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УТВЕРЖДЕН</w:t>
      </w:r>
    </w:p>
    <w:p>
      <w:pPr>
        <w:pStyle w:val="Normal"/>
        <w:tabs>
          <w:tab w:val="clear" w:pos="708"/>
          <w:tab w:val="center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решением Собрания депутатов городского </w:t>
        <w:tab/>
        <w:t xml:space="preserve">                                                                              округа «Город Йошкар-Ола» шестого созыва </w:t>
        <w:tab/>
        <w:tab/>
        <w:tab/>
        <w:tab/>
        <w:t xml:space="preserve">      от 23 декабря 2016 г. № 431</w:t>
      </w:r>
    </w:p>
    <w:p>
      <w:pPr>
        <w:pStyle w:val="Normal"/>
        <w:tabs>
          <w:tab w:val="clear" w:pos="708"/>
          <w:tab w:val="left" w:pos="0" w:leader="none"/>
          <w:tab w:val="left" w:pos="795" w:leader="none"/>
          <w:tab w:val="center" w:pos="7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95" w:leader="none"/>
          <w:tab w:val="center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/>
      </w:pPr>
      <w:r>
        <w:rPr/>
        <w:t xml:space="preserve"> </w:t>
      </w:r>
      <w:r>
        <w:rPr/>
        <w:t>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брания депутатов городского округа «Город Йошкар-Ол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шестого созыва 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0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"/>
        <w:gridCol w:w="6367"/>
        <w:gridCol w:w="2272"/>
        <w:gridCol w:w="2550"/>
        <w:gridCol w:w="3008"/>
      </w:tblGrid>
      <w:tr>
        <w:trPr>
          <w:tblHeader w:val="true"/>
          <w:trHeight w:val="55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для рассмотр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рассмотрения, проведения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 за подготовку 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Собрания депута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администрации городского округа, иных органов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. Сессионная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просы, выносимые  на се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деятельности главы городского округа «Город Йошкар-Ола» по реализации собственных полномочий, организации работы  Собрания депутатов в качестве председателя за  2016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зультатах приватизации имущества муниципального образования «Город  Йошкар-Ола» за 2016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благоустройства территории городского округа «Город </w:t>
              <w:br/>
              <w:t>Йошкар-Ол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 по законности, по развитию городского хозяйств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состоянии правопорядка на территории городского округа «Город Йошкар-Ола»  в отчетном периоде </w:t>
            </w:r>
            <w:r>
              <w:rPr>
                <w:i/>
                <w:sz w:val="28"/>
                <w:szCs w:val="28"/>
              </w:rPr>
              <w:t>(отчет начальника УМВД  России по городу Йошкар-Оле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ВД России по городу Йошкар-О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законности в городском округе «Город Йошкар-Ола»  в 2016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законности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города Йошкар-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разрешения на осуществление земляных работ на территории городского округа «Город </w:t>
              <w:br/>
              <w:t>Йошкар-Ол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оянная комиссия по законност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условиях оплаты труда руководителей муниципальных унитарных предприятий муниципального образования «Город Йошкар-Ол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оянная комиссия по бюдже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сметы расходов Собрания депутатов городского округа «Город Йошкар-Ола» за 2016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публичных слушаний и опубликовании проекта решения Собрания депутатов городского округа «Город </w:t>
              <w:br/>
              <w:t>Йошкар-Ола» «Об утверждении отчета об исполнении бюджета городского округа «Город Йошкар-Ола» за 2016 год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 внешней проверки отчета об исполнении бюджета городского округа  «Город Йошкар-Ола» за 2016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деятельности главы администрации городского округа «Город Йошкар-Ола» и деятельности  администрации городского округа «Город Йошкар-Ола» за 2016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 А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он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городского округа «Город Йошкар-Ола» за             2016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ступлении доходов в бюджет городского округа «Город Йошкар-Ола» и использовании бюджетных средств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бюдже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городского округа «Город Йошкар-Ола» «Развитие малого и среднего предпринимательства в городском округе «Город Йошкар-Ола» на</w:t>
              <w:br/>
              <w:t>2015-2019 годы» в 2016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 комиссия по экономическому развити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, транспорта и потребительского рынка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организации отдыха, оздоровления и  занятости детей и подростков в летний период 2017 года</w:t>
            </w:r>
            <w:r>
              <w:rPr/>
              <w:t xml:space="preserve">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социаль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витии музейного дела на территории городского округа «Город Йошкар-Ола», обеспечении учета и сохранности музейных предметов и музейных коллек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 социаль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О результатах деятельности Общественного совета муниципального образования «Город </w:t>
              <w:br/>
              <w:t>Йошкар-Ол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за 6 месяцев 2016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комиссия по зако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муниципального образования «Город </w:t>
              <w:br/>
              <w:t xml:space="preserve">Йошкар-Ола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еречисления муниципальными унитарными предприятиями в бюджет муниципального образования «Город Йошкар-Ола» части прибыли, остающейся после уплаты налогов и иных обязательных платеж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Постоянная комиссия по законности,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 бюджет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илотного проекта </w:t>
              <w:br/>
              <w:t xml:space="preserve">«Об организации платных муниципальных парковок муниципального образования «Город </w:t>
              <w:br/>
              <w:t>Йошкар-Ол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тоянные комиссии по законности, по экономическому развитию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8"/>
                <w:szCs w:val="28"/>
              </w:rPr>
              <w:t>Об организации транспортного обслуживания  населения  в границах городского округа «Город Йошкар-Ола»</w:t>
            </w:r>
            <w:r>
              <w:rPr>
                <w:i/>
                <w:color w:val="00B050"/>
              </w:rPr>
              <w:t xml:space="preserve">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</w:t>
            </w:r>
            <w:r>
              <w:rPr>
                <w:color w:val="FF0000"/>
                <w:sz w:val="28"/>
                <w:szCs w:val="28"/>
              </w:rPr>
              <w:t>по экономическому развити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ервый заместитель 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мэра города,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тдел предпринимательства, транспорта и потребительского рынка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ступлении доходов в бюджет городского округа «Город Йошкар-Ола» и использовании бюджетных средств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7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  бюдже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127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 объектов  жилищно-коммунального хозяйства  к работе в осеннее - зимний период  2017 – 2018 г.г.</w:t>
            </w:r>
            <w:r>
              <w:rPr/>
              <w:t xml:space="preserve">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азвитию городского хозяй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 хозяйства</w:t>
            </w:r>
          </w:p>
        </w:tc>
      </w:tr>
      <w:tr>
        <w:trPr>
          <w:trHeight w:val="127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муниципальной программы городского округа «Город Йошкар-Ола» «Городское хозяйство на 2014-2018 годы» в </w:t>
              <w:br/>
              <w:t>2017 году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азвитию городского хозяй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 хозяйства</w:t>
            </w:r>
          </w:p>
        </w:tc>
      </w:tr>
      <w:tr>
        <w:trPr>
          <w:trHeight w:val="127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принятия решений о создании, реорганизации и ликвидации муниципальных унитарных предприятий муниципального образования «Город </w:t>
              <w:br/>
              <w:t xml:space="preserve">Йошкар-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оянная комиссия по закон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113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законности в городском округе «Город Йошкар-Ола»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законности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города Йошкар-Ол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 согласованию) </w:t>
            </w:r>
          </w:p>
        </w:tc>
      </w:tr>
      <w:tr>
        <w:trPr>
          <w:trHeight w:val="113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собо охраняемой природной территории «Нагорны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логии и природопользования</w:t>
            </w:r>
          </w:p>
        </w:tc>
      </w:tr>
      <w:tr>
        <w:trPr>
          <w:trHeight w:val="105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уплении доходов в бюджет городского округа «Город Йошкар-Ола» и использовании бюджетных средств за 9 месяцев 2017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эффективности использования муниципального имущества в городском округе «Город Йошкар-Ола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экономическому развитию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 назначении публичных слушаний и опубликовании проекта решения Собрания депутатов «</w:t>
            </w:r>
            <w:r>
              <w:rPr>
                <w:sz w:val="28"/>
                <w:szCs w:val="28"/>
              </w:rPr>
              <w:t>О бюджете городского округа «Город Йошкар-Ола» на 2018 год и на плановый период 2019-2020 г.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собо охраняемой природной территории «Сосновая рощ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логии и природополь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городского округа «Город </w:t>
              <w:br/>
              <w:t>Йошкар-Ола» на 2018 год и на плановый  период 2019-2020 г.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бюдже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имущества муниципального образования «Город Йошкар-Ола» на 2018-2020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экономическому развитию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ре платы за пользование жилым помещением  (платы за наем) для нанимателей  жилых помещений по договорам социального найма и договорам найма жилых помещений государственного и муниципального жилищного фонда в городском округе «Город Йошкар-Ол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оянная комиссия по бюджет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арифного регулир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городского округа «Город Йошкар-Ола» шестого созыва  на 2018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мете расходов Собрания депутатов городского округа «Город Йошкар-Ола» шестого созыва на 2018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опросы, рассматриваемые на се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«Город </w:t>
              <w:br/>
              <w:t xml:space="preserve">Йошкар-Ола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 решения Собрания депутатов городского  округа «Город Йошкар-Ола» о внесении изменений  и  дополнений в Устав муниципального образования «Город  Йошкар-Ол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гнозный план приватизации имущества муниципального образования «Город Йошкар-Ола» на </w:t>
              <w:br/>
              <w:t>2015 – 2017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му развити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городского округа «Город </w:t>
              <w:br/>
              <w:t>Йошкар-Ола» «О бюджете городского округа «Город Йошкар-Ола» на 2017 год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актов прокурорского реагирования (протестов, представлений, требовани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закон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 по  направлениям деятельности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решений  Собрания депутатов  городского округа «Город Йошкар-Ола» в соответствие с федеральным законодательством, законодательством Республики Марий Эл и Уставом муниципального образования «Город Йошкар-Ола»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 по направлениям деятельности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муниципальных нежилых помещений в безвозмездное польз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экономическому развитию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и снятии с контроля решений Собрания депутатов  городского округа «Город Йошкар-Ол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по направлениям деятельности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территориальных общественных самоуправл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едложений инициативных груп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объектов федеральной собственности и имущества республиканской собственности, передаваемых безвозмездно в муниципальную собственность,  а также объектов муниципальной собственности, передаваемых в собственность  Республики Марий Эл и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му развити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1314" w:hRule="atLeast"/>
          <w:cantSplit w:val="true"/>
        </w:trPr>
        <w:tc>
          <w:tcPr>
            <w:tcW w:w="1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Деятельность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просы, выносимые на заседания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бюдж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б итогах выполнения муниципальной программы «Управление муниципальными финансами и муниципальным долгом городского округа «Город Йошкар-Ола» на 2014-2016 г.г.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В.П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Об эффективности работы муниципальных унитарных предприятий жилищно-коммунального хозяйства городского округа «Город Йошкар-Ола» в осенне-зимний период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В.П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 мерах, принимаемых администрацией городского округа «Город Йошкар-Ола», по оптимизации структуры налоговых и неналоговых доходов (поступлений) и расходов бюджета городского округ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В.П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О мерах, принимаемых администрацией городского округа «Город Йошкар-Ола», по выявлению неучтенных рекламных конструкций  на территории города Йошкар-Олы </w:t>
            </w:r>
            <w:r>
              <w:rPr>
                <w:color w:val="FF0000"/>
                <w:sz w:val="28"/>
                <w:szCs w:val="28"/>
              </w:rPr>
              <w:t>в целях увеличения налогооблагаемой базы и расширению доходного потенциала городского округа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В.П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О работе Комитета по управлению муниципальным имуществом администрации городского округа «Город Йошкар-Ола» по выполнению функций главного администратора доходов городского округа за </w:t>
            </w:r>
            <w:r>
              <w:rPr>
                <w:color w:val="00B050"/>
                <w:sz w:val="28"/>
                <w:szCs w:val="28"/>
                <w:lang w:val="en-US"/>
              </w:rPr>
              <w:t>I</w:t>
            </w:r>
            <w:r>
              <w:rPr>
                <w:color w:val="00B050"/>
                <w:sz w:val="28"/>
                <w:szCs w:val="28"/>
              </w:rPr>
              <w:t xml:space="preserve"> полугодие </w:t>
              <w:br/>
              <w:t>2017 год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В.П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О реализации на территории городского округа «Город Йошкар-Ола» решения городского </w:t>
            </w:r>
            <w:r>
              <w:rPr>
                <w:color w:val="00B050"/>
                <w:sz w:val="28"/>
                <w:szCs w:val="28"/>
                <w:shd w:fill="FFFFFF" w:val="clear"/>
              </w:rPr>
              <w:t xml:space="preserve">Собрания депутатов </w:t>
            </w:r>
            <w:r>
              <w:rPr>
                <w:color w:val="00B050"/>
                <w:sz w:val="28"/>
                <w:szCs w:val="28"/>
              </w:rPr>
              <w:t xml:space="preserve">муниципального образования «Город Йошкар-Ола» от 25 октября 2005 года </w:t>
              <w:br/>
              <w:t>№ 152-</w:t>
            </w:r>
            <w:r>
              <w:rPr>
                <w:color w:val="00B050"/>
                <w:sz w:val="28"/>
                <w:szCs w:val="28"/>
                <w:lang w:val="en-US"/>
              </w:rPr>
              <w:t>IV</w:t>
            </w:r>
            <w:r>
              <w:rPr>
                <w:color w:val="00B050"/>
                <w:sz w:val="28"/>
                <w:szCs w:val="28"/>
              </w:rPr>
              <w:t xml:space="preserve"> «Об установлении единого налога на вмененный доход для отдельных видов деятельности» с учетом изменений, внесенных в 2016 году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В.П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зако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8"/>
                <w:szCs w:val="28"/>
              </w:rPr>
              <w:t>Об итогах работы административной комиссии в городе Йошкар-Оле  за 2016 год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О.А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онина С.Ю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, председатель административной комиссии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О плане работы управления архитектуры и градостроительства администрации городского округа «Город Йошкар-Ола» на 2017 год по озеленению города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О.А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 взаимодействии администрации городского округа «Город Йошкар-Ола» с управляющими компаниями по оборудованию контейнерных площадок защитными навесами и замене старых мусоросборников на новые (евро) на территории городского округа «Город Йошкар-Ола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О.А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 мерах принимаемых администрацией городского округа «Город Йошкар-Ола» по вопросу реконструкции и благоустройству муницип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 xml:space="preserve">дворовых территорий в части увеличения парковочных мест и приведения их соответствие с действующим законодательством, ГОСТами, СНИПами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О.А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 мерах, принимаемых администрацией городского округа «Город Йошкар-Ола» по ремонту и демонтажу бесхозных, поврежденных конструкций, находящихся на территории дворов, парков, строительных площадок город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О.А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 ходе работы администрации городского округа «Город Йошкар-Ола» по прекращению и (или) расторжению договора социального найма жилого помещения с гражданами (нанимателями) ведущими асоциальный образ жизн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О.А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ета и распределения жилой площади</w:t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 мерах, принимаемых по защите особо охраняемых природных земель на территории городского округа «Город Йошкар-Ола» в рамках Года экологии в Росси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ва Н.С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логии и природополь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О деятельности Марийского регионального отделения всероссийской творческой общественной организации «Союз художников России» по популяризации и пропаганде его творчества на территории городского округа «Город Йошкар-Ола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ва Н.С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Марийское региональное отделение всероссийской творческой общественной организации «Союз художников России» (по согласованию)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Меры, принимаемые отделом ГИБДД Управления МВД России по городу Йошкар-Оле по обеспечению безопасности учащихся на дорогах городского округа «Город Йошкар-Ола», в том числе на участках дорог, прилегающих к общеобразовательным учреждениям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ва Н.С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ИБДД Управления МВД России по городу </w:t>
              <w:br/>
              <w:t xml:space="preserve">Йошкар-О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 работе управления образования администрации городского округа «Город Йошкар-Ола» по обеспечению детей местами в детских дошкольных учреждениях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ва Н.С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 ходе выполнения подпрограммы «Реализация молодежной политики в городском округе «Город Йошкар-Ола» в 2017 году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ва Н.С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экономическому развит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целесообразности и эффективности использования бюджетных средств городского округа «Город Йошкар-Ола», выделенных на статью бюджета «Выпадающие доходы», в 2016 – 2017 г.г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шев С.В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омитет по управлению муниципальным имуществом администрации городского округа «Город Йошкар-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инансовое управление администрации городского округа «Город Йошкар-Ола»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Об эффективности работы муниципальных унитарных предприятий, включенных в список для приватизации в </w:t>
            </w:r>
            <w:r>
              <w:rPr>
                <w:color w:val="00B050"/>
                <w:sz w:val="28"/>
                <w:szCs w:val="28"/>
                <w:lang w:val="en-US"/>
              </w:rPr>
              <w:t>I</w:t>
            </w:r>
            <w:r>
              <w:rPr>
                <w:color w:val="00B050"/>
                <w:sz w:val="28"/>
                <w:szCs w:val="28"/>
              </w:rPr>
              <w:t xml:space="preserve"> полугодии 2017 года, в соответствии с решением Собрания депутатов городского округа «Город Йошкар-Ола» </w:t>
              <w:br/>
              <w:t>от 28 октября 2016 года № 380-</w:t>
            </w:r>
            <w:r>
              <w:rPr>
                <w:color w:val="00B050"/>
                <w:sz w:val="28"/>
                <w:szCs w:val="28"/>
                <w:lang w:val="en-US"/>
              </w:rPr>
              <w:t>VI</w:t>
            </w:r>
            <w:r>
              <w:rPr>
                <w:color w:val="00B050"/>
                <w:sz w:val="28"/>
                <w:szCs w:val="28"/>
              </w:rPr>
              <w:t xml:space="preserve"> «О внесении изменений в Прогнозный план приватизации имущества муниципального образования «Город Йошкар-Ола» на 2015-2017 годы, утвержденный решением Собрания депутатов городского округа «Город Йошкар-Ола» от 19 декабря 2014 года </w:t>
              <w:br/>
              <w:t xml:space="preserve">№ 55- </w:t>
            </w:r>
            <w:r>
              <w:rPr>
                <w:color w:val="00B050"/>
                <w:sz w:val="28"/>
                <w:szCs w:val="28"/>
                <w:lang w:val="en-US"/>
              </w:rPr>
              <w:t>VI</w:t>
            </w:r>
            <w:r>
              <w:rPr>
                <w:color w:val="00B050"/>
                <w:sz w:val="28"/>
                <w:szCs w:val="28"/>
              </w:rPr>
              <w:t>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шев С.В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  <w:shd w:fill="FFFFFF" w:val="clear"/>
              </w:rPr>
              <w:t xml:space="preserve">О реализации на территории города Йошкар-Олы решения Собрания депутатов </w:t>
            </w:r>
            <w:r>
              <w:rPr>
                <w:color w:val="00B050"/>
                <w:sz w:val="28"/>
                <w:szCs w:val="28"/>
              </w:rPr>
              <w:t xml:space="preserve">городского округа «Город Йошкар-Ола» от 24 февраля 2016 года </w:t>
              <w:br/>
              <w:t>№ 278-</w:t>
            </w:r>
            <w:r>
              <w:rPr>
                <w:color w:val="00B050"/>
                <w:sz w:val="28"/>
                <w:szCs w:val="28"/>
                <w:lang w:val="en-US"/>
              </w:rPr>
              <w:t>VI</w:t>
            </w:r>
            <w:r>
              <w:rPr>
                <w:color w:val="00B050"/>
                <w:sz w:val="28"/>
                <w:szCs w:val="28"/>
              </w:rPr>
              <w:t xml:space="preserve"> «Об утверждении Правил получения статуса приоритетного городского проекта на территории городского округа «Город </w:t>
              <w:br/>
              <w:t>Йошкар-Ола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шев С.В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 ходе реализации подпрограммы «Развитие дополнительного образования и воспитательной системы в городском округе «Город Йошкар-Ола»  муниципальной программы</w:t>
            </w:r>
            <w:r>
              <w:rPr>
                <w:rFonts w:eastAsia="Dotum;돋움"/>
                <w:bCs/>
                <w:color w:val="00B050"/>
                <w:sz w:val="28"/>
                <w:szCs w:val="28"/>
              </w:rPr>
              <w:t xml:space="preserve"> «Развитие образования и реализации молодежной политики  городского округа «Город Йошкар-Ола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шев С.В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правление обра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 развитию городск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  <w:shd w:fill="FFFFFF" w:val="clear"/>
              </w:rPr>
            </w:pPr>
            <w:r>
              <w:rPr>
                <w:color w:val="00B050"/>
                <w:sz w:val="28"/>
                <w:szCs w:val="28"/>
                <w:shd w:fill="FFFFFF" w:val="clear"/>
              </w:rPr>
              <w:t xml:space="preserve">О ходе реализации подпрограммы  «Комплексное развитие коммунальной инфраструктуры  городского округа «Город </w:t>
              <w:br/>
              <w:t xml:space="preserve">Йошкар-Ола» муниципальной программы  городского округа «Город Йошкар-Ола» </w:t>
            </w:r>
            <w:r>
              <w:rPr>
                <w:color w:val="00B050"/>
                <w:sz w:val="28"/>
                <w:szCs w:val="28"/>
              </w:rPr>
              <w:t>«Обеспечение жильем и услугами жилищно-коммунального хозяйства населения городского округа «Город Йошкар-Ола» на 2014-2018 годы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 И.А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правление городского  хозяйства  </w:t>
            </w:r>
          </w:p>
        </w:tc>
      </w:tr>
      <w:tr>
        <w:trPr>
          <w:trHeight w:val="1334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Об итогах выполнения подпрограммы «Поддержка общественной инициативы и развитие территории в городском округе «Город </w:t>
              <w:br/>
              <w:t xml:space="preserve">Йошкар-Ола» на 2014-2016  годы» муниципальной программы </w:t>
            </w:r>
            <w:r>
              <w:rPr>
                <w:color w:val="00B050"/>
                <w:sz w:val="28"/>
                <w:szCs w:val="28"/>
                <w:shd w:fill="FFFFFF" w:val="clear"/>
              </w:rPr>
              <w:t xml:space="preserve">«Городское хозяйство» </w:t>
              <w:br/>
              <w:t>на 2014-2018 годы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 И.А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правление по взаимодействию с общественными организациями и работе с населением </w:t>
            </w:r>
          </w:p>
        </w:tc>
      </w:tr>
      <w:tr>
        <w:trPr>
          <w:trHeight w:val="1334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 работе администрации городского округа «Город Йошкар-Ола» по обращению с твердыми коммунальными отходами и взаимодействию с управляющими компаниями по обслуживанию многоквартирных и частных домов на территории города Йошкар-Олы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 И.А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правление городского  хозяйства  </w:t>
            </w:r>
          </w:p>
        </w:tc>
      </w:tr>
      <w:tr>
        <w:trPr>
          <w:trHeight w:val="1334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 мерах, принимаемых администрацией городского округа «Город Йошкар-Ола», по вопросу эвакуации бесхозного (брошенного) автотранспорта с территории город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 И.А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  <w:shd w:fill="FFFFFF" w:val="clear"/>
              </w:rPr>
            </w:pPr>
            <w:r>
              <w:rPr>
                <w:color w:val="00B050"/>
                <w:sz w:val="28"/>
                <w:szCs w:val="28"/>
                <w:shd w:fill="FFFFFF" w:val="clear"/>
              </w:rPr>
              <w:t xml:space="preserve">Управление городского  хозяйства  </w:t>
            </w:r>
          </w:p>
        </w:tc>
      </w:tr>
      <w:tr>
        <w:trPr>
          <w:trHeight w:val="1334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  <w:shd w:fill="FFFFFF" w:val="clear"/>
              </w:rPr>
              <w:t xml:space="preserve">О ходе реализации подпрограммы  «Строительство, реконструкция и модернизация систем наружного освещения территории городского округа «Город </w:t>
              <w:br/>
              <w:t xml:space="preserve">Йошкар-Ола» на 2014-2017 годы» </w:t>
            </w:r>
            <w:r>
              <w:rPr>
                <w:color w:val="00B050"/>
                <w:sz w:val="28"/>
                <w:szCs w:val="28"/>
              </w:rPr>
              <w:t xml:space="preserve">муниципальной программы </w:t>
            </w:r>
            <w:r>
              <w:rPr>
                <w:color w:val="00B050"/>
                <w:sz w:val="28"/>
                <w:szCs w:val="28"/>
                <w:shd w:fill="FFFFFF" w:val="clear"/>
              </w:rPr>
              <w:t xml:space="preserve">«Городское хозяйство» на </w:t>
              <w:br/>
              <w:t>2014-2018 годы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 И.А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правление городского  хозяйства  </w:t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3. Деятельность депутатских фракций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путатских фракций осуществляется ими самостоятельно в соответствии с Положением о депутатской фракци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епутатских фракций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Деятельность президи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обрания депутатов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резидиума Собрания депутатов городского округа «Город Йошкар-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в соответствии с планами подготовки сессий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 Публичные слуш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, назначенных Собранием депутатов городского округа «Город Йошкар-Ола» и главой городского округ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собым пла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 Дни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8"/>
                <w:szCs w:val="28"/>
              </w:rPr>
              <w:t xml:space="preserve">О работе МБДОУ «Детский сад № 43 </w:t>
              <w:br/>
              <w:t>г.Йошкар-Олы «Жар-птица» (выездной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ым вопросам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окладчик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43 г.Йошкар-Олы «Жар-птиц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О работе муниципального унитарного предприятия «Рекламного информационного агентства «Йошкар-Ола»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УП «РИА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Йошкар-Ола» 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shd w:fill="FFFFFF" w:val="clear"/>
              </w:rPr>
            </w:pPr>
            <w:r>
              <w:rPr>
                <w:color w:val="00B05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B050"/>
                <w:sz w:val="20"/>
                <w:szCs w:val="28"/>
              </w:rPr>
            </w:pPr>
            <w:r>
              <w:rPr>
                <w:color w:val="00B050"/>
                <w:sz w:val="20"/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 Взаимодействие Собрания депутатов городского округа «Город Йошкар-Ола» </w:t>
            </w:r>
          </w:p>
          <w:p>
            <w:pPr>
              <w:pStyle w:val="2"/>
              <w:jc w:val="center"/>
              <w:rPr/>
            </w:pPr>
            <w:r>
              <w:rPr>
                <w:szCs w:val="28"/>
              </w:rPr>
              <w:t xml:space="preserve">с Государственным Собранием </w:t>
            </w:r>
            <w:r>
              <w:rPr/>
              <w:t>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главы  городского округа «Город </w:t>
              <w:br/>
              <w:t>Йошкар-Ола», председателя Собрания депу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овещаниях глав муниципальных образований, председателей собраний депутатов при Председателе Государственного Собрания Республики Марий Э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работе сессий Государственного Собрания Республики Марий Эл, заседаниях Президиума Государственного Собрания Республики </w:t>
              <w:br/>
              <w:t>Марий Эл, Днях депутата, парламентских слушаниях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 А.Н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Собранием депутатов городского округа «Город Йошкар-Ола»  права законодательной инициативы в Государственном Собрании Республики Марий Э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О.А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редседателей постоянных комиссий в заседаниях профильных Комитетов Государственного Собрания Республики </w:t>
              <w:br/>
              <w:t>Марий Э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путатами Собрания депутатов городского округа «Город Йошкар-Ола»  и депутатами Государственного Собрания Республики Марий Эл совместных встреч и приемов с избирателями, рассмотрение писем и обращений граждан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брания депутатов городского округа «Город Йошкар-Ола» в парламентских слушаниях, заседаниях «круглых столов» и семинарах, проводимых Государственным Собранием Республики Марий Э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Собрания депутатов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. Взаимодействие Собрания депутатов городского округа  «Город Йошкар-Ола» 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  Советом муниципальных образований 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ие  Собрания депутатов городского округа «Город Йошкар-Ола» с Советом  муниципальных образований Республики </w:t>
              <w:br/>
              <w:t>Марий Э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 А.Н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. Взаимодействие Собрания депутатов городского округа  «Город Йошкар-Ола»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прокуратурой города Йошкар-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Участие прокурора  города Йошкар-Олы в работе сессий  Собрания депутатов городского округа «Город Йошкар-Ола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 А.Н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</w:t>
            </w:r>
            <w:r>
              <w:rPr>
                <w:szCs w:val="28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Предоставление прокуратурой города </w:t>
              <w:br/>
              <w:t>Йошкар-Олы заключений на проекты решений, внесенные на рассмотрение в Собрание депутатов городского округа «Город Йошкар-Ола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 А.Н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</w:t>
            </w:r>
            <w:r>
              <w:rPr>
                <w:szCs w:val="28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Участие  прокурора города Йошкар-Олы в  Днях депутата,  публичных слушаниях, в том числе по вопросам разъяснения действующего законодатель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 А.Н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</w:t>
            </w:r>
            <w:r>
              <w:rPr>
                <w:szCs w:val="28"/>
              </w:rPr>
              <w:t>)</w:t>
            </w:r>
          </w:p>
        </w:tc>
      </w:tr>
      <w:tr>
        <w:trPr>
          <w:trHeight w:val="1573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. Взаимодействие Собрания депутатов городского округа «Город Йошкар-Ола» </w:t>
            </w:r>
          </w:p>
          <w:p>
            <w:pPr>
              <w:pStyle w:val="2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с УМВД России  по городу Йошкар-Оле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Участие руководителей  Управления МВД России по городу Йошкар-Оле  в работе сессий Собрания депута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 А.Н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и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Участие представителей от Управления МВД  России по городу  Йошкар-Оле  в Днях депутата, проводимых Собранием депутатов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 А.Н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иков В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. 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Информирование Собрания депутатов о состоянии правопорядка на территории городского округа «Город Йошкар-Ола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 А.Н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и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 Взаимодействие Собрания  депутатов городского округа  «Город Йошкар-Ола» 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 Молодежным парламент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оведение деловых встреч председателя  Собрания депутатов с Советом Молодежного парламент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 А.Н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парламента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Участие депутатов Молодежного парламента в работе сессий Собрания депутатов </w:t>
            </w:r>
          </w:p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М.В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парламента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Участие депутатов Молодежного парламента в Днях депутата, публичных слушаниях, проводимых Собранием депутат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М.В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парламента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брания депутатов в заседаниях Молодежного парламент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М.В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парламента</w:t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2. Укрепление межмуниципальных связей Собрания депутатов городского округа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«Город Йошкар-Ола» с представительными органами местного самоуправления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бъек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ежмуниципальных соглашений с представительными органами местного самоуправления Республики Марий Эл,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 А.Н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, «круглых столов» по обмену опытом работы между представительными органами  городских округов «Город Волжск» и «Город Козьмодемьянск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 А.Н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представительными органами местного самоуправления Республики Марий Эл, субъектов Российской Федерации в рамках заключенных соглашени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 А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ездок депутатов Собрания депутатов в представительные органы местного самоуправления Республики Марий Эл, субъектов Российской Федерации для изучения опыта их работы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 А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3"/>
              <w:spacing w:before="0" w:after="0"/>
              <w:ind w:right="-29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 Контрольная деятельность</w:t>
            </w:r>
          </w:p>
          <w:p>
            <w:pPr>
              <w:pStyle w:val="3"/>
              <w:spacing w:before="0" w:after="0"/>
              <w:ind w:right="-29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брания депутатов городского округа</w:t>
            </w:r>
          </w:p>
          <w:p>
            <w:pPr>
              <w:pStyle w:val="3"/>
              <w:spacing w:before="0" w:after="0"/>
              <w:ind w:right="-29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Город Йошкар-О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сессиях Собрания депутатов в порядке депутатского контроля вопросов исполнения решений городского Собрания, бюджета городского округа «Город Йошкар-Ола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ые комиссии, 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/>
              <w:t>аппарат Собрания депутатов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постоянных комиссий вопросов по предметам их ведения и о ходе выполнения ранее принятых ре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14. Информ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еятельности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депутатов Собрания депутатов по вопросам деятельности Собрания депутатов городского округа «Город Йошкар-Ола» в средствах массовой информаци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сессий Собрания депутатов, публичных слушаний, Дней депутата: репортажи, информации, тематические материалы в электронных и печатных средствах массовой информации и на официальном сайте городского Собрания в информационно-телекоммуникационной  сети «Интернет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остоянные комиссии, 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/>
              <w:t>аппарат Собрания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официальных документов в газете «Йошкар-Ола»: решений Собрания депутатов городского округа «Город Йошкар-Ола», постановлений  главы городского округа «Город Йошкар-Ола», постановлений и распоряжений председателя   Собрания депутат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парат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депутатов Собрания депутатов с избирателя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графика приема депутатами избирателей в округ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о работе депутатов в избирательных округ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5. 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авовых баз данных «Гарант» и «Консультант-плю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интерактивном режиме  сайта Собрания депутатов городского округа «Город Йошкар-Ола» в информационно-телекоммуникационной  сети «Интер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бзор и систематизация  периодической печати и литературы, поступающей в  Комнату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епутатам Собрания депутатов информационно-справочных материал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журналистов средств массовой информации, аккредитованных при Собрании депутат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rPr/>
      </w:pPr>
      <w:r>
        <w:rPr>
          <w:b/>
          <w:bCs/>
          <w:sz w:val="24"/>
          <w:szCs w:val="24"/>
        </w:rPr>
        <w:t>1) Сессии проводятся в  четвертую  среду месяц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ab/>
        <w:t>2) На заседаниях постоянных комиссий рассматриваются все вопросы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ыносимые на сессии Собрания депут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округ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«Город Йошкар-Ола» </w:t>
        <w:tab/>
        <w:tab/>
        <w:tab/>
        <w:tab/>
        <w:tab/>
        <w:tab/>
        <w:tab/>
        <w:t xml:space="preserve">      </w:t>
        <w:tab/>
        <w:tab/>
        <w:tab/>
        <w:t xml:space="preserve">  А.Н. Принц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bCs/>
      <w:sz w:val="28"/>
      <w:szCs w:val="20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7:00Z</dcterms:created>
  <dc:creator>User</dc:creator>
  <dc:description/>
  <cp:keywords/>
  <dc:language>en-US</dc:language>
  <cp:lastModifiedBy>Nelly</cp:lastModifiedBy>
  <cp:lastPrinted>2016-12-23T16:23:00Z</cp:lastPrinted>
  <dcterms:modified xsi:type="dcterms:W3CDTF">2016-12-26T13:33:00Z</dcterms:modified>
  <cp:revision>47</cp:revision>
  <dc:subject/>
  <dc:title/>
</cp:coreProperties>
</file>