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ФЕВРАЛЯ 2017 ГОДА</w:t>
        <w:tab/>
        <w:tab/>
        <w:tab/>
        <w:t>№ 454-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отдельных положений </w:t>
        <w:br/>
        <w:t xml:space="preserve">Федерального закона от 2 апреля 2014 года № 44-ФЗ «Об участии граждан в охране общественного порядка» на территории городского округа «Город Йошкар-Ола»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от 2 апреля 2014 года № 44-ФЗ «Об участии граждан в охране общественного порядка» Собрание депутатов городского округа «Город Йошкар-Ола» РЕШИЛ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Установить, что границы территории, на которой может быть создана народная дружина в городском округе «Город Йошкар-Ола», определяются в границах территории муниципального образования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Марий Эл от 18 июня 2004 года № 15-З «О статусе, границах и составе муниципальных районов, городских округов в Республике Марий Эл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ндидатуры командиров народных дружин, которые осуществляют руководство их деятельностью, подлежат согласованию с администрацией городского округа «Город Йошкар-Ол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ей городского округа «Город Йошкар-Ола» может осуществляться материально-техническое обеспечение деятельности народных дружин, предоставление народным дружинам помещений, технических и иных материальных средств и поощрение деятельности народных дружинни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городского округа «Город Йошкар-Ол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Администрация городского округа «Город Йошкар-Ола» является уполномоченным органом по определению, совместно с народной дружиной, территориальным органом федерального органа исполнительной власти в сфере внутренних дел, иными правоохранительными органами, порядка взаимодействия народных дружин с органами внутренних дел (полицией) и иными правоохранительными орган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Город Йошкар-Ола»                                                                   А. Принцев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7D6077AB5090368DC10D85980C4DF55DB3F3766BF9D68C009517A42ADEF00C579AD91EEv1P1O" TargetMode="External"/><Relationship Id="rId3" Type="http://schemas.openxmlformats.org/officeDocument/2006/relationships/hyperlink" Target="consultantplus://offline/ref=BBB7D6077AB5090368DC10D85980C4DF56DC3E366AB39D68C009517A42ADEF00C579AD94EE198768v9P7O" TargetMode="External"/><Relationship Id="rId4" Type="http://schemas.openxmlformats.org/officeDocument/2006/relationships/hyperlink" Target="consultantplus://offline/ref=BBB7D6077AB5090368DC0ED54FEC98D657D1613A62B69F3E9C5F572D1DFDE95585v3P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0:00Z</dcterms:created>
  <dc:creator>Gusev</dc:creator>
  <dc:description/>
  <cp:keywords/>
  <dc:language>en-US</dc:language>
  <cp:lastModifiedBy>USER</cp:lastModifiedBy>
  <cp:lastPrinted>2017-01-26T13:53:00Z</cp:lastPrinted>
  <dcterms:modified xsi:type="dcterms:W3CDTF">2017-02-28T10:04:00Z</dcterms:modified>
  <cp:revision>5</cp:revision>
  <dc:subject/>
  <dc:title/>
</cp:coreProperties>
</file>