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 ЙОШКАР-ОЛА» ШЕС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Т 21 февраля 2017 ГОДА</w:t>
        <w:tab/>
        <w:tab/>
        <w:tab/>
        <w:tab/>
        <w:tab/>
        <w:t>№ 448-VI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 утверждении Положения </w:t>
      </w:r>
    </w:p>
    <w:p>
      <w:pPr>
        <w:pStyle w:val="Normal"/>
        <w:spacing w:lineRule="auto" w:line="276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 условиях оплаты труда руководителей, их заместителей и главных бухгалтеров муниципальных унитарных предприятий </w:t>
      </w:r>
      <w:r>
        <w:rPr>
          <w:b/>
        </w:rPr>
        <w:t xml:space="preserve">муниципального образования </w:t>
      </w:r>
      <w:r>
        <w:rPr>
          <w:b/>
          <w:szCs w:val="28"/>
          <w:lang w:eastAsia="ru-RU"/>
        </w:rPr>
        <w:t>«Город Йошкар-Ола»</w:t>
      </w:r>
    </w:p>
    <w:p>
      <w:pPr>
        <w:pStyle w:val="Normal"/>
        <w:spacing w:lineRule="auto" w:line="276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соответствии с Гражданским кодексом Российской Федерации, федеральными законами от  14 ноября 2002 года № 161-ФЗ </w:t>
        <w:br/>
        <w:t xml:space="preserve">«О государственных и муниципальных унитарных предприятиях» и </w:t>
        <w:br/>
        <w:t>от 6 октября 2003 года № 131-ФЗ «Об общих принципах организации местного самоуправления в Российской Федерации», Уставом муниципального образования «Город Йошкар-Ола» Собрание депутатов городского округа РЕШИЛО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 Утвердить прилагаемое Положение об условиях оплаты труда руководителей, их заместителей и главных бухгалтеров муниципальных унитарных предприятий муниципального образования «Город </w:t>
        <w:br/>
        <w:t>Йошкар-Ола» (далее – Положение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Рекомендовать органам управления хозяйственных обществ, доля муниципального образования «Город Йошкар-Ола» в уставных капиталах которых составляет более 50 процентов, при заключении трудовых договоров между хозяйственным обществом и лицом, осуществляющим функции единоличного исполнительного органа общества, руководствоваться настоящим Положение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 Опубликовать настоящее решение в газете «Йошкар-Ола» </w:t>
        <w:br/>
        <w:t>и разместить его на официальном сайте Собрания депутатов городского округа «Город Йошкар-Ола» в информационно-телекоммуникационной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</w:t>
      </w:r>
      <w:r>
        <w:rPr/>
        <w:t>-</w:t>
      </w:r>
      <w:r>
        <w:rPr>
          <w:lang w:val="en-US"/>
        </w:rPr>
        <w:t>sobry</w:t>
      </w:r>
      <w:r>
        <w:rPr/>
        <w:t>-</w:t>
      </w:r>
      <w:r>
        <w:rPr>
          <w:lang w:val="en-US"/>
        </w:rPr>
        <w:t>ola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5. Контроль за исполнением настоящего решения возложить на постоянную комиссию по экономическому развитию (С.В. Митьшев) и постоянную комиссию  по законности (О.А. Морозов)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</w:t>
      </w:r>
      <w:r>
        <w:rPr/>
        <w:t>Глава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городского округа</w:t>
      </w:r>
    </w:p>
    <w:p>
      <w:pPr>
        <w:pStyle w:val="Normal"/>
        <w:spacing w:lineRule="auto" w:line="276"/>
        <w:jc w:val="both"/>
        <w:rPr/>
      </w:pPr>
      <w:r>
        <w:rPr/>
        <w:t>«Город Йошкар-Ола»                                                                    А. Принцев</w:t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/>
      </w:pPr>
      <w:bookmarkStart w:id="0" w:name="_GoBack"/>
      <w:bookmarkEnd w:id="0"/>
      <w:r>
        <w:rPr/>
        <w:t xml:space="preserve">                                                                                         </w:t>
      </w:r>
      <w:r>
        <w:rPr/>
        <w:t>УТВЕРЖДЕНО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spacing w:lineRule="auto" w:line="276"/>
        <w:jc w:val="right"/>
        <w:rPr/>
      </w:pPr>
      <w:r>
        <w:rPr/>
        <w:t>депутатов городского округа «Город Йошкар-Ола»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</w:t>
      </w:r>
      <w:r>
        <w:rPr/>
        <w:t>от 21 февраля 2017 года № 448-</w:t>
      </w:r>
      <w:r>
        <w:rPr>
          <w:lang w:val="en-US"/>
        </w:rPr>
        <w:t>VI</w:t>
      </w:r>
      <w:r>
        <w:rPr/>
        <w:t xml:space="preserve">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условиях оплаты труда руководителей, их заместителей и главных бухгалтеров муниципальных унитарных предприятий муниципального образования  «Город Йошкар-Ол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1. Настоящее Положение устанавливает условия оплаты труда руководителей муниципальных унитарных предприятий муниципального образования «Город Йошкар-Ола» (далее соответственно – руководитель, предприятие) при заключении (пролонгации) с ними трудовых договоров, а также предельный уровень соотношения среднемесячной заработной платы руководителей, их заместителей и главных бухгалтеров предприятий и среднемесячной заработной платы работников предприят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Оплата труда руководителей предприятий включает должностной оклад, выплаты компенсационного и стимулирующего характер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Размер должностного оклада руководителя предприятия определяется комитетом по управлению муниципальным имуществом администрации городского округа «Город Йошкар-Ола», осуществляющим функции и полномочия учредителя по заключению и расторжению трудового договора с руководителем предприятия (далее – учредитель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Выплаты компенсационного характера устанавливаются учредителем для руководителей предприятий в порядке и размерах, предусмотренных Трудовым кодексом Российской Федерации, иными нормативными правовыми актами Российской Федерации, Республики Марий Эл, содержащими нормы трудового права, иными нормативными правовыми актами Республики Марий Эл, городского округа «Город Йошкар-Ола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Для поощрения руководителей предприятий учредителем могут устанавливаться денежные выплаты стимулирующего характера (премии), которые осуществляются по результатам достижения предприятием основных показателей экономической эффективности его деятельности, установленных учредителем в трудовом договоре и утвержденных в составе программы деятельности предприятия за соответствующий период, с учетом личного вклада руководителя предприятия в осуществление основных задач и функций, определенных уставом предприят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змер и периодичность денежных выплат стимулирующего характера (премий) определяется учредителем в трудовом договоре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  <w:lang w:eastAsia="ru-RU"/>
        </w:rPr>
        <w:t>Максимальный размер денежных выплат стимулирующего характера (премий) в год не может превышать двенадцати месячных должностных окладов руководител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6. Предельный уровень соотношения средней заработной платы руководителей, их заместителей и главных бухгалтеров предприятий и средней заработной платы работников списочного состава (без учета руководителя, заместителей руководителя и главного бухгалтера) предприятий определяется нормативным актом учредителя в кратности от 1 до 8. Соотношение среднемесячной заработной платы руководителей, их заместителей и главных бухгалтеров предприятий и среднемесячной заработной платы  работников списочного состава предприятий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этого предприятия.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</w:t>
        <w:br/>
        <w:t>от 24 декабря 2007 г. № 922 «Об особенностях порядка исчисления средней заработной платы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установлении условий оплаты труда руководителю предприятия учредитель должен исходить из необходимости обеспечения непревышения предельного уровня соотношения среднемесячной заработной платы, установленного в соответствии с абзацем первым настоящего пункта, в случае выполнения руководителем всех показателей экономической эффективности предприятия и получения стимулирующих выплат по итогам работы в максимальном размер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словия установления и применения предельного соотношения, предусмотренного абзацем вторым настоящего пункта для руководителей предприятий, и размер такого соотношения распространяются на заместителей руководителей и главных бухгалтеров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 Оплата труда руководителей, их заместителей и главных бухгалтеров муниципальных унитарных предприятий производится за счет средств предприят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8. 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по соглашению сторон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8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12:00Z</dcterms:created>
  <dc:creator>Name</dc:creator>
  <dc:description/>
  <dc:language>en-US</dc:language>
  <cp:lastModifiedBy>USER</cp:lastModifiedBy>
  <cp:lastPrinted>2017-02-27T08:57:00Z</cp:lastPrinted>
  <dcterms:modified xsi:type="dcterms:W3CDTF">2017-02-28T06:12:00Z</dcterms:modified>
  <cp:revision>2</cp:revision>
  <dc:subject/>
  <dc:title/>
</cp:coreProperties>
</file>