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 ФЕВРАЛЯ 2017 ГОДА</w:t>
        <w:tab/>
        <w:tab/>
        <w:tab/>
        <w:tab/>
        <w:t>№ 449-VI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размещения информации </w:t>
        <w:br/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</w:t>
        <w:br/>
        <w:t xml:space="preserve">«Город Йошкар-Ола»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статьи 349.5 Трудового кодекса Российской Федерации,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25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ава муниципального образования «Город Йошкар-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рание депутатов городского округа «Город </w:t>
        <w:br/>
        <w:t>Йошкар-Ола» РЕШИЛО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«Город Йошкар-Ола»</w:t>
        <w:br/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уществляющим полномочия и функции учредителя, лиц, указанных в пункте 1 настоящего решения, ознакомить их с прилагаемым Порядком.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Йошкар-Ола» и разместить его на официальном сайте Собрания депутатов городского округа «Город 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Йошкар-Ола»</w:t>
        <w:tab/>
        <w:tab/>
        <w:tab/>
        <w:tab/>
        <w:tab/>
        <w:tab/>
        <w:tab/>
        <w:t xml:space="preserve">    А. Принцев</w:t>
      </w:r>
      <w:r>
        <w:br w:type="page"/>
      </w:r>
    </w:p>
    <w:p>
      <w:pPr>
        <w:pStyle w:val="21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ЖДЕН</w:t>
        <w:br/>
        <w:t xml:space="preserve">решением Собрания </w:t>
      </w:r>
      <w:r>
        <w:rPr>
          <w:sz w:val="28"/>
          <w:szCs w:val="28"/>
          <w:lang w:eastAsia="ru-RU"/>
        </w:rPr>
        <w:t>депутатов</w:t>
      </w:r>
    </w:p>
    <w:p>
      <w:pPr>
        <w:pStyle w:val="21"/>
        <w:shd w:fill="auto" w:val="clear"/>
        <w:spacing w:lineRule="auto" w:line="276" w:before="0" w:after="0"/>
        <w:ind w:left="3402" w:right="-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округа «Город Йошкар-Ола»</w:t>
      </w:r>
    </w:p>
    <w:p>
      <w:pPr>
        <w:pStyle w:val="21"/>
        <w:shd w:fill="auto" w:val="clear"/>
        <w:spacing w:lineRule="auto" w:line="276" w:before="0" w:after="0"/>
        <w:ind w:left="3402" w:right="-1" w:hanging="0"/>
        <w:jc w:val="right"/>
        <w:rPr>
          <w:rStyle w:val="33pt"/>
          <w:rFonts w:eastAsia="Trebuchet M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21 февраля 2017 года № 449-</w:t>
      </w:r>
      <w:r>
        <w:rPr>
          <w:sz w:val="28"/>
          <w:szCs w:val="28"/>
          <w:lang w:val="en-US"/>
        </w:rPr>
        <w:t>VI</w:t>
      </w:r>
    </w:p>
    <w:p>
      <w:pPr>
        <w:pStyle w:val="31"/>
        <w:shd w:fill="auto" w:val="clear"/>
        <w:spacing w:lineRule="auto" w:line="276" w:before="0" w:after="0"/>
        <w:ind w:left="3969" w:hanging="0"/>
        <w:rPr>
          <w:rStyle w:val="33pt"/>
          <w:rFonts w:eastAsia="Trebuchet MS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hd w:fill="auto" w:val="clear"/>
        <w:spacing w:lineRule="auto" w:line="276" w:before="0" w:after="0"/>
        <w:rPr>
          <w:rStyle w:val="33pt"/>
          <w:rFonts w:eastAsia="Trebuchet M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мещения информации о среднемесячной заработной </w:t>
        <w:br/>
        <w:t xml:space="preserve">плате руководителей, их заместителей и главных бухгалтеров муниципальных учреждений и муниципальных унитарных предприятий городского округа «Город Йошкар-Ола»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х учреждений и муниципальных унитарных предприятий городского округа «Город Йошкар-Ола»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(далее соответственно - информация, учреждение, предприятие) и представления указанными лицами данной информ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администрации городского округа «Город Йошкар-Ола» (далее – </w:t>
        <w:br/>
        <w:t xml:space="preserve">сеть «Интернет», официальный сайт).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ица, указанные в пункте 1 настоящего Порядка, ежегодно, </w:t>
        <w:br/>
        <w:t>не позднее 1 апреля года, следующего за отчетным, представляют информацию в организацию, осуществляющую полномочия и функции учредителя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, осуществляющая полномочия и функции учредителя, после получения информации, указанной в настоящем пункте, не позднее 30 апреля года, следующего за отчетным, представляет её для размещения на официальном сайте в отдел информатизации и информационной безопасности администрации городского округа «Город Йошкар-Ола» (далее - отдел информатизации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размещается специалистом отдела информатизации, в срок не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позднее 15 мая года, следующего за отчетным, в доступном режиме для всех пользователей сети «Интернет»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В составе информации, подлежащей размещению, указывается полное наименование учреждения, предприятия, наименование должности, фамилия, имя и отчество (при наличии) лица, указанного </w:t>
        <w:br/>
        <w:t>в пункте 1 настоящего Порядка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тдела информатизации, осуществляющий размещение информации, несет ответственность в соответствии 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глашение информации с ограниченным доступом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я находится на официальном сайте до прекращения с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лицом, указанным в пункте 1 настоящего Порядка, трудового договора и удаляется на основании заявления лица, с которым прекращен трудовой договор, или организации, осуществляющей полномочия и функции учредител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удаляется специалистом отдела информатизации </w:t>
        <w:br/>
        <w:t>не позднее 5 рабочих дней после дня получения заявления, указанного в данном пункте.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е информации, предусмотр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60" w:after="240"/>
      <w:ind w:hanging="0"/>
      <w:jc w:val="center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8C581194941ACDE181EAB4FBE2C65F17B86191054E6A228780F13631119FADC97C198A16B55E114CA03XAeDI" TargetMode="External"/><Relationship Id="rId3" Type="http://schemas.openxmlformats.org/officeDocument/2006/relationships/hyperlink" Target="consultantplus://offline/ref=A571645B3D8B12533052151F24096B0BFD99B690932867AF72D7862F48R4V2K" TargetMode="External"/><Relationship Id="rId4" Type="http://schemas.openxmlformats.org/officeDocument/2006/relationships/hyperlink" Target="consultantplus://offline/ref=E0CA1A8AAA92B42C4E86E84C20947E9710B7620B95D29704C237718E9D053716FEB4E5AF4B9536F1ECX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3:00Z</dcterms:created>
  <dc:creator>Poptsova</dc:creator>
  <dc:description/>
  <cp:keywords/>
  <dc:language>en-US</dc:language>
  <cp:lastModifiedBy>USER</cp:lastModifiedBy>
  <cp:lastPrinted>2017-02-22T09:59:00Z</cp:lastPrinted>
  <dcterms:modified xsi:type="dcterms:W3CDTF">2017-02-28T06:21:00Z</dcterms:modified>
  <cp:revision>5</cp:revision>
  <dc:subject/>
  <dc:title/>
</cp:coreProperties>
</file>