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ЙОШКАР-ОЛА»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2 АПРЕЛЯ 2015 ГОДА</w:t>
        <w:tab/>
        <w:tab/>
        <w:tab/>
        <w:tab/>
        <w:tab/>
        <w:t>№ 138-VI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б аккредитации журналистов средств массовой информации при Собрании депутатов городского округа «Город Йошкар-Ола»</w:t>
      </w:r>
    </w:p>
    <w:p>
      <w:pPr>
        <w:pStyle w:val="Heading1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8 Закона Российской Федерации </w:t>
        <w:br/>
        <w:t>от 27 декабря 1991 года № 2124-1 «О средствах массовой информации» Собрание депутатов городского округа «Город Йошкар-Ола» РЕШИЛО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лагаемое Положение об аккредитации журналистов при Собрании депутатов городского округа «Город Йошкар-Ола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Йошкар-Олинского городского Собрания от 10 декабря </w:t>
        <w:br/>
        <w:t>1999 года «О Правилах аккредитации журналистов средств массовой информации при Йошкар-Олинском городском Собрании»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- решение Йошкар-Олинского городского Собрания от 26 декабря </w:t>
        <w:br/>
        <w:t>2002 года № 324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внесении изменений в Правила аккредитации журналистов средств массовой информации при Йошкар-Олинском городском Собрании, утвержденные решением Йошкар-Олинского городского Собрания от 10 декабря 1999 года»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городского Собрания муниципального образования «Город Йошкар-Ола» от 29 ноября 2005 года № 17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протесте прокурора города Йошкар-Олы на абзац пятый пункта 6 Правил аккредитации журналистов средств массовой информации при Йошкар-Олинском городском Собрании, утвержденных решением Йошкар-Олинского городского Собрания от 10 декабря 1999 года (в редакции решения </w:t>
        <w:br/>
        <w:t xml:space="preserve">Йошкар-Олинского городского Собрания от 26 декабря 2002 года </w:t>
        <w:br/>
        <w:t>№ 324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»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3 решения Собрания депутатов городского округа «Город Йошкар-Ола» от 23 ноября 2006 года № 33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признании  утратившими силу некоторых решений Йошкар-Олинского городского Собрания и о внесении изменений и дополнений в некоторые нормативные правовые акты Собрания депутатов городского округа «Город </w:t>
        <w:br/>
        <w:t>Йошкар-Ола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3. Опубликовать настоящее решение в газете «Йошкар-Ола» и  разместить</w:t>
      </w:r>
      <w:r>
        <w:rPr>
          <w:b/>
        </w:rPr>
        <w:t xml:space="preserve"> </w:t>
      </w:r>
      <w:r>
        <w:rPr>
          <w:sz w:val="28"/>
          <w:szCs w:val="28"/>
        </w:rPr>
        <w:t>его</w:t>
      </w:r>
      <w:r>
        <w:rPr>
          <w:b/>
        </w:rPr>
        <w:t xml:space="preserve"> </w:t>
      </w:r>
      <w:r>
        <w:rPr>
          <w:sz w:val="28"/>
          <w:szCs w:val="28"/>
        </w:rPr>
        <w:t>на официальном сайте Собрания депутатов городского округа «Город Йошкар-Ола»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obr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l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4. Настоящее решение вступает в силу после его официального опубликования. 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</w:t>
        <w:br/>
        <w:t>на постоянную комиссию по законности (О.А. Морозов)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900"/>
        <w:rPr/>
      </w:pPr>
      <w:r>
        <w:rPr/>
      </w:r>
    </w:p>
    <w:p>
      <w:pPr>
        <w:pStyle w:val="TextBodyIndent"/>
        <w:spacing w:lineRule="auto" w:line="276"/>
        <w:rPr/>
      </w:pPr>
      <w:r>
        <w:rPr/>
        <w:t xml:space="preserve">   </w:t>
      </w:r>
      <w:r>
        <w:rPr/>
        <w:t>Глава</w:t>
      </w:r>
    </w:p>
    <w:p>
      <w:pPr>
        <w:pStyle w:val="TextBodyIndent"/>
        <w:spacing w:lineRule="auto" w:line="276"/>
        <w:ind w:hanging="0"/>
        <w:rPr/>
      </w:pPr>
      <w:r>
        <w:rPr/>
        <w:t xml:space="preserve">   </w:t>
      </w:r>
      <w:r>
        <w:rPr/>
        <w:t>городского округа</w:t>
      </w:r>
    </w:p>
    <w:p>
      <w:pPr>
        <w:pStyle w:val="TextBodyIndent"/>
        <w:spacing w:lineRule="auto" w:line="276"/>
        <w:ind w:hanging="0"/>
        <w:rPr/>
      </w:pPr>
      <w:r>
        <w:rPr/>
        <w:t xml:space="preserve">«Город Йошкар-Ола»    </w:t>
        <w:tab/>
        <w:tab/>
        <w:tab/>
        <w:tab/>
        <w:tab/>
        <w:tab/>
        <w:t xml:space="preserve">        А. Принцев</w:t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м  Собрания депутатов </w:t>
        <w:br/>
        <w:t>городского округа «Город Йошкар-Ола»</w:t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2 апреля 2015 года № 138-</w:t>
      </w:r>
      <w:r>
        <w:rPr>
          <w:bCs/>
          <w:sz w:val="28"/>
          <w:szCs w:val="28"/>
          <w:lang w:val="en-US"/>
        </w:rPr>
        <w:t>VI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аккредитации журналистов при Собрании депутатов городского округа «Город Йошкар-Ола»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Статья 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 В целях обеспечения открытости и гласности в работе Собрания депутатов </w:t>
      </w:r>
      <w:r>
        <w:rPr>
          <w:bCs/>
          <w:sz w:val="28"/>
          <w:szCs w:val="28"/>
        </w:rPr>
        <w:t>городского округа «Город Йошкар-Ола»</w:t>
      </w:r>
      <w:r>
        <w:rPr>
          <w:sz w:val="28"/>
          <w:szCs w:val="28"/>
        </w:rPr>
        <w:t xml:space="preserve"> (далее - Собрание депутатов), повышения информированности населения о деятельности Собрания депутатов и депутатов Собрания депутатов, совершенствования взаимодействия Собрания депутатов и редакций средств массовой информации, создания необходимых условий для профессиональной деятельности журналистов по освещению деятельности Собрания депутатов и депутатов Собрания депутатов осуществляется аккредитация журналистов при Собрании депутатов (далее - аккредитация)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ккредитуется конкретный журналист, который несет ответственность за достоверность и объективность материалов о деятельности Собрания депутатов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ава аккредитованного журналиста не могут быть переданы другому лицу.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Статья 2. </w:t>
      </w:r>
      <w:r>
        <w:rPr>
          <w:b/>
          <w:sz w:val="28"/>
          <w:szCs w:val="28"/>
        </w:rPr>
        <w:t>Право на аккредитацию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 Право на аккредитацию имеют журналисты средств массовой информации, зарегистрированных в установленном законодательством Российской Федерации порядке.</w:t>
        <w:tab/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Статья 4. </w:t>
      </w:r>
      <w:r>
        <w:rPr>
          <w:b/>
          <w:sz w:val="28"/>
          <w:szCs w:val="28"/>
        </w:rPr>
        <w:t>Порядок аккредитации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явка на аккредитацию журналиста подается редакцией средства массовой информации в аппарат Собрания депутатов на официальном бланке редакции средства массовой информации, подписывается главным редактором данного средства массовой информации и заверяется печатью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заявке на постоянную аккредитацию указываютс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 средства массовой информации, состав учредителей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тираж периодического печатного издания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ериодичность выхода средства массовой информаци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тематика и (или) специализация средства массовой информаци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местонахождение редакции средства массовой информаци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форма периодического распространения средства массовой информаци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регионы распространения средства массовой информаци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юридический, почтовый и электронный адреса редакции средства массовой информаци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номера телефона и факса редакции средства массовой информаци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фамилия, имя, отчество представленного на аккредитацию журналиста, его должность, домашний адрес, номера рабочего и мобильного телефонов, адрес электронной почты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 заявке на постоянную аккредитацию прилагаютс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пия свидетельства о государственной регистрации средства массовой информаци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я лицензии на вещание, если получение такой лицензии обязательно в соответствии с федеральным законодательством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и последних номера периодического печатного издания за текущий год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ве цветные фотографии журналиста, представленного на аккредитацию, размером 3 x 4 см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варительное рассмотрение заявок на аккредитацию журналистов осуществляется на заседаниях всех постоянных комиссий Собрания депутатов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Заявка на постоянную аккредитацию журналиста, представленная с нарушением настоящего Положения, возвращается редакции средства массовой информации с указанием причин ее возвращ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шение об аккредитации журналиста принимается Собранием депутатов на его очередной сесси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Журналисту, получившему аккредитацию, выдается аккредитационная карточка журналиста установленного образца (Приложение № 1)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готовки аккредитационных карточек осуществляется аппаратом Собрания депутатов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Аккредитационную карточку журналист получает лично в Собрании депутатов  и  расписывается в книге учета аккредитационных карточек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8. Аккредитационная карточка дает журналисту право беспрепятственного прохода в административное здание, в котором расположено Собрание депутатов  (г. Йошкар-Ола, Ленинский проспект, д.27), в течение полномочий Собрания депутатов очередного созыва, а также присутствовать на мероприятиях, проводимых Собранием депутатов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Журналистам телекомпаний аккредитационная карточка также дает право провести с собой оператора телекомпании со звукозаписывающей, съемочной и осветительной аппаратурой при предъявлении последним служебного удостовер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тья 5. </w:t>
      </w:r>
      <w:r>
        <w:rPr>
          <w:b/>
          <w:sz w:val="28"/>
          <w:szCs w:val="28"/>
        </w:rPr>
        <w:t>Отказ в аккредитации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брание депутатов имеет право отказать в аккредитации журналистов по следующим причинам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средстве массовой информации в силу его специализации не освещаются вопросы, связанные с деятельностью Собрания депутатов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дакция средства массовой информации предоставила для аккредитации журналиста документы, содержащие сведения, не соответствующие действительност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идетельство о регистрации средства массовой информации признано недействительным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еятельность средства массовой информации приостановлена.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Статья 6. </w:t>
      </w:r>
      <w:r>
        <w:rPr>
          <w:b/>
          <w:sz w:val="28"/>
          <w:szCs w:val="28"/>
        </w:rPr>
        <w:t xml:space="preserve">Лишение аккредитации, отзыв аккредитации и прекращение ее </w:t>
        <w:tab/>
        <w:t>действия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 Собрание депутатов может лишить журналиста аккредитации, если им или редакцией средства массовой информации нарушено настоящее Положение либо распространены несоответствующие действительности сведения, порочащие честь и достоинство Собрания депутатов, что подтверждено вступившим в законную силу решением суд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также вправе прекратить действие аккредитации журналистов тех средств массовой информации, которые прекратили или приостановили свою деятельность, либо в течение трех месяцев со дня аккредитации журналистов не освещали деятельность Собрания депутатов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лишении журналиста аккредитации, либо по её прекращении принимается на сессии Собрания депутатов после предварительного обсуждения на заседаниях всех постоянных комиссий Собрания депутатов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лучае увольнения журналиста или принятия редакцией средства массовой информации решения об отзыве его аккредитации редакция средства массовой информации обязана в письменной форме не позднее четырнадцати дней со дня увольнения или принятия решения об отзыве аккредитации известить об этом аппарат Собрания депутатов и возвратить аккредитационную карточку такого журналиста. После возврата аппарату Собрания депутатов ранее выданной аккредитационной карточки редакция средства массовой информации вправе подать заявку на аккредитацию на другого своего журналист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 В случае утраты аккредитационной карточки журналист обязан в течение четырнадцати дней в письменной форме известить об этом аппарат Собрания депутатов. Повторная выдача аккредитационной карточки осуществляется на основании заявления аккредитованного журналиста, в течение 7 календарных дней со дня подачи заявления об утрате аккредитационной карточк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шение Собрания депутатов о лишении аккредитации журналиста, отзыва аккредитации или прекращения ее действия может быть обжаловано в судебном порядке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Права и обязанности аккредитованных журналистов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ккредитованные журналисты имеют право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лучать информацию о дате, времени и месте проведения заседаний и иных мероприятий, проводимых Собранием депутатов и депутатами Собрания депутатов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сутствовать на открытых заседаниях и иных мероприятиях Собрания депутатов  и  депутатов Собрания депутатов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информационные и справочные материалы о работе Собрания депутатов и его комиссий, депутатов Собрания депутатов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льзоваться технической аппаратурой, необходимой для проведения аудио- и видеозаписи, кино- и фотосъемк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лучать необходимую информацию у работников  аппарата Собрания депутатов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содействие от аппарата Собрания депутатов в организации встреч, бесед с депутатами Собрания депутатов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ходе проведения заседаний и иных мероприятий Собрания депутатов  и депутатов Собрания депутатов аккредитованные журналисты обязаны: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1) подчиняться распорядку работы Собрания депутатов, не опаздывать на мероприятия, получать дополнительные разъяснения до начала мероприятия и соблюдать установленный регламент. Во время заседаний аккредитованным лицам запрещается вмешиваться в ход мероприятия (если оно не организовано специально для средств массовой информации) или своими действиями создавать помехи в его проведении. При нарушении вышеуказанных требований журналист может быть удален из зала председательствующим на заседании. В случаях, когда проводится закрытое заседание или закрытое обсуждение отдельных вопросов, время проведения аудио- и видеозаписи, кино- и фотосъемки, а также время пребывания журналистов средств массовой информации  на данного типа мероприятиях согласовывается с председательствующим;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2) объективно освещать проводимые Собранием депутатов мероприятия, содержание принятых Собранием депутатов документов. Полученная журналистом официальная информация в ходе ее обработки не должна искажаться;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3) уважать при осуществлении профессиональной деятельности права, законные интересы, честь и достоинство личности муниципальных служащих, деловую репутацию Собрания депутатов;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4) не использовать свои профессиональные возможности в целях сокрытия информации или фальсификации общественно значимых сведений, распространения слухов под видом достоверных сообщений, сбора информации в пользу постороннего лица или организации, не являющейся средством массовой информации;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5) соблюдать общепризнанные нормы журналистской этики, порядок организации и проведения мероприятия, не нарушать общественный порядок и нормы поведения в зданиях, помещениях, предоставленных для проведения мероприятий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6) предъявлять по требованию сотрудников аппарата Собрания депутатов при осуществлении профессиональной деятельности аккредитационную карточку.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ab/>
      </w:r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ложению об аккредитации </w:t>
        <w:br/>
        <w:t>журналистов при Собрании депутатов</w:t>
        <w:br/>
        <w:t xml:space="preserve">городского округа «Город Йошкар-Ола» </w:t>
      </w:r>
    </w:p>
    <w:p>
      <w:pPr>
        <w:pStyle w:val="Normal"/>
        <w:tabs>
          <w:tab w:val="clear" w:pos="708"/>
          <w:tab w:val="left" w:pos="7785" w:leader="none"/>
        </w:tabs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</w:rPr>
        <w:t>Опис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53200</wp:posOffset>
                </wp:positionH>
                <wp:positionV relativeFrom="paragraph">
                  <wp:posOffset>13335</wp:posOffset>
                </wp:positionV>
                <wp:extent cx="216535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6.65pt;mso-wrap-distance-left:9.05pt;mso-wrap-distance-right:9.05pt;mso-wrap-distance-top:0pt;mso-wrap-distance-bottom:0pt;margin-top:1.05pt;mso-position-vertical-relative:text;margin-left:516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spacing w:lineRule="auto" w:line="276"/>
        <w:jc w:val="center"/>
        <w:rPr/>
      </w:pPr>
      <w:r>
        <w:rPr>
          <w:sz w:val="28"/>
          <w:szCs w:val="28"/>
        </w:rPr>
        <w:t>аккредитационной карточки журналиста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 Аккредитационная карточка журналиста при Собрании депутатов (далее - аккредитационная карточка) представляет собой ламинированную карточку размером 100 x 170 мм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лицевой стороне аккредитационной карточки в верхней части в две строки по центру располагается надпись </w:t>
        <w:br/>
        <w:t xml:space="preserve">                                      «СОБРАНИЕ ДЕПУТАТОВ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ГОРОДСКОГО ОКРУГА «ГОРОД ЙОШКАР-ОЛА</w:t>
      </w:r>
      <w:r>
        <w:rPr>
          <w:sz w:val="28"/>
          <w:szCs w:val="28"/>
        </w:rPr>
        <w:t xml:space="preserve"> ___ СОЗЫВА»,</w:t>
        <w:br/>
        <w:t>ниже в одну строку по центру располагается надпись</w:t>
        <w:br/>
        <w:t xml:space="preserve">                       «АККРЕДИТАЦИОННАЯ КАРТОЧКА № ___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В аккредитационной карточке указываются его порядковый номер и номер созыва Собрания депутатов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 В средней части аккредитационной карточки слева выделено место для фотографии журналиста, справа - место для надписи с наименованием средства массовой информации, указанием фамилии, имени, отчества журналиста. На правый нижний угол фотографии накладывается оттиск гербовой печати Собрания депутатов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4. Внизу аккредитационной карточки в одну строку по центру располагается надпись «ПРЕССА». Надпись «ПРЕССА» помещается на горизонтальной сплошной полосе шириной 10 мм желтого цвет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Аккредитационная карточка имеет белый фон.</w:t>
      </w:r>
    </w:p>
    <w:p>
      <w:pPr>
        <w:pStyle w:val="ConsPlusTitle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РАЗЕЦ</w:t>
      </w:r>
    </w:p>
    <w:p>
      <w:pPr>
        <w:pStyle w:val="ConsPlusTitle"/>
        <w:widowControl/>
        <w:jc w:val="center"/>
        <w:rPr/>
      </w:pPr>
      <w:r>
        <w:rPr/>
        <w:t>АККРЕДИТАЦИОННОЙ КАРТОЧКИ ЖУРНАЛИС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/>
        <w:t>│</w:t>
      </w:r>
      <w:r>
        <w:rPr>
          <w:rFonts w:eastAsia="Courier New"/>
        </w:rPr>
        <w:t xml:space="preserve">                     </w:t>
      </w:r>
      <w:r>
        <w:rPr>
          <w:rFonts w:cs="Times New Roman" w:ascii="Times New Roman" w:hAnsi="Times New Roman"/>
        </w:rPr>
        <w:t xml:space="preserve">СОБРАНИЕ ДЕПУТАТОВ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</w:t>
      </w:r>
      <w:r>
        <w:rPr>
          <w:rFonts w:cs="Times New Roman" w:ascii="Times New Roman" w:hAnsi="Times New Roman"/>
          <w:bCs/>
        </w:rPr>
        <w:t xml:space="preserve">ГОРОДСКОГО ОКРУГА «ГОРОД ЙОШКАР-ОЛА»      </w:t>
      </w:r>
      <w:r>
        <w:rPr>
          <w:rFonts w:cs="Times New Roman" w:ascii="Times New Roman" w:hAnsi="Times New Roman"/>
        </w:rPr>
        <w:t xml:space="preserve"> __ СОЗЫВА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>
          <w:rFonts w:cs="Times New Roman" w:ascii="Times New Roman" w:hAnsi="Times New Roman"/>
        </w:rPr>
        <w:t>АККРЕДИТАЦИОННАЯ КАРТОЧКА N ___</w:t>
      </w:r>
      <w:r>
        <w:rPr/>
        <w:t xml:space="preserve">                 │</w:t>
      </w:r>
    </w:p>
    <w:p>
      <w:pPr>
        <w:pStyle w:val="ConsPlusNonformat"/>
        <w:widowControl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├─</w:t>
      </w:r>
      <w:r>
        <w:rPr/>
        <w:t>-────────────────-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фото                         НАИМЕНОВАНИЕ СМИ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Ф.И.О. ЖУРНАЛИСТ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печать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ПРЕССА                            │</w:t>
      </w:r>
    </w:p>
    <w:tbl>
      <w:tblPr>
        <w:tblW w:w="816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м  Собрания депутатов </w:t>
        <w:br/>
        <w:t>городского округа «Город Йошкар-Ола»</w:t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2 апреля 2015 года № 138-</w:t>
      </w:r>
      <w:r>
        <w:rPr>
          <w:bCs/>
          <w:sz w:val="28"/>
          <w:szCs w:val="28"/>
          <w:lang w:val="en-US"/>
        </w:rPr>
        <w:t>VI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аккредитации журналистов при Собрании депутатов городского округа «Город Йошкар-Ола»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Статья 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 В целях обеспечения открытости и гласности в работе Собрания депутатов </w:t>
      </w:r>
      <w:r>
        <w:rPr>
          <w:bCs/>
          <w:sz w:val="28"/>
          <w:szCs w:val="28"/>
        </w:rPr>
        <w:t>городского округа «Город Йошкар-Ола»</w:t>
      </w:r>
      <w:r>
        <w:rPr>
          <w:sz w:val="28"/>
          <w:szCs w:val="28"/>
        </w:rPr>
        <w:t xml:space="preserve"> (далее - Собрание депутатов), повышения информированности населения о деятельности Собрания депутатов и депутатов Собрания депутатов, совершенствования взаимодействия Собрания депутатов и редакций средств массовой информации, создания необходимых условий для профессиональной деятельности журналистов по освещению деятельности Собрания депутатов и депутатов Собрания депутатов осуществляется аккредитация журналистов при Собрании депутатов (далее - аккредитация)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ккредитуется конкретный журналист, который несет ответственность за достоверность и объективность материалов о деятельности Собрания депутатов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ава аккредитованного журналиста не могут быть переданы другому лицу.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Статья 2. </w:t>
      </w:r>
      <w:r>
        <w:rPr>
          <w:b/>
          <w:sz w:val="28"/>
          <w:szCs w:val="28"/>
        </w:rPr>
        <w:t>Право на аккредитацию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 Право на аккредитацию имеют журналисты средств массовой информации, зарегистрированных в установленном законодательством Российской Федерации порядке.</w:t>
        <w:tab/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Статья 4. </w:t>
      </w:r>
      <w:r>
        <w:rPr>
          <w:b/>
          <w:sz w:val="28"/>
          <w:szCs w:val="28"/>
        </w:rPr>
        <w:t>Порядок аккредитации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явка на аккредитацию журналиста подается редакцией средства массовой информации в аппарат Собрания депутатов на официальном бланке редакции средства массовой информации, подписывается главным редактором данного средства массовой информации и заверяется печатью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заявке на постоянную аккредитацию указываютс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 средства массовой информации, состав учредителей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тираж периодического печатного издания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ериодичность выхода средства массовой информаци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тематика и (или) специализация средства массовой информаци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местонахождение редакции средства массовой информаци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форма периодического распространения средства массовой информаци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регионы распространения средства массовой информаци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юридический, почтовый и электронный адреса редакции средства массовой информаци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номера телефона и факса редакции средства массовой информаци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фамилия, имя, отчество представленного на аккредитацию журналиста, его должность, домашний адрес, номера рабочего и мобильного телефонов, адрес электронной почты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 заявке на постоянную аккредитацию прилагаютс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пия свидетельства о государственной регистрации средства массовой информаци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я лицензии на вещание, если получение такой лицензии обязательно в соответствии с федеральным законодательством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и последних номера периодического печатного издания за текущий год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ве цветные фотографии журналиста, представленного на аккредитацию, размером 3 x 4 см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варительное рассмотрение заявок на аккредитацию журналистов осуществляется на заседаниях всех постоянных комиссий Собрания депутатов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Заявка на постоянную аккредитацию журналиста, представленная с нарушением настоящего Положения, возвращается редакции средства массовой информации с указанием причин ее возвращ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шение об аккредитации журналиста принимается Собранием депутатов на его очередной сесси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Журналисту, получившему аккредитацию, выдается аккредитационная карточка журналиста установленного образца (Приложение № 1)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готовки аккредитационных карточек осуществляется аппаратом Собрания депутатов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Аккредитационную карточку журналист получает лично в Собрании депутатов  и  расписывается в книге учета аккредитационных карточек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8. Аккредитационная карточка дает журналисту право беспрепятственного прохода в административное здание, в котором расположено Собрание депутатов  (г. Йошкар-Ола, Ленинский проспект, д.27), в течение полномочий Собрания депутатов очередного созыва, а также присутствовать на мероприятиях, проводимых Собранием депутатов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рналистам телекомпаний аккредитационная карточка также дает право провести с собой оператора телекомпании со звукозаписывающей, съемочной и осветительной аппаратурой при предъявлении последним служебного удостовер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тья 5. </w:t>
      </w:r>
      <w:r>
        <w:rPr>
          <w:b/>
          <w:sz w:val="28"/>
          <w:szCs w:val="28"/>
        </w:rPr>
        <w:t>Отказ в аккредитации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брание депутатов имеет право отказать в аккредитации журналистов по следующим причинам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средстве массовой информации в силу его специализации не освещаются вопросы, связанные с деятельностью Собрания депутатов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дакция средства массовой информации предоставила для аккредитации журналиста документы, содержащие сведения, не соответствующие действительност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идетельство о регистрации средства массовой информации признано недействительным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еятельность средства массовой информации приостановлена.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Статья 6. </w:t>
      </w:r>
      <w:r>
        <w:rPr>
          <w:b/>
          <w:sz w:val="28"/>
          <w:szCs w:val="28"/>
        </w:rPr>
        <w:t xml:space="preserve">Лишение аккредитации, отзыв аккредитации и прекращение ее </w:t>
        <w:tab/>
        <w:t>действия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 Собрание депутатов может лишить журналиста аккредитации, если им или редакцией средства массовой информации нарушено настоящее Положение либо распространены несоответствующие действительности сведения, порочащие честь и достоинство Собрания депутатов, что подтверждено вступившим в законную силу решением суд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также вправе прекратить действие аккредитации журналистов тех средств массовой информации, которые прекратили или приостановили свою деятельность, либо в течение трех месяцев со дня аккредитации журналистов не освещали деятельность Собрания депутатов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лишении журналиста аккредитации, либо по её прекращении принимается на сессии Собрания депутатов после предварительного обсуждения на заседаниях всех постоянных комиссий Собрания депутатов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лучае увольнения журналиста или принятия редакцией средства массовой информации решения об отзыве его аккредитации редакция средства массовой информации обязана в письменной форме не позднее четырнадцати дней со дня увольнения или принятия решения об отзыве аккредитации известить об этом аппарат Собрания депутатов и возвратить аккредитационную карточку такого журналиста. После возврата аппарату Собрания депутатов ранее выданной аккредитационной карточки редакция средства массовой информации вправе подать заявку на аккредитацию на другого своего журналист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 В случае утраты аккредитационной карточки журналист обязан в течение четырнадцати дней в письменной форме известить об этом аппарат Собрания депутатов. Повторная выдача аккредитационной карточки осуществляется на основании заявления аккредитованного журналиста, в течение 7 календарных дней со дня подачи заявления об утрате аккредитационной карточк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шение Собрания депутатов о лишении аккредитации журналиста, отзыва аккредитации или прекращения ее действия может быть обжаловано в судебном порядке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Права и обязанности аккредитованных журналистов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ккредитованные журналисты имеют право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лучать информацию о дате, времени и месте проведения заседаний и иных мероприятий, проводимых Собранием депутатов и депутатами Собрания депутатов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сутствовать на открытых заседаниях и иных мероприятиях Собрания депутатов  и  депутатов Собрания депутатов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информационные и справочные материалы о работе Собрания депутатов и его комиссий, депутатов Собрания депутатов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льзоваться технической аппаратурой, необходимой для проведения аудио- и видеозаписи, кино- и фотосъемк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лучать необходимую информацию у работников  аппарата Собрания депутатов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содействие от аппарата Собрания депутатов в организации встреч, бесед с депутатами Собрания депутатов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ходе проведения заседаний и иных мероприятий Собрания депутатов  и депутатов Собрания депутатов аккредитованные журналисты обязаны: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1) подчиняться распорядку работы Собрания депутатов, не опаздывать на мероприятия, получать дополнительные разъяснения до начала мероприятия и соблюдать установленный регламент. Во время заседаний аккредитованным лицам запрещается вмешиваться в ход мероприятия (если оно не организовано специально для средств массовой информации) или своими действиями создавать помехи в его проведении. При нарушении вышеуказанных требований журналист может быть удален из зала председательствующим на заседании. В случаях, когда проводится закрытое заседание или закрытое обсуждение отдельных вопросов, время проведения аудио- и видеозаписи, кино- и фотосъемки, а также время пребывания журналистов средств массовой информации  на данного типа мероприятиях согласовывается с председательствующим;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2) объективно освещать проводимые Собранием депутатов мероприятия, содержание принятых Собранием депутатов документов. Полученная журналистом официальная информация в ходе ее обработки не должна искажаться;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3) уважать при осуществлении профессиональной деятельности права, законные интересы, честь и достоинство личности муниципальных служащих, деловую репутацию Собрания депутатов;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4) не использовать свои профессиональные возможности в целях сокрытия информации или фальсификации общественно значимых сведений, распространения слухов под видом достоверных сообщений, сбора информации в пользу постороннего лица или организации, не являющейся средством массовой информации;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5) соблюдать общепризнанные нормы журналистской этики, порядок организации и проведения мероприятия, не нарушать общественный порядок и нормы поведения в зданиях, помещениях, предоставленных для проведения мероприятий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6) предъявлять по требованию сотрудников аппарата Собрания депутатов при осуществлении профессиональной деятельности аккредитационную карточку.</w:t>
      </w:r>
    </w:p>
    <w:p>
      <w:pPr>
        <w:pStyle w:val="Normal"/>
        <w:spacing w:lineRule="auto" w:line="276"/>
        <w:jc w:val="right"/>
        <w:rPr/>
      </w:pPr>
      <w:r>
        <w:rPr/>
        <w:tab/>
      </w:r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ложению об аккредитации </w:t>
        <w:br/>
        <w:t>журналистов при Собрании депутатов</w:t>
        <w:br/>
        <w:t xml:space="preserve">городского округа «Город Йошкар-Ола» </w:t>
      </w:r>
    </w:p>
    <w:p>
      <w:pPr>
        <w:pStyle w:val="Normal"/>
        <w:tabs>
          <w:tab w:val="clear" w:pos="708"/>
          <w:tab w:val="left" w:pos="7785" w:leader="none"/>
        </w:tabs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</w:rPr>
        <w:t>Опис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53200</wp:posOffset>
                </wp:positionH>
                <wp:positionV relativeFrom="paragraph">
                  <wp:posOffset>13335</wp:posOffset>
                </wp:positionV>
                <wp:extent cx="216535" cy="338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6.65pt;mso-wrap-distance-left:9.05pt;mso-wrap-distance-right:9.05pt;mso-wrap-distance-top:0pt;mso-wrap-distance-bottom:0pt;margin-top:1.05pt;mso-position-vertical-relative:text;margin-left:516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spacing w:lineRule="auto" w:line="276"/>
        <w:jc w:val="center"/>
        <w:rPr/>
      </w:pPr>
      <w:r>
        <w:rPr>
          <w:sz w:val="28"/>
          <w:szCs w:val="28"/>
        </w:rPr>
        <w:t>аккредитационной карточки журналиста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 Аккредитационная карточка журналиста при Собрании депутатов (далее - аккредитационная карточка) представляет собой ламинированную карточку размером 100 x 170 мм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лицевой стороне аккредитационной карточки в верхней части в две строки по центру располагается надпись </w:t>
        <w:br/>
        <w:t xml:space="preserve">                                      «СОБРАНИЕ ДЕПУТАТОВ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ГОРОДСКОГО ОКРУГА «ГОРОД ЙОШКАР-ОЛА</w:t>
      </w:r>
      <w:r>
        <w:rPr>
          <w:sz w:val="28"/>
          <w:szCs w:val="28"/>
        </w:rPr>
        <w:t xml:space="preserve"> ___ СОЗЫВА»,</w:t>
        <w:br/>
        <w:t>ниже в одну строку по центру располагается надпись</w:t>
        <w:br/>
        <w:t xml:space="preserve">                       «АККРЕДИТАЦИОННАЯ КАРТОЧКА № ___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В аккредитационной карточке указываются его порядковый номер и номер созыва Собрания депутатов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 В средней части аккредитационной карточки слева выделено место для фотографии журналиста, справа - место для надписи с наименованием средства массовой информации, указанием фамилии, имени, отчества журналиста. На правый нижний угол фотографии накладывается оттиск гербовой печати Собрания депутатов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4. Внизу аккредитационной карточки в одну строку по центру располагается надпись «ПРЕССА». Надпись «ПРЕССА» помещается на горизонтальной сплошной полосе шириной 10 мм желтого цвет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Аккредитационная карточка имеет белый фон.</w:t>
      </w:r>
    </w:p>
    <w:p>
      <w:pPr>
        <w:pStyle w:val="ConsPlusTitle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РАЗЕЦ</w:t>
      </w:r>
    </w:p>
    <w:p>
      <w:pPr>
        <w:pStyle w:val="ConsPlusTitle"/>
        <w:widowControl/>
        <w:jc w:val="center"/>
        <w:rPr/>
      </w:pPr>
      <w:r>
        <w:rPr/>
        <w:t>АККРЕДИТАЦИОННОЙ КАРТОЧКИ ЖУРНАЛИС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/>
        <w:t>│</w:t>
      </w:r>
      <w:r>
        <w:rPr>
          <w:rFonts w:eastAsia="Courier New"/>
        </w:rPr>
        <w:t xml:space="preserve">                     </w:t>
      </w:r>
      <w:r>
        <w:rPr>
          <w:rFonts w:cs="Times New Roman" w:ascii="Times New Roman" w:hAnsi="Times New Roman"/>
        </w:rPr>
        <w:t xml:space="preserve">СОБРАНИЕ ДЕПУТАТОВ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</w:t>
      </w:r>
      <w:r>
        <w:rPr>
          <w:rFonts w:cs="Times New Roman" w:ascii="Times New Roman" w:hAnsi="Times New Roman"/>
          <w:bCs/>
        </w:rPr>
        <w:t xml:space="preserve">ГОРОДСКОГО ОКРУГА «ГОРОД ЙОШКАР-ОЛА»      </w:t>
      </w:r>
      <w:r>
        <w:rPr>
          <w:rFonts w:cs="Times New Roman" w:ascii="Times New Roman" w:hAnsi="Times New Roman"/>
        </w:rPr>
        <w:t xml:space="preserve"> __ СОЗЫВА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>
          <w:rFonts w:cs="Times New Roman" w:ascii="Times New Roman" w:hAnsi="Times New Roman"/>
        </w:rPr>
        <w:t>АККРЕДИТАЦИОННАЯ КАРТОЧКА N ___</w:t>
      </w:r>
      <w:r>
        <w:rPr/>
        <w:t xml:space="preserve">                 │</w:t>
      </w:r>
    </w:p>
    <w:p>
      <w:pPr>
        <w:pStyle w:val="ConsPlusNonformat"/>
        <w:widowControl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├─</w:t>
      </w:r>
      <w:r>
        <w:rPr/>
        <w:t>-────────────────-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фото                         НАИМЕНОВАНИЕ СМИ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Ф.И.О. ЖУРНАЛИСТ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печать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ПРЕССА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/>
        <w:t>└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03:00Z</dcterms:created>
  <dc:creator>1489991</dc:creator>
  <dc:description/>
  <cp:keywords/>
  <dc:language>en-US</dc:language>
  <cp:lastModifiedBy>nelli</cp:lastModifiedBy>
  <cp:lastPrinted>2015-04-23T15:13:00Z</cp:lastPrinted>
  <dcterms:modified xsi:type="dcterms:W3CDTF">2016-05-04T11:53:00Z</dcterms:modified>
  <cp:revision>20</cp:revision>
  <dc:subject/>
  <dc:title>ПРОЕКТ</dc:title>
</cp:coreProperties>
</file>