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 ИЮНЯ 2018 ГОДА</w:t>
        <w:tab/>
        <w:t xml:space="preserve">                               № 680-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проведения общественных обсуждений по вопросам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усмотренным Градостроительным кодексом Российск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ции, в муниципальном образовании «Город Йошкар-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решения Собрания депутатов от 26.09.2018 г. № 700-VI, от 24.04.2019 № 781-VI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</w:t>
        <w:br/>
        <w:t>«Об общих принципах организации местного самоуправления в Российской Федерации» Собрание депутатов городского округа «Город Йошкар-Ола»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ое Положение о порядке проведения общественных обсуждений по вопросам, предусмотренным Градостроительным кодексом Российской Федерации, в муниципальном образовании «Город Йошкар-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Йошкар-Ола» и разместить его на официальн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Йошкар-Ола»                                                                        А. Принц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8 года  № 68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решения Собрания депутатов от 26.09.2018 г. № 700-VI, от 24.04.2019 № 781-VI 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общественных обсуждений по вопросам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м Градостроительным кодексом Российской Федерации, в муниципальном образовании «Город Йошкар-Ол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. решения Собрания депутатов от 26.09.2018 г. № 700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0" w:firstLine="709"/>
        <w:rPr/>
      </w:pPr>
      <w:r>
        <w:rPr/>
        <w:t xml:space="preserve">Настоящее Положение в соответствии с Конституцией Российской Федерации, Градостроительным кодексом Российской Федерации, Федеральным законом от 6 октября 2003 года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Йошкар-Ола» устанавливает порядок организации и проведения общественных обсуждений в муниципальном образовании «Город Йошкар-Ола» по проекту Генерального плана, проекту Правил землепользования и застройки, проекту Правил благоустройства территорий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1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ое обсуждение выносится проект решения Собрания депутатов городского округа «Город Йошкар-Ола» по проекту Генерального плана, проекту Правил землепользования и застройки, проекту Правил благоустройства территорий, проект, предусматривающий внесение изменений в один из указанных утвержденных документов (далее - Проект решения) и проект постановления администрации городского округа «Город Йошкар-Ола» по проекту планировки территории, проекту межевания территории, проекту, предусматривающему внесение изменений в один из указанных утвержденных документов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 постано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 Участники общественных обсуждений вправе свободно выражать свое мнение и вносить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 предложения и за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официального сайта в информационно-телекоммуникационной сети «Интернет» или информационн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исьменной форме в адрес организатора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ы общественных обсуждений носят рекомендательный характер и могут учитываться при вынесении решений по проектам, предусмотренным в п. 1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2. Цели и задачи общественных обсуждений</w:t>
      </w:r>
    </w:p>
    <w:p>
      <w:pPr>
        <w:pStyle w:val="2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1540" w:hanging="0"/>
        <w:rPr/>
      </w:pPr>
      <w:r>
        <w:rPr/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ведения общественных обсуждений является публичное обсуждение проектов, предусмотренных в п. 1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Задачами общественных обсуждений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облюд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доведение до населения полной и точной информации по вопросам, выносимым на общественные обсуждения в соответствии с Градостроительным кодексом Российской Федер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выявление и учет мнения населения по вопросам, выносимым на общественные обсуждения в соответствии с Градостроительным кодексом Российской Федер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оказание влияния общественности на принятие решений органами местного самоуправления городского округа «Город </w:t>
        <w:br/>
        <w:t xml:space="preserve">Йошкар-Ола». </w:t>
      </w:r>
    </w:p>
    <w:p>
      <w:pPr>
        <w:pStyle w:val="22"/>
        <w:shd w:fill="auto" w:val="clear"/>
        <w:spacing w:lineRule="auto" w:line="240" w:before="0" w:after="0"/>
        <w:ind w:firstLine="58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105" w:leader="none"/>
        </w:tabs>
        <w:spacing w:lineRule="auto" w:line="240" w:before="0" w:after="0"/>
        <w:ind w:left="709" w:hanging="0"/>
        <w:jc w:val="center"/>
        <w:rPr/>
      </w:pPr>
      <w:r>
        <w:rPr/>
        <w:t>3. Инициатива проведения общественных обсуждений</w:t>
      </w:r>
    </w:p>
    <w:p>
      <w:pPr>
        <w:pStyle w:val="22"/>
        <w:shd w:fill="auto" w:val="clear"/>
        <w:tabs>
          <w:tab w:val="clear" w:pos="708"/>
          <w:tab w:val="left" w:pos="2105" w:leader="none"/>
        </w:tabs>
        <w:spacing w:lineRule="auto" w:line="240" w:before="0" w:after="0"/>
        <w:ind w:left="1069" w:hanging="0"/>
        <w:rPr/>
      </w:pPr>
      <w:r>
        <w:rPr/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Инициаторами проведения общественных обсуждений являются глава городского округа «Город Йошкар-Ола» (далее – глава городского округа), Собрание депутатов городского округа «Город Йошкар-Ола» (далее – городское Собрание), администрация городского округа «Город Йошкар-Ола» (далее – администрация), Комиссия по подготовке проекта Правил землепользования и застройки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Организатором проведения общественных обсуждений является  администрация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Проведение общественных обсуждений по: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/>
        <w:t>вопросам, предусмотренным ст. 28, 39, 40, 46 Градостроительного кодекса Российской Федерации, осуществляет управление архитектуры и градостроительства админист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/>
        <w:t xml:space="preserve">вопросу, предусмотренному ст. 31 Градостроительного кодекса Российской Федерации, осуществляет Комиссия по подготовке проекта правил землепользования и застройки городского округа «Город </w:t>
        <w:br/>
        <w:t>Йошкар-Ола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/>
        <w:t xml:space="preserve">проекту Правил благоустройства территорий, проекту, предусматривающему внесение изменений в Правила благоустройства, осуществляет управление городского хозяйства администрации. 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580" w:hanging="0"/>
        <w:rPr/>
      </w:pPr>
      <w:r>
        <w:rPr/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общественных обсуждений</w:t>
      </w:r>
    </w:p>
    <w:p>
      <w:pPr>
        <w:pStyle w:val="22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/>
        <w:t>Обращение о проведении общественных обсуждений по проекту Генерального плана, проекту Правил благоустройства территорий, по проекту, предусматривающему внесение изменений в один из указанных утвержденных документов, направляется в городское Собрание, обращение по проекту Правил землепользования и застройки, проекту, предусматривающему внесение изменений в них, по утверждению документации по планировке территории и межеванию территории, по вопросу предоставления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правляется главе городского округа и содержит: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9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вопросы, предлагаемые к вынесению на общественные обсуж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9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материалы, относящиеся к теме общественных обсу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9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ведения об организаторе проведения общественных обсу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абзац первый в ред. решения Собрания депутатов от 26.09.2018 г. </w:t>
        <w:br/>
        <w:t>№ 70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Вопрос о назначении общественных обсуждений рассматривае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городским Собранием на очередной сессии в соответствии с Регламентом Собрания депутатов городского округа «Город </w:t>
        <w:br/>
        <w:t>Йошкар-Ола»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главой городского округа не позднее 10 дней со дня поступления обращения от инициатора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По результатам рассмотрения обращения: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firstLine="709"/>
        <w:rPr/>
      </w:pPr>
      <w:r>
        <w:rPr/>
        <w:t>-городским Собранием принимается решение о проведении общественных обсуждений;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firstLine="709"/>
        <w:rPr/>
      </w:pPr>
      <w:r>
        <w:rPr/>
        <w:t>- главой городского округа издается постановление о проведении общественных обсуждений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/>
        <w:t>Сроки проведения общественных обсуждений: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 проекту Генерального плана, по проекту, предусматривающему внесение изменений в него – с момента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проекту Правил землепользования и застройки – не менее двух и не более четырех месяцев со дня опубликования такого проекта, по проекту, предусматривающему внесение изменений в Правила землепользования и застройки – не может быть более чем один месяц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проекту планировки территории –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 проекту межевания территории –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о проекту Правил благоустройства территорий, по проекту, предусматривающему внесение изменений в них –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о проекту решения о предоставлении разрешения на условно разрешенный вид использования земельного участка или объекта капитального строительства –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/>
        <w:t>Процедура проведения общественных обсуждений состоит из следующих этапов: 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вещение о начале общественных обсуждений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ых обсуждений не позднее, чем за семь дней до дня размещения на официальных сайтах городского Собр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-sobry-ola.ru</w:t>
        </w:r>
      </w:hyperlink>
      <w:r>
        <w:rPr>
          <w:rFonts w:cs="Times New Roman" w:ascii="Times New Roman" w:hAnsi="Times New Roman"/>
          <w:sz w:val="28"/>
          <w:szCs w:val="28"/>
        </w:rPr>
        <w:t>) и администрации (www.i-ola.ru) в информационно-телекоммуникационной сети «Интернет» проекта, подлежащего рассмотрению на общественных обсуждениях, подлежит опубликованию в газете «Йошкар-Ол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ю на официальных сайтах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брания 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 на информационном стенде, оборудованном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. Стенд представляет собой устойчивую конструкцию, предназначенную для размещения информационных материа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 общественных обсуждений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направляет сообщения о проведении общественных обсуждений по проекту постановл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содержится в решении городского Собрания или в постановлении главы городского округа, которыми назначаются общественные обсуждения,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роекте, подлежащем рассмотрению на общественных обсуждениях и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материалов к такому проекту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орядке и сроках проведения общественных обсуждений по проекту, подлежащему рассмотрению на общественных обсуждениях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месте, дате открытия экспозиции проекта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ой экспозиции;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овещении о начале общественных обсуждений указывается информация об официальном сайте в информационно-телекоммуникационной сети «Интернет», с использованием которого будут проводиться общественные обсуждения, на котором будет размещен проект, подлежащий рассмотрению на общественных обсуждениях, и информационные материалы к нему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проекта в разделе «Общественные обсуждения» официального сайта админист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, размещаются в разделе «Общественные обсуждения» официального сайта администрации в информационно-телекоммуникационной сети «Интернет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-ola.ru</w:t>
        </w:r>
      </w:hyperlink>
      <w:r>
        <w:rPr/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экспозиции или экспозиций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ов, подлежащих рассмотрению на общественных обсуждениях, проводится 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и архитектуры и градостроительства администрации - по вопросам, предусмотренным ст. 28, 31, 39, 40, 46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ении городского хозяйства администрации - по проекту Правил благоустройства территорий, </w:t>
      </w:r>
      <w:r>
        <w:rPr>
          <w:rFonts w:cs="Times New Roman" w:ascii="Times New Roman" w:hAnsi="Times New Roman"/>
          <w:sz w:val="28"/>
          <w:szCs w:val="28"/>
        </w:rPr>
        <w:t xml:space="preserve">проекту, предусматривающему внесение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благоустройства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учета посетителей экспозиции проекта, подлежащего рассмотрению на общественных обсуждениях, находится 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и  архитектуры и градостроительства администрации - по вопросам, предусмотренным ст. 28, 31, 39, 40, 46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и городского хозяйства администрации - по проекту Правил благоустройства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проекту, предусматривающему внесение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благоустройства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водится в течение всего периода размещ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част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част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5.1 Градостроительного кодекса Российской Федерации проекта, подлежащего рассмотрению на общественных обсуждениях, и информационных материалов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ом проекта, подлежащим рассмотрению на общественных обсуждениях, в рабочие дни по понедельникам, вторникам, четвергам с 10.00 часов до 12.00 часов и с 14.00 часов до 16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размещения проекта, подлежащего рассмотрению на общественных обсуждениях, и материалов к нему, и проведения экспозиции такого проекта участники общественных обсу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едшие в соответствии с частью 12 статьи 5.1 Градостроительного кодекса Российской Федерации идентификацию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нформационных сист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в адрес организатор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общественных обсуждений подлежат регистрации, а также обязательному рассмотрению организатором общественных обсуждений, за исключением выявления факта представления участником общественных обсуждений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предложений и замечаний участников общественных обсуждений осуществляется в течение трех рабочих дней со дня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пятнадцатый в ред. решения Собрания депутатов от 26.09.2018 г. № 70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едложения и замечания участников общественных обсуждений рассматриваются организатором общественных обсуждений в течение десяти рабочих дней со дня окончания срока внесения участниками общественных обсуждений предложений и замечаний по обсуждаемому проекту, вынесенному на рассмотрение общественных обсужд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шестнадцатый в ред. решения Собрания депутатов от 26.09.2018 г. № 700-VI, от 24.04.2019 № 781-VI )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оформление протокола общественных обсуждений. Протокол общественных обсуждений составляется организатором общественных обсуждений и содержит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у оформления протокола общественных обсужд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б организаторе общественных обсужд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ых обсуждений должен быть подготовлен </w:t>
        <w:br/>
        <w:t xml:space="preserve">в течение десяти рабочих дней со дня окончания срока внесения участниками общественных обсуждений предложений и замечаний </w:t>
        <w:br/>
        <w:t>по обсуждаемому проекту, вынесенному на рассмотрение общественных обсуждений, по форме согласно Приложению № 1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в ред. решения Собрания депутатов  от 24.04.2019 № 781-VI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 общественных обсуждений составляется организатором общественных обсуждений. Выписка из протокола выдается организатором общественных обсуждений участнику общественных обсуждений в течение десяти дней после дня поступления заявления о выдаче выпис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 результатах общественных обсуждений, подготовленное на основании протокола общественных обсуждений, содержит: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- дату оформления заключения о результатах общественных обсуждений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-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-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-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-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Заключение о результатах общественных обсуждений подлежит опубликованию в газете «Йошкар-Ола» и размещению на официальном сайте организатора общественных обсуждений (</w:t>
      </w:r>
      <w:hyperlink r:id="rId7" w:tgtFrame="_blank">
        <w:r>
          <w:rPr>
            <w:rStyle w:val="InternetLink"/>
          </w:rPr>
          <w:t>www.i-ola.ru</w:t>
        </w:r>
      </w:hyperlink>
      <w:r>
        <w:rPr/>
        <w:t>) и городского Собрания (</w:t>
      </w:r>
      <w:hyperlink r:id="rId8">
        <w:r>
          <w:rPr>
            <w:rStyle w:val="InternetLink"/>
          </w:rPr>
          <w:t>www.gor-sobry-ola.ru</w:t>
        </w:r>
      </w:hyperlink>
      <w:r>
        <w:rPr/>
        <w:t>) в информационно-телекоммуникационной сети «Интернет». Заключение о результатах общественных обсуждений составляется организатором общественных обсуждений в течение десяти дней со дня окончания срока внесения участниками общественных обсуждений предложений и замечаний по обсуждаемому проекту, вынесенному на рассмотрение общественных обсуждений, по форме согласно Приложению № 2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в ред. решения Собрания депутатов  от 24.04.2019 № 781-VI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тор общественных обсуждений обязан: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обеспечить опубликование и размещение оповещения о проведении общественных обсуждений не позднее, чем за семь дней до дня размещения на официальных сайтах городского Собрания </w:t>
        <w:br/>
        <w:t>(</w:t>
      </w:r>
      <w:hyperlink r:id="rId9">
        <w:r>
          <w:rPr>
            <w:rStyle w:val="InternetLink"/>
          </w:rPr>
          <w:t>www.gor-sobry-ola.ru</w:t>
        </w:r>
      </w:hyperlink>
      <w:r>
        <w:rPr/>
        <w:t>) и администрации (www.i-ola.ru) в информационно-телекоммуникационной сети «Интернет» проекта, подлежащего рассмотрению на общественных обсуждениях, в газете «Йошкар-Ола», на официальных сайтах городского Собрания и администрации в информационно-телекоммуникационной сети «Интернет» и на информационном стенде, оборудованном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;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>обобщить, проанализировать замечания и предложения по вопросам, вынесенным на общественные обсуждения;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подготовить протокол общественных обсуждений по вопросам, вынесенным на общественные обсуждения и заключение о результатах общественных обсуждений; 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>опубликовать заключение о результатах общественных обсуждений в газете «Йошкар-Ола», на официальных сайтах городского Собрания (www.gor-sobry-ola.ru) и администрации (</w:t>
      </w:r>
      <w:hyperlink r:id="rId10" w:tgtFrame="_blank">
        <w:r>
          <w:rPr>
            <w:rStyle w:val="InternetLink"/>
          </w:rPr>
          <w:t>www.i-ola.ru</w:t>
        </w:r>
      </w:hyperlink>
      <w:r>
        <w:rPr/>
        <w:t>). в информационно-телекоммуникационной сети «Интернет»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  <w:t>4.7. Участниками общественных обсуждений по проекту Генерального плана, проекту Правил землепользования и застройки, проекту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ребуется представление документов, указанных в первом и втором абзацах настоящего пункта, в случае, предусмотренном частью 13 статьи 5.1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собенности прове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по вопросам, предусмотренным ст. 31, 39, 40, 46 Градостроительного кодекса Российской Федерации</w:t>
      </w:r>
    </w:p>
    <w:p>
      <w:pPr>
        <w:pStyle w:val="ConsPlus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миссия по подготовке проекта Правил землепользования и застройки (далее - Комиссия) - коллегиальный орган, обеспечивающий организацию и проведение общественных обсуждений по проекту Правил землепользования и застройки и проекту внесения изменений в них,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создана постановлением мэра города Йошкар-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в Комиссию заявлений заинтересованных лиц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ыходит с предложением к главе городского округа о назначении и проведении общественных обсуждений по вышеуказан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Глава администрации городского округа «Город Йошкар-Ола» (мэр города) (далее – глава администрации) после рассмотрения представленной для утверждения документации по планировке территории в случае отсутствия необходимости ее доработки выходит с предложением к главе городского округа о назначении и проведении общественных обсуждений по вышеуказ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Глава городского округа издает постановление о назначении общественных обсуждений по вышеуказанным вопросам в соответствии с подпунктом 2 пункта 4.2. настоящего Полож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3155" w:leader="none"/>
        </w:tabs>
        <w:spacing w:lineRule="auto" w:line="240" w:before="0" w:after="0"/>
        <w:jc w:val="center"/>
        <w:rPr/>
      </w:pPr>
      <w:r>
        <w:rPr/>
        <w:t xml:space="preserve">6. Рассмотрение итогов общественных обсу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 xml:space="preserve">6.1. Администрация вносит на рассмотрение городского Собрания  проект решения по проекту Генерального плана, проекту Правил землепользования и застройки, проекту Правил благоустройства территорий или проект, предусматривающий внесение изменений в один из указанных утвержденных документов, с учетом заключения о результатах общественных обсуждений. Заключение о результатах общественных обсуждений является приложением к проекту решения городского Собрания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На сессии городского Собрания организатор отчитывается об итогах проведенных общественных обсуждений по проекту Генерального плана, проекту Правил землепользования и застройки, проекту Правил благоустройства территорий или по проекту, предусматривающему внесение изменений в один из указанных утвержденных документов, и представляет депутатам итоговое заключение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6.2. На основании заключения о результатах общественных обсуждений по проекту постановл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6.3. На основании заключения о результатах общественных обсужде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6.4. Глава администрации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администрацию на доработку с учетом указанных протокола и заключения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</w:t>
      </w:r>
    </w:p>
    <w:p>
      <w:pPr>
        <w:pStyle w:val="ConsPlusNormal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общественных обсуждений по вопросам, предусмотренным Градостроительным кодексом Российской Федерации, в муниципальном образовании «Город Йошкар-Ол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ственных обсу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TextBodyIndent"/>
        <w:ind w:firstLine="652"/>
        <w:rPr/>
      </w:pPr>
      <w:r>
        <w:rPr>
          <w:szCs w:val="28"/>
        </w:rPr>
        <w:t>общественных обсужден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 проекту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оектам) _________________________________________________</w:t>
      </w:r>
    </w:p>
    <w:p>
      <w:pPr>
        <w:pStyle w:val="TextBodyIndent"/>
        <w:ind w:firstLine="652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</w:t>
      </w:r>
      <w:r>
        <w:rPr>
          <w:sz w:val="20"/>
        </w:rPr>
        <w:t xml:space="preserve">наименование проекта  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>проводимых,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наименование организатора, контактные данные   </w:t>
      </w:r>
    </w:p>
    <w:p>
      <w:pPr>
        <w:pStyle w:val="Normal"/>
        <w:spacing w:lineRule="auto" w:line="2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формления протокол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>Перечень проектов, вынесенных на общественные обсуждения</w:t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ab/>
        <w:t>Полный текст</w:t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наименование нормативного акта о назначении общественных обсуждений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/>
      </w:pPr>
      <w:r>
        <w:rPr>
          <w:szCs w:val="28"/>
        </w:rPr>
        <w:t xml:space="preserve"> </w:t>
      </w:r>
      <w:r>
        <w:rPr>
          <w:szCs w:val="28"/>
        </w:rPr>
        <w:t>с приложениями опубликован в газете «Йошкар-Ола» от «___» _______________ года, размещен на официальном сайте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наименование организатора, контактные данные   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информационно - телекоммуникационной сети «Интернет».   </w:t>
      </w:r>
    </w:p>
    <w:p>
      <w:pPr>
        <w:pStyle w:val="TextBodyIndent"/>
        <w:ind w:firstLine="652"/>
        <w:rPr>
          <w:sz w:val="20"/>
        </w:rPr>
      </w:pPr>
      <w:r>
        <w:rPr>
          <w:szCs w:val="28"/>
        </w:rPr>
        <w:t xml:space="preserve">   </w:t>
      </w:r>
    </w:p>
    <w:p>
      <w:pPr>
        <w:pStyle w:val="TextBodyIndent"/>
        <w:ind w:firstLine="65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/>
      </w:pPr>
      <w:r>
        <w:rPr>
          <w:szCs w:val="28"/>
        </w:rPr>
        <w:t>Оповещение о начале общественных осуждений было опубликовано в газете «Йошкар-Ола» от «___» _______________ года, размещено на официальном сайте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наименование организатора, контактные данные   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информационно - телекоммуникационной сети «Интернет», на информационном стенде.  </w:t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>Экспозиция по проекту (проектам) _________________________________________________</w:t>
      </w:r>
    </w:p>
    <w:p>
      <w:pPr>
        <w:pStyle w:val="TextBodyIndent"/>
        <w:ind w:firstLine="652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</w:t>
      </w:r>
      <w:r>
        <w:rPr>
          <w:sz w:val="20"/>
        </w:rPr>
        <w:t xml:space="preserve">наименование проекта  </w:t>
      </w:r>
    </w:p>
    <w:p>
      <w:pPr>
        <w:pStyle w:val="TextBodyIndent"/>
        <w:ind w:firstLine="65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>проводилась в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        наименование организатора, контактные данные   </w:t>
      </w:r>
    </w:p>
    <w:p>
      <w:pPr>
        <w:pStyle w:val="TextBodyIndent"/>
        <w:ind w:firstLine="65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/>
      </w:pPr>
      <w:r>
        <w:rPr>
          <w:szCs w:val="28"/>
        </w:rPr>
        <w:t>Участниками общественного обсуждения вносились с «____» _______________ года по «___» _______________ года в           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наименование организатора, контактные данны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в информационно-телекоммуникационной сети «Интернет» или информационных систем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по адресу ______________________________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проекта, подлежащего рассмотрению на общественных обсуждениях, расположенном в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5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предложения и замечания иных участников общественных обсуждений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9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вших участие в рассмотрении проекта участников общественных обсуждений с указанием сведений об участниках общественных обсуждений (ФИО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9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2552" w:leader="none"/>
        </w:tabs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тавитель организатора  </w:t>
        <w:tab/>
        <w:tab/>
        <w:tab/>
        <w:tab/>
        <w:t xml:space="preserve">  подпись</w:t>
      </w:r>
      <w:r>
        <w:br w:type="page"/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ConsPlusNormal"/>
        <w:ind w:left="35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общественных обсуждений по вопросам, предусмотренным Градостроительным кодексом Российской Федерации, в муниципальном образовании «Город Йошкар-Ола»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ключения о результатах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ам)</w:t>
      </w:r>
      <w:r>
        <w:rPr>
          <w:szCs w:val="28"/>
        </w:rPr>
        <w:t xml:space="preserve"> ____________________________________________________________</w:t>
      </w:r>
    </w:p>
    <w:p>
      <w:pPr>
        <w:pStyle w:val="TextBodyIndent"/>
        <w:ind w:firstLine="652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</w:t>
      </w:r>
      <w:r>
        <w:rPr>
          <w:sz w:val="20"/>
        </w:rPr>
        <w:t xml:space="preserve">наименование проекта  </w:t>
      </w:r>
    </w:p>
    <w:p>
      <w:pPr>
        <w:pStyle w:val="TextBodyIndent"/>
        <w:ind w:firstLine="652"/>
        <w:rPr>
          <w:sz w:val="20"/>
        </w:rPr>
      </w:pPr>
      <w:r>
        <w:rPr>
          <w:szCs w:val="28"/>
        </w:rPr>
        <w:t xml:space="preserve">подготовленное на основании протокола общественных обсуждений от «__» _______________ года №  </w:t>
      </w:r>
    </w:p>
    <w:p>
      <w:pPr>
        <w:pStyle w:val="Normal"/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ключения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личество участников общественных обсуждений, которые приняли участие в общественных обсуждениях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cs="Times New Roman" w:ascii="Times New Roman" w:hAnsi="Times New Roman"/>
          <w:sz w:val="28"/>
          <w:szCs w:val="28"/>
        </w:rPr>
        <w:tab/>
        <w:t>1.___________________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иных участников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2552" w:leader="none"/>
        </w:tabs>
        <w:rPr>
          <w:szCs w:val="28"/>
        </w:rPr>
      </w:pPr>
      <w:r>
        <w:rPr>
          <w:szCs w:val="28"/>
        </w:rPr>
        <w:t xml:space="preserve">Представитель организатора  </w:t>
        <w:tab/>
        <w:tab/>
        <w:tab/>
        <w:tab/>
        <w:t xml:space="preserve">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Calibri"/>
        <w:color w:val="FF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eastAsia="Calibri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5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-sobry-ola.ru/" TargetMode="External"/><Relationship Id="rId3" Type="http://schemas.openxmlformats.org/officeDocument/2006/relationships/hyperlink" Target="https://vk.com/away.php?utf=1&amp;to=http%3A%2F%2Fwww.i-ola.ru" TargetMode="External"/><Relationship Id="rId4" Type="http://schemas.openxmlformats.org/officeDocument/2006/relationships/hyperlink" Target="consultantplus://offline/ref=0222906FFA45B25EF743BDA0B1A63D3C15D568E79C0FEF1CCD5703C416A747AC51DC8C84FF88IBcDL" TargetMode="External"/><Relationship Id="rId5" Type="http://schemas.openxmlformats.org/officeDocument/2006/relationships/hyperlink" Target="consultantplus://offline/ref=0222906FFA45B25EF743BDA0B1A63D3C15D568E79C0FEF1CCD5703C416A747AC51DC8C84FF88IBcBL" TargetMode="External"/><Relationship Id="rId6" Type="http://schemas.openxmlformats.org/officeDocument/2006/relationships/hyperlink" Target="consultantplus://offline/ref=49282961694448717359D19A1E666131E438D6FEBDE8BE61E549DC79C36C16237FABFF1E7EEADEF8ADC19489CD097E3C44FF05169CE74532E819AEq57EE" TargetMode="External"/><Relationship Id="rId7" Type="http://schemas.openxmlformats.org/officeDocument/2006/relationships/hyperlink" Target="https://vk.com/away.php?utf=1&amp;to=http%3A%2F%2Fwww.i-ola.ru" TargetMode="External"/><Relationship Id="rId8" Type="http://schemas.openxmlformats.org/officeDocument/2006/relationships/hyperlink" Target="http://www.gor-sobry-ola.ru/" TargetMode="External"/><Relationship Id="rId9" Type="http://schemas.openxmlformats.org/officeDocument/2006/relationships/hyperlink" Target="http://www.gor-sobry-ola.ru/" TargetMode="External"/><Relationship Id="rId10" Type="http://schemas.openxmlformats.org/officeDocument/2006/relationships/hyperlink" Target="https://vk.com/away.php?utf=1&amp;to=http%3A%2F%2Fwww.i-ola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9:00Z</dcterms:created>
  <dc:creator>1</dc:creator>
  <dc:description/>
  <dc:language>en-US</dc:language>
  <cp:lastModifiedBy>USER</cp:lastModifiedBy>
  <cp:lastPrinted>2018-06-22T09:21:00Z</cp:lastPrinted>
  <dcterms:modified xsi:type="dcterms:W3CDTF">2019-04-29T04:49:00Z</dcterms:modified>
  <cp:revision>2</cp:revision>
  <dc:subject/>
  <dc:title/>
</cp:coreProperties>
</file>