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 НОЯБРЯ 2018 ГОДА</w:t>
        <w:tab/>
        <w:t xml:space="preserve">                               № 720-VI</w:t>
      </w:r>
    </w:p>
    <w:p>
      <w:pPr>
        <w:pStyle w:val="Normal"/>
        <w:widowControl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Об утверждении Порядка демонтажа самовольно (незаконно) установленных нестационарных объектов на территории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«Город Йошкар-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. реш. Собрания депутатов от 24.04.2019 № 775-VI)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right="-2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spacing w:before="0" w:after="0"/>
        <w:ind w:right="-2" w:firstLine="53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</w:t>
      </w:r>
      <w:r>
        <w:rPr>
          <w:szCs w:val="28"/>
        </w:rPr>
        <w:t xml:space="preserve">Гражданским </w:t>
      </w:r>
      <w:hyperlink r:id="rId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color w:val="0000FF"/>
            <w:szCs w:val="28"/>
          </w:rPr>
          <w:t>Уставом</w:t>
        </w:r>
      </w:hyperlink>
      <w:r>
        <w:rPr>
          <w:rFonts w:eastAsia="Calibri"/>
          <w:szCs w:val="28"/>
        </w:rPr>
        <w:t xml:space="preserve"> муниципального образования «Город Йошкар-Ола», р</w:t>
      </w:r>
      <w:r>
        <w:rPr>
          <w:color w:val="0000FF"/>
          <w:szCs w:val="28"/>
        </w:rPr>
        <w:t>ешением</w:t>
      </w:r>
      <w:r>
        <w:rPr>
          <w:szCs w:val="28"/>
        </w:rPr>
        <w:t xml:space="preserve"> Собрания депутатов городского округа «Город Йошкар-Ола» от 22 ноября 2017 года № 569-VI «О Правилах благоустройства территории городского округа «Город Йошкар-Ола»</w:t>
      </w:r>
      <w:r>
        <w:rPr>
          <w:rFonts w:eastAsia="Calibri"/>
          <w:szCs w:val="28"/>
        </w:rPr>
        <w:t xml:space="preserve"> Собрание депутатов городского округа «Город </w:t>
        <w:br/>
        <w:t>Йошкар-Ола» РЕШИЛО:</w:t>
      </w:r>
    </w:p>
    <w:p>
      <w:pPr>
        <w:pStyle w:val="Normal"/>
        <w:widowControl/>
        <w:autoSpaceDE w:val="false"/>
        <w:spacing w:before="0" w:after="0"/>
        <w:ind w:right="-2" w:firstLine="53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/>
        <w:autoSpaceDE w:val="false"/>
        <w:spacing w:before="220" w:after="0"/>
        <w:ind w:right="-2" w:firstLine="539"/>
        <w:contextualSpacing/>
        <w:jc w:val="both"/>
        <w:rPr/>
      </w:pPr>
      <w:r>
        <w:rPr>
          <w:rFonts w:eastAsia="Calibri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eastAsia="Calibri"/>
            <w:color w:val="0000FF"/>
            <w:szCs w:val="28"/>
          </w:rPr>
          <w:t>Порядок</w:t>
        </w:r>
      </w:hyperlink>
      <w:r>
        <w:rPr>
          <w:rFonts w:eastAsia="Calibri"/>
          <w:szCs w:val="28"/>
        </w:rPr>
        <w:t xml:space="preserve"> демонтажа самовольно (незаконно) установленных нестационарных объектов на территории городского округа «Город Йошкар-Ола».</w:t>
      </w:r>
    </w:p>
    <w:p>
      <w:pPr>
        <w:pStyle w:val="Normal"/>
        <w:widowControl/>
        <w:autoSpaceDE w:val="false"/>
        <w:spacing w:before="220" w:after="0"/>
        <w:ind w:right="-2" w:firstLine="539"/>
        <w:contextualSpacing/>
        <w:jc w:val="both"/>
        <w:rPr/>
      </w:pPr>
      <w:r>
        <w:rPr>
          <w:rFonts w:eastAsia="Calibri"/>
          <w:szCs w:val="28"/>
        </w:rPr>
        <w:t>2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rFonts w:eastAsia="Calibri"/>
          <w:szCs w:val="28"/>
          <w:lang w:val="en-US"/>
        </w:rPr>
        <w:t>www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gor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sobry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ola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).</w:t>
      </w:r>
    </w:p>
    <w:p>
      <w:pPr>
        <w:pStyle w:val="Normal"/>
        <w:widowControl/>
        <w:autoSpaceDE w:val="false"/>
        <w:spacing w:before="220" w:after="0"/>
        <w:ind w:right="-2" w:firstLine="53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false"/>
        <w:spacing w:before="220" w:after="0"/>
        <w:ind w:right="-2" w:firstLine="539"/>
        <w:contextualSpacing/>
        <w:jc w:val="both"/>
        <w:rPr/>
      </w:pPr>
      <w:r>
        <w:rPr>
          <w:rFonts w:eastAsia="Calibri"/>
          <w:szCs w:val="28"/>
        </w:rPr>
        <w:t>4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  <w:br/>
              <w:t>городского округа «Город Йошкар-Ола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А. Принцев</w:t>
            </w:r>
          </w:p>
        </w:tc>
      </w:tr>
    </w:tbl>
    <w:p>
      <w:pPr>
        <w:pStyle w:val="Normal"/>
        <w:ind w:right="-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округа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Йошкар-Ола»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18 года № 720 – VI </w:t>
      </w:r>
    </w:p>
    <w:p>
      <w:pPr>
        <w:pStyle w:val="ConsPlusNormal"/>
        <w:spacing w:before="0" w:after="0"/>
        <w:ind w:left="354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. Собрания депутатов от 24.04.2019 № 775-VI)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демонтажа самовольно (незаконно) установленн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 на территор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Порядок демонтажа самовольно (незаконно) установленных нестационарных объектов на территории городского округа «Город Йошкар-Ола» (далее – Порядок) разработан в соответствии с Гражданским </w:t>
      </w:r>
      <w:hyperlink r:id="rId7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емельным </w:t>
      </w:r>
      <w:hyperlink r:id="rId8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color w:val="0000FF"/>
          <w:szCs w:val="28"/>
        </w:rPr>
        <w:t>решением</w:t>
      </w:r>
      <w:r>
        <w:rPr>
          <w:szCs w:val="28"/>
        </w:rPr>
        <w:t xml:space="preserve"> Собрания депутатов городского округа «Город Йошкар-Ола» от 22 ноября 2017 года № 569-VI «О Правилах благоустройства территории городского округа «Город Йошкар-Ол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 рационального использования земли на территории городского округа «Город       Йошкар-Ола», обеспечения исполнения полномочий органов местного самоуправления по благоустройству и озеленению территории, формирования единых правил размещения нестационарных объектов, организации мероприятий, направленных на предупреждение нарушений законодательства Российской Федерации о размещении нестационарных объектов и использования земельных участков, пресечения фактов самовольной (незаконной) установки нестационарных объектов на территории городского округа «Город Йошкар-Ола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м Порядком определяется комплекс мероприятий, связанных с демонтажем самовольно (незаконно) установленных на территории городского округа «Город Йошкар-Ола» нестационарных объектов, предназначенных для осуществления торговли, общественного питания, оказания услуг (павильоны, киоски, лотки, летние кафе, аттракционы и т.п.), ограждений, заборов, металлических гаражей, голубятен, сараев (далее - нестационарные объекты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ий Порядок не регулирует отношения, связанные с выявлением, перемещением брошенных (разукомплектованных) транспортных средств на территории городского округа «Город      Йошкар-Ол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нятия, используемые в настоящем порядк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объект - объект, не являющийся недвижимым имуществом, не подлежащий кадастровому учету, право на который не подлежит регистрации в Едином государственном реестре недвижимости. Общим критерием отнесения объекта к нестационарному объекту (движимому имуществу) является возможность его свободного перемещения без нанесения несоразмерного ущерба его назначению, включая возможность его демонтажа с разборкой на составляющие сборно-разборные перемещаемые конструктивные элемент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(незаконно) установленный нестационарный объект - это движимое имущество, расположенное на соответствующей территории без предусмотренных законодательством и/или нормативными правовыми актами городского округа «Город Йошкар-Ола» правовых оснований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нестационарного объекта - разборка самовольно (незаконно) установленного нестационарного объекта на составляющие элементы, в том числе с нанесением ущерба назначению указанного объекта вследствие хрупкости объекта, обусловленной применением при его создании материалов, не обладающих необходимой долговечностью и прочность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демонтажа самовольно (незаконно) установленных нестационарных объектов является их размещение на территории городского округа «Город Йошкар-Ола» без предусмотренных законодательством и/или нормативными правовыми актами городского округа «Город Йошкар-Ола» правовых оснований или право на размещение которых прекратилос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Организация работ по реализации установленных настоящим Порядком процедур осуществляется органом администрации городского округа «Город Йошкар-Ола», уполномоченным постановлением администрации городского округа «Город Йошкар-Ола» </w:t>
        <w:br/>
        <w:t>(далее – Уполномоченный орган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демонтажа самовольно (незаконно)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нестационарных объект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о самовольно (незаконно) установленных нестационарных объектах на территории городского округа «Город Йошкар-Ола», поступившая в администрацию городского округа «Йошкар-Ола», или сведения о таких объектах, выявленные органами администрации городского округа «Город Йошкар-Ола», направляется в порядке, установленном Инструкцией по делопроизводству в администрации городского округа «Город Йошкар-Ола», в Уполномоченный орган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самовольно (незаконно) установленных нестационарных объектах на территории городского округа «Город Йошкар-Ола» может содержать сведения о виде такого объекта, его основных характеристиках, местоположении, владельце (собственнике, правообладателе), или лице, установившем объект, иные сведения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в течение трех рабочих дней со дня поступления к нему информации о самовольно (незаконно) установленном нестационарном объекте на территории городского округа «Город Йошкар-Ола», обязан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комиссионное обследование такого объекта с составлением акта осмотра самовольно (незаконно) установленного объекта по форме согласно приложению № 1 к настоящему Порядку </w:t>
        <w:br/>
        <w:t>(далее – акт осмотр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тсутствия информации о владельце (собственнике, правообладателе) самовольно (незаконно) установленного нестационарного объекта на территории городского округа «Город Йошкар-Ола» принять меры для выявления такого лица путем направления запросов в органы и организации различной формы собственности, которые могут иметь отношение к самовольно (незаконно) установленному нестационарному объекту, и размещения соответствующего информационного сообщения на официальном сайте администрации городского округа «Город Йошкар-Ол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Состав постоянно действующей комиссии по работе с самовольно (незаконно) установленными нестационарными объектами на территории городского округа «Город Йошкар-Ола» (далее – комиссия) определяется распоряжением администрации городского округа «Город Йошкар-Ол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мочия комиссии, а также количественный состав определяются Положением о Комиссии, утверждаемым постановлением администрации городского округа «Город Йошкар-Ол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аличия информации о владельце (собственнике, правообладателе) самовольно (незаконно) установленного нестационарного объекта на территории городского округа «Город Йошкар-Ола» Уполномоченный орган обеспечивает присутствие такого лица или его представителя при составлении акта осмотра. При составлении акта осмотра комиссия обеспечивает ознакомление данного лица с актом осмотра путем составления соответствующей отметки в акте. В случае отказа владельца (собственника, правообладателя), самовольно (незаконно) установившего нестационарный объект, или его представителя от ознакомления с актом осмотра или в случае отсутствия такого лица при составлении акта осмотра в акте делается соответствующая запис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составлении акта осмотра комиссия обеспечивает размещение (расклеивание) непосредственно на обследуемом объекте информацию на выявлении самовольно (незаконно) установленного нестационарного объекта и необходимости его демонтажа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bookmarkStart w:id="1" w:name="P6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течение трех рабочих дней с даты составления акта осмотра комиссия составляет требование о демонтаже самовольно (незаконно) установленного нестационарного объекта по форме согласно приложению № 2 к настоящему Порядку (далее – требование о демонтаже)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е о демонтаже в течение трех рабочих дней с даты его составления вручает под личную роспись лицу, самовольно (незаконно) установившему объект или его представителю, дублируется на самовольно (незаконно) установленном объекте, а также размещается на официальном сайте администрации городского округа «Город Йошкар-Ола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лица, самовольно (незаконно) установившего объект, или его представителя при составлении акта осмотра требование о демонтаже может быть вручено ему одновременно с ознакомлением с актом осмотр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о, осуществившее самовольную (незаконную) установку нестационарного объекта, указанное в требовании о демонтаже самовольно (незаконно) установленного нестационарного объекта, обязано в течение трех рабочих дней с момента вручения или получения требования своими силами и за свой счет демонтировать самовольно (незаконно) установленный им нестационарный объек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еисполнения лицом, самовольно (незаконно) установившим нестационарный объект, требования о демонтаже самовольно (незаконно) установленного нестационарного объекта в срок, указанный в </w:t>
      </w:r>
      <w:r>
        <w:rPr>
          <w:rFonts w:cs="Times New Roman" w:ascii="Times New Roman" w:hAnsi="Times New Roman"/>
          <w:color w:val="0000FF"/>
          <w:sz w:val="28"/>
          <w:szCs w:val="28"/>
        </w:rPr>
        <w:t>п. 1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 срок не более трех рабочих дней с момента истечения срока для добровольного исполнения требования, принимает решение о демонтаже самовольно (незаконно) установленного нестационарного объекта силами и за счет средств бюджета городского округа «Город Йошкар-Ола»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монтаж самовольно (незаконно) установленных нестационарных объектов, указанных в пункте 14 настоящего Порядка, производится Уполномоченным органом за счет средств бюджета городского округа «Город Йошкар-Ола» в срок, не превышающий </w:t>
        <w:br/>
        <w:t>30 календарных дней с даты принятии решения о демонтаже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ате и времени демонтажа самовольно (незаконно) установленного нестационарного объекта лицо, самовольно (незаконно) установившее нестационарный объект, если оно установлено, извещается не позднее чем за два рабочих дня до даты демонтаж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д проведением демонтажа самовольно (незаконно) установленного нестационарного объекта объект и находящееся в нем имущество подлежат описи комиссие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завершении демонтажа самовольно (незаконно) установленного нестационарного объекта не позднее трех рабочих дней составляется </w:t>
      </w:r>
      <w:hyperlink w:anchor="P2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о демонтаже самовольно (незаконно) установленного нестационарного объекта на территории городского округа «Город Йошкар-Ола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лицом или уполномоченным представителем, самовольно (незаконно) установившим нестационарный объект. В случае его отсутствия при демонтаже нестационарного объекта в акте делается соответствующая запись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емонтированный самовольно (незаконно) установленный нестационарный объект и находящееся в нем на момент демонтажа имущество согласно описи имущества подлежат вывозу в место складирования демонтированных нестационарных объектов, где обеспечивается хранение вышеуказанн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монтированный самовольно (незаконно) установленный нестационарный объект и находящееся в нем на момент демонтажа имущество согласно описи имущества подлежат возврату Уполномоченным органом лицу, самовольно (незаконно) установившему нестационарный объект, в течение десяти рабочих дней после предъявления им документов (при отсутствии документов могут быть представлены иные доказательства, подтверждающие эксплуатацию нестационарного объекта), подтверждающих нахождение самовольно (незаконно) установленного нестационарного объекта в его владении на законных основания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амовольно (незаконно) установившее нестационарный объект, возмещает расходы муниципального образования «Город Йошкар-Ола», связанные с мероприятиями по демонтажу самовольно (незаконно) установленного нестационарного объе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ходам муниципального образования «Город Йошкар-Ола», связанным с мероприятиями по демонтажу самовольно (незаконно) установленного нестационарного объекта, относятся расходы на демонтаж, перевозку и хранение демонтированного нестационарного объе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образования «Город Йошкар-Ола» подлежат возмещению в полном объеме лицом, самовольно (незаконно) установившим нестационарный объект, в добровольном и (или) судебном порядк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оказания услуг по демонтажу и (или) хранению нестационарных объектов Уполномоченным органом заключается муниципальный контракт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реш. Собрания депутатов от 24.04.2019 № 775-VI)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 В случае, если в течение 14 календарных дней с даты составления акта осмотра и размещения информации о самовольно (незаконно) установленном нестационарном объекте на официальном сайте администрации городского округа «Город Йошкар-Ола» лицо, самовольно (незаконно) установившее нестационарный объект, не выявлено, Уполномоченный орган принимает решение о демонтаже самовольно (незаконно) установленного нестационарного объек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самовольно (незаконно) установленного нестационарного объекта в таком случае осуществляется в том же порядке, что и для объектов, требование о демонтаже которых не было добровольно исполнено лицом, самовольно (незаконно) установившим нестационарный объек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 демонтированные в добровольном порядке самовольно (незаконно) установленные нестационарные объекты, не подлежащие демонтажу без причинения ущерба конструктивным элементам, ввиду особенностей конструкции, либо ветхости строения (например, нестандартные металлические гаражи и иные конструкции, деревянные сараи, голубятни) подлежат утилизации на основании решения Уполномоченного органа, составленного на основании акта осмотра комисс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востребованный демонтированный самовольно (незаконно) установленный нестационарный объект и находящееся в нем на момент демонтажа имущество согласно описи имущества подлежат хран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Если по истечении трех месяцев не установлен владелец демонтированного самовольно (незаконно) установленного нестационарного объекта, Уполномоченный орган направляет данную информацию в комитет по управлению муниципальным имуществом администрации городского округа «Город Йошкар-Ола» для обращения в суд с заявлением о признании нестационарного объекта и имущества, находящегося в нем, бесхозяйным имуществом и передаче его в муниципальную собственность в порядке, установленном статьей 226 Гражданского кодекса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амовольно (незаконно) установленный нестационарный объект расположен на земельном участке, находящемся в собственности или ведении муниципального образования «Город</w:t>
        <w:br/>
        <w:t xml:space="preserve">Йошкар-Ола», и его стоим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но ниже суммы, соответствующей пятикратном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15189/1803e50a947b575759daf0baf3ee6bad76e28030/" \l "dst100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минимальному размеру оплаты труд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ой объе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ается в муниципальную собственность городского округа «Город Йошкар-Ола» путем начала его использования органом местного самоуправления, органом администрации муниципального образования «Город Йошкар-Ола», муниципальным предприятием или учреждением, совершения иного действия указанными органами и организациями, свидетельствующего об обращении объекта в муниципальную собствен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поры, возникшие в результате демонтажа нестационарных объектов, разрешаются согласно действующему законодательству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contextualSpacing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демонтажа самовольно (незаконно)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естационарных объектов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Йошкар-Ол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/>
      </w:pPr>
      <w:bookmarkStart w:id="2" w:name="P156"/>
      <w:bookmarkEnd w:id="2"/>
      <w:r>
        <w:rPr>
          <w:rFonts w:cs="Times New Roman" w:ascii="Times New Roman" w:hAnsi="Times New Roman"/>
          <w:sz w:val="24"/>
          <w:szCs w:val="24"/>
        </w:rPr>
        <w:t>АКТ № 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мотра самовольно (незаконно) установленного нестационарного объекта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на территории городского округа «Город Йошкар-Ола»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 20__ г.                                                         «____» часов «_____» минут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 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, инициал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осмотр нестационарного объекта, находящегося по адресу: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ом установлено: 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состояния нестационарного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ладельце (если имеются): 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жительств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(подпись)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демонтажа самовольно (незаконно)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естационарных объектов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Йошкар-Ол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(-ке)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(-ой) по адресу: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bookmarkStart w:id="3" w:name="P277"/>
      <w:bookmarkEnd w:id="3"/>
      <w:r>
        <w:rPr>
          <w:rFonts w:eastAsia="Calibri"/>
          <w:b w:val="false"/>
          <w:bCs/>
          <w:sz w:val="24"/>
          <w:szCs w:val="24"/>
        </w:rPr>
        <w:t>Требование № ___________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rFonts w:eastAsia="Calibri"/>
          <w:b w:val="false"/>
          <w:bCs/>
          <w:sz w:val="24"/>
          <w:szCs w:val="24"/>
        </w:rPr>
        <w:t>о демонтаже самовольно (незаконно) установленного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нестационарного объекта на территории городского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округа «Город Йошкар-Ола»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«___» ________ 20___ г.                                                              «____» часов «____» минут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Выдано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данные лица, самовольно (незаконно) установившего нестационарный объект: Ф.И.О. - для гражданина; наименование, адрес - для юридического лица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в отношении самовольно (незаконно) установленного нестационарного объекта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0"/>
        </w:rPr>
        <w:t>(наименование самовольно (незаконно) установленного объекта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расположенного по адресу: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составлен акт о выявлении самовольно (незаконно) установленного нестационарного объекта на территории городского округа «Город Йошкар-Ола»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дата и номер акта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Сообщаем, что в течение 3 рабочих дней с момента получения настоящего требования своими силами и за свой счет Вам необходимо демонтировать незаконно установленный Вами нестационарный объект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Если в указанный срок нестационарный объект демонтирован не будет, по решению комиссии объект будет демонтирован и вывезен в принудительном порядке. Все расходы по демонтажу, перевозке и хранению незаконно установленного объекта будут взысканы с Вас в порядке, предусмотренном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Об исполнении настоящего требования просим уведомить 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наименование, адрес и телефон уполномоченного органа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__________________________________________до «___» _______________ 20___ года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Требование получено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0"/>
        </w:rPr>
        <w:t>(Ф.И.О., должность, подпись гражданина или уполномоченного представителя юридического лица, самовольно (незаконно) установившего нестационарный объект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Председатель комиссии: 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bCs/>
          <w:sz w:val="20"/>
        </w:rPr>
        <w:t xml:space="preserve">                                                     </w:t>
      </w:r>
      <w:r>
        <w:rPr>
          <w:rFonts w:eastAsia="Calibri"/>
          <w:b w:val="false"/>
          <w:bCs/>
          <w:sz w:val="20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демонтажа самовольно (незаконно)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естационарных объектов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</w:t>
      </w:r>
    </w:p>
    <w:p>
      <w:pPr>
        <w:pStyle w:val="ConsPlusNormal"/>
        <w:tabs>
          <w:tab w:val="clear" w:pos="708"/>
          <w:tab w:val="left" w:pos="453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Йошкар-Ола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(-ке)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му(-ой) по адресу: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rFonts w:eastAsia="Calibri"/>
          <w:b w:val="false"/>
          <w:bCs/>
          <w:sz w:val="24"/>
          <w:szCs w:val="24"/>
        </w:rPr>
        <w:t>Акт № ___________</w:t>
      </w:r>
    </w:p>
    <w:p>
      <w:pPr>
        <w:pStyle w:val="Heading1"/>
        <w:keepNext w:val="false"/>
        <w:autoSpaceDE w:val="false"/>
        <w:spacing w:before="0" w:after="0"/>
        <w:contextualSpacing/>
        <w:rPr/>
      </w:pPr>
      <w:r>
        <w:rPr>
          <w:rFonts w:eastAsia="Calibri"/>
          <w:b w:val="false"/>
          <w:bCs/>
          <w:sz w:val="24"/>
          <w:szCs w:val="24"/>
        </w:rPr>
        <w:t>демонтажа самовольно (незаконно) установленного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нестационарного объекта на территории городского</w:t>
      </w:r>
    </w:p>
    <w:p>
      <w:pPr>
        <w:pStyle w:val="Heading1"/>
        <w:keepNext w:val="false"/>
        <w:autoSpaceDE w:val="false"/>
        <w:spacing w:before="0" w:after="0"/>
        <w:contextualSpacing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округа «Город Йошкар-Ола»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«___» ________ 20___ г.                                                                   «____» часов «____» минут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В присутствии комиссии в сост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и 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Ф.И.О., должность, подпись гражданина или уполномоченного представителя юридического лица, самовольно (незаконно) установившего нестационарный объект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произведен принудительный демонтаж самовольно (незаконно) установленного нестационарного объекта 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вид нестационарного объекта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изготовленного из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расположенного по адресу: 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Демонтаж самовольно (незаконно) установленного нестационарного объекта произведен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Ф.И.О. или наименование юридического лица, осуществившего демонтаж объекта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 xml:space="preserve">на основании акта о выявлении самовольно (незаконно) установленного нестационарного объекта на территории городского округа «Город Йошкар-Ола» от ____________ </w:t>
        <w:br/>
        <w:t>№ __________, требования о демонтаже самовольно (незаконно) установленного нестационарного объекта на территории городского округа «Город Йошкар-Ола» от _______________ № ___________ и решения комиссии о демонтаже самовольно (незаконно) установленного нестационарного объекта от 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№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Calibri"/>
          <w:b w:val="false"/>
          <w:bCs/>
          <w:sz w:val="24"/>
          <w:szCs w:val="24"/>
        </w:rPr>
        <w:t>________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Внешнее состояние объекта на момент демонтажа: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Вскрытие объекта не производилось (производилось)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Разборка объекта не производилась (производилась)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Принудительно демонтированный нестационарный объект помещен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адрес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и передан на ответственное хранение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наименование, Ф.И.О., должность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bCs/>
          <w:sz w:val="24"/>
          <w:szCs w:val="24"/>
        </w:rPr>
        <w:t>Приложение к акту: опись нестационарного объекта и имущества, находящегося в самовольно установленном нестационарном объекте на момент его демонтажа (при необходимости).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Настоящий акт составлен в 3 экземплярах и вручен (направлен):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Calibri"/>
          <w:b w:val="false"/>
          <w:bCs/>
          <w:sz w:val="24"/>
          <w:szCs w:val="24"/>
        </w:rPr>
        <w:t>- лицу, самовольно (незаконно) установившему нестационарный объект (гражданину или юридическому лицу) ___________________________________________;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Calibri"/>
          <w:b w:val="false"/>
          <w:bCs/>
          <w:sz w:val="24"/>
          <w:szCs w:val="24"/>
        </w:rPr>
        <w:t>- 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наименование лица, принявшего объект на хранение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С актом ознакомлен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  <w:t>(Ф.И.О., должность, подпись гражданина или уполномоченного представителя юридического лица, самовольно (незаконно) установившего нестационарный объект)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Председатель комиссии: 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 w:val="false"/>
          <w:bCs/>
          <w:sz w:val="20"/>
        </w:rPr>
        <w:t xml:space="preserve">                                                     </w:t>
      </w:r>
      <w:r>
        <w:rPr>
          <w:rFonts w:eastAsia="Calibri"/>
          <w:b w:val="false"/>
          <w:bCs/>
          <w:sz w:val="20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(подпись)            (инициалы, фамилия)</w:t>
      </w:r>
    </w:p>
    <w:p>
      <w:pPr>
        <w:pStyle w:val="Normal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C670D108491286FA4E53B28C9C88B3ADB1FB43F47B1163BA0BADA60UEbFG" TargetMode="External"/><Relationship Id="rId3" Type="http://schemas.openxmlformats.org/officeDocument/2006/relationships/hyperlink" Target="consultantplus://offline/ref=AC5C670D108491286FA4E53B28C9C88B3ADA11BA3047B1163BA0BADA60UEbFG" TargetMode="External"/><Relationship Id="rId4" Type="http://schemas.openxmlformats.org/officeDocument/2006/relationships/hyperlink" Target="consultantplus://offline/ref=AC5C670D108491286FA4E53B28C9C88B3ADA1EBA3A4FB1163BA0BADA60UEbFG" TargetMode="External"/><Relationship Id="rId5" Type="http://schemas.openxmlformats.org/officeDocument/2006/relationships/hyperlink" Target="consultantplus://offline/ref=D1F707B5E363E96995E15ADE3343BC4C37837536C80D75CFAABE1AA707716563E3AE947DEBFF2F6AABE3D3yCdBE" TargetMode="External"/><Relationship Id="rId6" Type="http://schemas.openxmlformats.org/officeDocument/2006/relationships/hyperlink" Target="consultantplus://offline/ref=D1F707B5E363E96995E15ADE3343BC4C37837536C80274CAA6BE1AA707716563E3AE947DEBFF2F6AA9E2D3yCdCE" TargetMode="External"/><Relationship Id="rId7" Type="http://schemas.openxmlformats.org/officeDocument/2006/relationships/hyperlink" Target="consultantplus://offline/ref=AC5C670D108491286FA4E53B28C9C88B3ADB1FB43F47B1163BA0BADA60UEbFG" TargetMode="External"/><Relationship Id="rId8" Type="http://schemas.openxmlformats.org/officeDocument/2006/relationships/hyperlink" Target="consultantplus://offline/ref=AC5C670D108491286FA4E53B28C9C88B3ADA11BA3047B1163BA0BADA60UEbFG" TargetMode="External"/><Relationship Id="rId9" Type="http://schemas.openxmlformats.org/officeDocument/2006/relationships/hyperlink" Target="consultantplus://offline/ref=AC5C670D108491286FA4E53B28C9C88B3ADA1EBA3A4FB1163BA0BADA60UEb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8:00Z</dcterms:created>
  <dc:creator>www.PHILka.RU</dc:creator>
  <dc:description/>
  <dc:language>en-US</dc:language>
  <cp:lastModifiedBy>USER</cp:lastModifiedBy>
  <cp:lastPrinted>2018-11-29T14:10:00Z</cp:lastPrinted>
  <dcterms:modified xsi:type="dcterms:W3CDTF">2019-04-29T05:09:00Z</dcterms:modified>
  <cp:revision>3</cp:revision>
  <dc:subject/>
  <dc:title/>
</cp:coreProperties>
</file>