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ЙОШКАР-ОЛА»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ФЕВРАЛЯ 2019 ГОДА</w:t>
        <w:tab/>
        <w:t xml:space="preserve">                               № 757-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</w:t>
      </w:r>
    </w:p>
    <w:p>
      <w:pPr>
        <w:pStyle w:val="31"/>
        <w:ind w:right="0" w:hanging="0"/>
        <w:jc w:val="center"/>
        <w:rPr>
          <w:b/>
          <w:b/>
          <w:lang w:val="ru-RU"/>
        </w:rPr>
      </w:pPr>
      <w:r>
        <w:rPr>
          <w:b/>
        </w:rPr>
        <w:t xml:space="preserve">о награждении медалью «За заслуги перед городским округом </w:t>
        <w:br/>
        <w:t>«Город Йошкар-Ола»</w:t>
      </w:r>
    </w:p>
    <w:p>
      <w:pPr>
        <w:pStyle w:val="31"/>
        <w:ind w:right="0" w:hanging="0"/>
        <w:jc w:val="center"/>
        <w:rPr>
          <w:lang w:val="ru-RU"/>
        </w:rPr>
      </w:pPr>
      <w:r>
        <w:rPr/>
        <w:t>(в ред. реш. Собрания депутатов городского округа «Город Йошкар-Ола» от 24.04.2019 №  780-VI</w:t>
      </w:r>
      <w:r>
        <w:rPr>
          <w:lang w:val="ru-RU"/>
        </w:rPr>
        <w:t>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округа «Город Йошкар-Ола»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0" w:firstLine="709"/>
        <w:rPr>
          <w:b/>
          <w:b/>
        </w:rPr>
      </w:pPr>
      <w:r>
        <w:rPr>
          <w:lang w:eastAsia="en-US"/>
        </w:rPr>
        <w:t xml:space="preserve">1. Утвердить прилагаемое Положение </w:t>
      </w:r>
      <w:r>
        <w:rPr/>
        <w:t xml:space="preserve">о награждении медалью </w:t>
        <w:br/>
        <w:t>«За заслуги перед городским округом «Город Йошкар-Ола»</w:t>
      </w:r>
      <w:r>
        <w:rPr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Йошкар-Ола» и разместить его на официальном сайте Собрания депутатов городского округа «Город Йошкар-Ола» в информационно-телекоммуникационной сети «Интернет» (www.gor-sobry-ola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законности (О.А. Мороз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Йошкар-Ола»                                                                        А. Принцев</w:t>
      </w:r>
      <w:r>
        <w:br w:type="page"/>
      </w:r>
    </w:p>
    <w:p>
      <w:pPr>
        <w:pStyle w:val="31"/>
        <w:ind w:left="4956" w:right="0" w:hanging="0"/>
        <w:jc w:val="right"/>
        <w:rPr/>
      </w:pPr>
      <w:r>
        <w:rPr/>
        <w:t>УТВЕРЖДЕНО</w:t>
      </w:r>
    </w:p>
    <w:p>
      <w:pPr>
        <w:pStyle w:val="31"/>
        <w:ind w:left="4956" w:right="0" w:hanging="0"/>
        <w:jc w:val="right"/>
        <w:rPr/>
      </w:pPr>
      <w:r>
        <w:rPr/>
        <w:t xml:space="preserve">решением Собрания </w:t>
        <w:br/>
        <w:t xml:space="preserve">депутатов городского округа </w:t>
        <w:br/>
        <w:t>«Город Йошкар-Ола»</w:t>
      </w:r>
    </w:p>
    <w:p>
      <w:pPr>
        <w:pStyle w:val="31"/>
        <w:ind w:righ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/>
        <w:t xml:space="preserve">от 27 февраля 2019 года № </w:t>
      </w:r>
      <w:r>
        <w:rPr>
          <w:b/>
        </w:rPr>
        <w:t xml:space="preserve"> </w:t>
      </w:r>
      <w:r>
        <w:rPr/>
        <w:t>757-VI</w:t>
      </w:r>
    </w:p>
    <w:p>
      <w:pPr>
        <w:pStyle w:val="31"/>
        <w:ind w:righ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/>
        <w:t>(в ред. реш. Собрания депутатов</w:t>
      </w:r>
    </w:p>
    <w:p>
      <w:pPr>
        <w:pStyle w:val="31"/>
        <w:ind w:righ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/>
        <w:t xml:space="preserve">городского округа «Город </w:t>
      </w:r>
      <w:r>
        <w:rPr>
          <w:lang w:val="ru-RU"/>
        </w:rPr>
        <w:br/>
        <w:t xml:space="preserve">                                                   </w:t>
      </w:r>
      <w:r>
        <w:rPr/>
        <w:t>Йошкар-Ола» от 24.04.2019</w:t>
      </w:r>
    </w:p>
    <w:p>
      <w:pPr>
        <w:pStyle w:val="31"/>
        <w:ind w:right="0" w:hanging="0"/>
        <w:jc w:val="center"/>
        <w:rPr>
          <w:lang w:val="ru-RU"/>
        </w:rPr>
      </w:pPr>
      <w:r>
        <w:rPr>
          <w:lang w:val="ru-RU"/>
        </w:rPr>
        <w:t xml:space="preserve">                       </w:t>
      </w:r>
      <w:r>
        <w:rPr/>
        <w:t xml:space="preserve">№  </w:t>
      </w:r>
      <w:r>
        <w:rPr/>
        <w:t>780-VI</w:t>
      </w:r>
      <w:r>
        <w:rPr>
          <w:lang w:val="ru-RU"/>
        </w:rPr>
        <w:t>)</w:t>
      </w:r>
    </w:p>
    <w:p>
      <w:pPr>
        <w:pStyle w:val="31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31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31"/>
        <w:ind w:right="0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31"/>
        <w:ind w:right="0" w:hanging="0"/>
        <w:jc w:val="center"/>
        <w:rPr>
          <w:b/>
          <w:b/>
        </w:rPr>
      </w:pPr>
      <w:r>
        <w:rPr>
          <w:b/>
        </w:rPr>
        <w:t xml:space="preserve">о награждении медалью </w:t>
        <w:br/>
        <w:t xml:space="preserve"> «За заслуги перед городским округом «Город Йошкар-Ол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416"/>
      <w:bookmarkStart w:id="1" w:name="sub_1004"/>
      <w:bookmarkStart w:id="2" w:name="sub_1416"/>
      <w:bookmarkStart w:id="3" w:name="sub_1004"/>
      <w:bookmarkEnd w:id="2"/>
      <w:bookmarkEnd w:id="3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ее Положение определяет порядок награждения медалью «За заслуги перед городским округом «Город Йошкар-Ола» </w:t>
        <w:br/>
        <w:t>(далее - По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Медаль «За заслуги перед городским округом «Город </w:t>
        <w:br/>
        <w:t>Йошкар-Ола» является муниципальной награ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аний для награждения медалью «За заслуги перед городским округом «Город Йошкар-Ола» (далее - Медаль)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обые заслуги в общественной жизни города и в развитии местного самоуправления города Йошкар-О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ольшой вклад в социальное и экономическое развитие города Йошкар-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ольшой вклад в обеспечение законности, правопорядка, прав и свобод граждан на территории города Йошкар-Ол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особые заслуги в области развит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, культуры, физической культуры и спорта, образования, здравоохранения, социальной защиты населения на территории города Йошкар-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дающийся вклад в повышении известности и авторитета города Йошкар-Ола в Российской Федерации и за рубеж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мужество, смелость и отвага, проявленные при спасении людей во время стихийных бедствий, пожаров, катастроф и других чрезвычайных обстоятельствах, </w:t>
      </w:r>
      <w:r>
        <w:rPr>
          <w:rFonts w:cs="Times New Roman" w:ascii="Times New Roman" w:hAnsi="Times New Roman"/>
          <w:bCs/>
          <w:sz w:val="28"/>
          <w:szCs w:val="28"/>
        </w:rPr>
        <w:t>а также за смелые и решительные действия, проявленные при исполнении гражданского или служебного долга в условиях, сопряженных с риском для жи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ное участие в благотвори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2"/>
      <w:r>
        <w:rPr>
          <w:rFonts w:cs="Times New Roman" w:ascii="Times New Roman" w:hAnsi="Times New Roman"/>
          <w:sz w:val="28"/>
          <w:szCs w:val="28"/>
        </w:rPr>
        <w:t>3.</w:t>
        <w:tab/>
        <w:t>Медалью могут награждаться как физические лиц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- граждане Российской Федерации, в том числе индивидуальные предприниматели, так и юридические лица, зарегистрированные на территории Российской Федерации, по одному из оснований, указанных в пункте 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ждение Медалью физического лица, в том числе индивидуального предпринимателя, осуществляется исходя из следующих принцип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ощрения исключительно за </w:t>
      </w:r>
      <w:r>
        <w:rPr>
          <w:rFonts w:cs="Times New Roman" w:ascii="Times New Roman" w:hAnsi="Times New Roman"/>
          <w:bCs/>
          <w:sz w:val="28"/>
          <w:szCs w:val="28"/>
        </w:rPr>
        <w:t>особ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ые заслуги или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 перед городом Йошкар-Ол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прета какой-либо дискриминации в зависимости от пола, национальности, имущественного и социального положения, образования, отношения к религии, убеждений, принадлежности к общественным объединениям и партиям, иных обстоя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граждение Медалью юридического лица осуществляется исходя из следующих принцип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ощрения исключительно за особые заслуги, профессиональные достижения и большой вклад в социальное и экономическое развитие города Йошкар-Ол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единства требований и равенства условий для всех юридических лиц Российской Федерации вне зависимости от организационно - правовых форм.</w:t>
      </w:r>
    </w:p>
    <w:p>
      <w:pPr>
        <w:pStyle w:val="31"/>
        <w:tabs>
          <w:tab w:val="clear" w:pos="7380"/>
          <w:tab w:val="left" w:pos="993" w:leader="none"/>
        </w:tabs>
        <w:ind w:right="0" w:firstLine="709"/>
        <w:rPr/>
      </w:pPr>
      <w:r>
        <w:rPr/>
        <w:t>6.</w:t>
        <w:tab/>
        <w:t>Инициаторами награждения Медалью могут выступать органы местного самоуправления городского округа «Город Йошкар-Ола», трудовые коллективы предприятий, учреждений, организаций независимо от организационно - правовой формы, общественные организации и творческие союзы, органы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ым обращениям граждан награждение Медалью не допуск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Ходатайство о награждении Медалью представляется главе городского округа «Город Йошкар-Ола» (далее – глава городского округ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о награждении Медалью физического лица, в том числе индивидуального предпринимателя,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градной лист (Приложение № 1 к настоящему Положению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иографические сведения кандида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и документов, подтверждающих особые заслуги кандидата перед город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енное согласие кандидата на обработку персональных дан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. седьмой признан утратившим сил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 ред. реш. Собрания депутатов городского округа «Город </w:t>
        <w:br/>
        <w:t>Йошкар-Ола» от 24.04.2019 №  780-VI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идетельство о государственной регистрации индивидуального предпринимателя (в случае награждения Медалью индивидуального предпринимател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идетельство о постановке на учёт в налоговом органе индивидуального предпринимателя (в случае награждения Медалью индивидуального предпринимател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у из ЕГРИП на дату подачи ходатайства (в случае награждения Медалью индивидуального предприним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о награждении Медалью юридического лица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веренность на представление интересов юридического лица либо протокол общего собрания учредителей (решение единственного учредителя) о назначении единоличного исполнительного орга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я устава юридического лиц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я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 общего собрания учредителей</w:t>
        </w:r>
      </w:hyperlink>
      <w:r>
        <w:rPr>
          <w:rFonts w:cs="Times New Roman" w:ascii="Times New Roman" w:hAnsi="Times New Roman"/>
          <w:sz w:val="28"/>
          <w:szCs w:val="28"/>
        </w:rPr>
        <w:t> или копия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 единственного участник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 юридического лиц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идетельство о государственной регистрации юридического лиц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идетельство о постановке на учёт в налоговом органе юридического лиц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а из ЕГРЮЛ на дату подачи ходатай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и документов, подтверждающих особые заслуги юридического лица перед город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градной лист для представления юридического лица к награждению (Приложение № 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Глава городского округа рассматривает ходатайство о награждении в течение 90 календарных дней с момента представления ходатайства, принимает решение о награждении кандидатуры Медалью и издает распоряжение либо отклоняет кандидатур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лонения ходатайства является несоответствие кандидатуры для награждения критериям, установленным в п. 2 настоящего Положения, и (или) несоответствие предоставляемых документов требованиям п. 7 настоящего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Распоряжение </w:t>
      </w:r>
      <w:bookmarkStart w:id="5" w:name="sub_1413"/>
      <w:r>
        <w:rPr>
          <w:rFonts w:cs="Times New Roman" w:ascii="Times New Roman" w:hAnsi="Times New Roman"/>
          <w:sz w:val="28"/>
          <w:szCs w:val="28"/>
        </w:rPr>
        <w:t>главы городского округа подлежит размещен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Собрания депутатов городского округа «Город Йошкар-Ола» (далее – городское Собрание) в информационно-телекоммуникационной сети «Интернет».</w:t>
      </w:r>
      <w:bookmarkStart w:id="6" w:name="sub_1010"/>
      <w:bookmarkEnd w:id="5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Физическим лицам, в том числе индивидуальным предпринимателям, и юридическим лицам, удостоенным награждения, вручаются Медаль (Приложение № 3 к настоящему Положению) в футляре - трансформере (Приложение № 4 к настоящему Положению) и удостоверение к ней для физических лиц, в том числе индивидуальных предпринимателей (Приложение № 5 к настоящему Положению), а для юридических лиц - диплом (Приложение № 6 к настоящему Положению).</w:t>
      </w:r>
      <w:bookmarkStart w:id="7" w:name="sub_30"/>
      <w:bookmarkEnd w:id="6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Медаль вручается лично физическому лицу, в том числе индивидуальному предпринимателю, ее удостоенному, либо уполномоченному представителю награждаемого юридического лица. </w:t>
        <w:br/>
        <w:t>В исключительных случаях при наличии уважительных причин, в результате которых невозможно личное присутствие, Медаль и удостоверение (диплом) к ней могут быть вручены уполномоченному представителю физического (юридического) лица, удостоенного награды.</w:t>
      </w:r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2"/>
      <w:r>
        <w:rPr>
          <w:rFonts w:cs="Times New Roman" w:ascii="Times New Roman" w:hAnsi="Times New Roman"/>
          <w:sz w:val="28"/>
          <w:szCs w:val="28"/>
        </w:rPr>
        <w:t xml:space="preserve">12. Медаль и удостоверение (диплом) к ней вручаются главой городского округа в торжественной обстановке. </w:t>
      </w:r>
      <w:bookmarkStart w:id="9" w:name="sub_1415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чет и регистрацию награжденных Медалью физических лиц, в том числе индивидуальных предпринимателей, и юридических лиц, осуществляет аппарат городского Собр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>14. Повторное награждение Медалью не допускаетс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sub_1416"/>
      <w:bookmarkStart w:id="11" w:name="sub_10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награждении медалью «За заслуги перед городским округом </w:t>
        <w:br/>
        <w:t>«Город Йошкар-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НАГРАДНОЙ ЛИСТ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59"/>
        <w:gridCol w:w="350"/>
        <w:gridCol w:w="283"/>
        <w:gridCol w:w="284"/>
        <w:gridCol w:w="141"/>
        <w:gridCol w:w="137"/>
        <w:gridCol w:w="177"/>
        <w:gridCol w:w="798"/>
        <w:gridCol w:w="306"/>
        <w:gridCol w:w="528"/>
        <w:gridCol w:w="409"/>
        <w:gridCol w:w="407"/>
        <w:gridCol w:w="543"/>
        <w:gridCol w:w="547"/>
        <w:gridCol w:w="3706"/>
      </w:tblGrid>
      <w:tr>
        <w:trPr>
          <w:trHeight w:val="87" w:hRule="atLeast"/>
        </w:trPr>
        <w:tc>
          <w:tcPr>
            <w:tcW w:w="5601" w:type="dxa"/>
            <w:gridSpan w:val="14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6350</wp:posOffset>
                      </wp:positionV>
                      <wp:extent cx="1449070" cy="1809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3х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142.45pt;mso-wrap-distance-left:9.05pt;mso-wrap-distance-right:9.05pt;mso-wrap-distance-top:0pt;mso-wrap-distance-bottom:0pt;margin-top:-0.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3х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01" w:type="dxa"/>
            <w:gridSpan w:val="1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город)</w:t>
            </w:r>
          </w:p>
        </w:tc>
      </w:tr>
      <w:tr>
        <w:trPr/>
        <w:tc>
          <w:tcPr>
            <w:tcW w:w="5601" w:type="dxa"/>
            <w:gridSpan w:val="1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представления к</w:t>
            </w:r>
          </w:p>
        </w:tc>
      </w:tr>
      <w:tr>
        <w:trPr/>
        <w:tc>
          <w:tcPr>
            <w:tcW w:w="5601" w:type="dxa"/>
            <w:gridSpan w:val="1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01" w:type="dxa"/>
            <w:gridSpan w:val="1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орма поощрения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1" w:type="dxa"/>
            <w:gridSpan w:val="1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601" w:type="dxa"/>
            <w:gridSpan w:val="1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«___» ______________ 20__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</w:r>
          </w:p>
        </w:tc>
      </w:tr>
      <w:tr>
        <w:trPr/>
        <w:tc>
          <w:tcPr>
            <w:tcW w:w="158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Фамилия</w:t>
            </w:r>
          </w:p>
        </w:tc>
        <w:tc>
          <w:tcPr>
            <w:tcW w:w="8266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</w:tc>
      </w:tr>
      <w:tr>
        <w:trPr/>
        <w:tc>
          <w:tcPr>
            <w:tcW w:w="158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8266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1871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я, отчество</w:t>
            </w:r>
          </w:p>
        </w:tc>
        <w:tc>
          <w:tcPr>
            <w:tcW w:w="798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</w:tc>
      </w:tr>
      <w:tr>
        <w:trPr/>
        <w:tc>
          <w:tcPr>
            <w:tcW w:w="1871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798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3408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Должность, место работы</w:t>
            </w:r>
          </w:p>
        </w:tc>
        <w:tc>
          <w:tcPr>
            <w:tcW w:w="644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</w:tc>
      </w:tr>
      <w:tr>
        <w:trPr/>
        <w:tc>
          <w:tcPr>
            <w:tcW w:w="3408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(точное наименование должности и организации </w:t>
            </w:r>
          </w:p>
        </w:tc>
      </w:tr>
      <w:tr>
        <w:trPr/>
        <w:tc>
          <w:tcPr>
            <w:tcW w:w="9854" w:type="dxa"/>
            <w:gridSpan w:val="1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указанием организационно-правовой формы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Пол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87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Дата рождения</w:t>
            </w:r>
          </w:p>
        </w:tc>
        <w:tc>
          <w:tcPr>
            <w:tcW w:w="561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3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2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48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79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число, месяц, год)</w:t>
            </w:r>
          </w:p>
        </w:tc>
      </w:tr>
      <w:tr>
        <w:trPr/>
        <w:tc>
          <w:tcPr>
            <w:tcW w:w="229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Место рождения</w:t>
            </w:r>
          </w:p>
        </w:tc>
        <w:tc>
          <w:tcPr>
            <w:tcW w:w="755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</w:tc>
      </w:tr>
      <w:tr>
        <w:trPr/>
        <w:tc>
          <w:tcPr>
            <w:tcW w:w="229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58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республика, край, область, округ, город, район, поселок,</w:t>
            </w:r>
          </w:p>
        </w:tc>
      </w:tr>
      <w:tr>
        <w:trPr/>
        <w:tc>
          <w:tcPr>
            <w:tcW w:w="9854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29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558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ло, деревня)</w:t>
            </w:r>
          </w:p>
        </w:tc>
      </w:tr>
      <w:tr>
        <w:trPr/>
        <w:tc>
          <w:tcPr>
            <w:tcW w:w="1871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Образование</w:t>
            </w:r>
          </w:p>
        </w:tc>
        <w:tc>
          <w:tcPr>
            <w:tcW w:w="798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</w:tc>
      </w:tr>
      <w:tr>
        <w:trPr/>
        <w:tc>
          <w:tcPr>
            <w:tcW w:w="1871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98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профессия, специальность, направление подготовки по образованию,</w:t>
            </w:r>
          </w:p>
        </w:tc>
      </w:tr>
      <w:tr>
        <w:trPr/>
        <w:tc>
          <w:tcPr>
            <w:tcW w:w="9854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</w:p>
        </w:tc>
      </w:tr>
      <w:tr>
        <w:trPr/>
        <w:tc>
          <w:tcPr>
            <w:tcW w:w="1871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798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 образовательной организации, год окончания)</w:t>
            </w:r>
          </w:p>
        </w:tc>
      </w:tr>
      <w:tr>
        <w:trPr/>
        <w:tc>
          <w:tcPr>
            <w:tcW w:w="9854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1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3714" w:type="dxa"/>
            <w:gridSpan w:val="10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Ученая степень, ученое звание</w:t>
            </w:r>
          </w:p>
        </w:tc>
        <w:tc>
          <w:tcPr>
            <w:tcW w:w="61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651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5203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6148" w:type="dxa"/>
            <w:gridSpan w:val="15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Какими наградами награжден(а) и даты награждений</w:t>
            </w:r>
          </w:p>
        </w:tc>
        <w:tc>
          <w:tcPr>
            <w:tcW w:w="3706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854" w:type="dxa"/>
            <w:gridSpan w:val="1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9854" w:type="dxa"/>
            <w:gridSpan w:val="1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9854" w:type="dxa"/>
            <w:gridSpan w:val="1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9854" w:type="dxa"/>
            <w:gridSpan w:val="1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2155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Домашний адрес</w:t>
            </w:r>
          </w:p>
        </w:tc>
        <w:tc>
          <w:tcPr>
            <w:tcW w:w="769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</w:t>
            </w:r>
          </w:p>
        </w:tc>
      </w:tr>
      <w:tr>
        <w:trPr/>
        <w:tc>
          <w:tcPr>
            <w:tcW w:w="2433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7421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10. Выбрать необходимое:</w:t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1"/>
        <w:gridCol w:w="1005"/>
        <w:gridCol w:w="850"/>
        <w:gridCol w:w="352"/>
        <w:gridCol w:w="2341"/>
        <w:gridCol w:w="239"/>
        <w:gridCol w:w="2216"/>
      </w:tblGrid>
      <w:tr>
        <w:trPr/>
        <w:tc>
          <w:tcPr>
            <w:tcW w:w="2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ий стаж работы (замещения государственной или муниципальной должности, должности государственной или муниципальной службы)</w:t>
            </w:r>
          </w:p>
        </w:tc>
        <w:tc>
          <w:tcPr>
            <w:tcW w:w="18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ж работы в отрасли (замещения государственной или муниципальной должности, должности государственной или муниципальной службы)</w:t>
            </w:r>
          </w:p>
        </w:tc>
        <w:tc>
          <w:tcPr>
            <w:tcW w:w="24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385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ж работы в данном коллективе (в органе государственной или муниципальной власти)</w:t>
            </w:r>
          </w:p>
        </w:tc>
        <w:tc>
          <w:tcPr>
            <w:tcW w:w="599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1. Трудовая деятельность, замещение государственной или муниципальной должности, должности государственной или муниципальной службы (включая обучение в профессиональных образовательных организациях и образовательных организациях высшего образования, военную службу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8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4819"/>
        <w:gridCol w:w="2310"/>
      </w:tblGrid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 и г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мм.гггг)</w:t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 с указанием названия организации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нахожд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и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ступления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хода</w:t>
            </w:r>
          </w:p>
        </w:tc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4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4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4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4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4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4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4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4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4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4819"/>
        <w:gridCol w:w="2310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4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3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114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в пп. 1–11 соответствуют данным общегражданского паспорта, трудовой книжки, документов об образовании и (или) квалификации и военного биле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.П. (при наличии печати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должность, подпись, фамилия, инициалы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. Свидетельство о государственной регистрации индивидуального предпринимателя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3. Свидетельство о постановке на учёт в налоговом органе индивидуального предпринимателя 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4. Характеристика с указанием конкретных заслуг представляемого к награждению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52"/>
        <w:gridCol w:w="3003"/>
      </w:tblGrid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ндидатура</w:t>
            </w:r>
          </w:p>
        </w:tc>
        <w:tc>
          <w:tcPr>
            <w:tcW w:w="3852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екомендована собранием</w:t>
            </w:r>
          </w:p>
        </w:tc>
      </w:tr>
      <w:tr>
        <w:trPr/>
        <w:tc>
          <w:tcPr>
            <w:tcW w:w="9231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лектива или его советом, органом местного самоуправления </w:t>
            </w:r>
          </w:p>
        </w:tc>
      </w:tr>
      <w:tr>
        <w:trPr/>
        <w:tc>
          <w:tcPr>
            <w:tcW w:w="92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231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, органа местного самоуправления,</w:t>
            </w:r>
          </w:p>
        </w:tc>
      </w:tr>
      <w:tr>
        <w:trPr/>
        <w:tc>
          <w:tcPr>
            <w:tcW w:w="92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9231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та и номер протокол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коллектива или его совет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 xml:space="preserve">органа местного самоуправления          </w:t>
      </w:r>
      <w:r>
        <w:rPr>
          <w:rFonts w:cs="Times New Roman" w:ascii="Times New Roman" w:hAnsi="Times New Roman"/>
        </w:rPr>
        <w:t>__________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(подпись)                   (фамилия и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П при наличии печа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GoBack"/>
      <w:bookmarkStart w:id="13" w:name="_GoBack"/>
      <w:bookmarkEnd w:id="13"/>
      <w:r>
        <w:br w:type="page"/>
      </w:r>
    </w:p>
    <w:p>
      <w:pPr>
        <w:pStyle w:val="Unformattext"/>
        <w:shd w:fill="FFFFFF" w:val="clear"/>
        <w:spacing w:before="0" w:after="0"/>
        <w:ind w:left="425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награждении медалью </w:t>
        <w:br/>
        <w:t xml:space="preserve">«За заслуги перед городским округом </w:t>
        <w:br/>
        <w:t>«Город Йошкар-Ола»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НАГРАДНОЙ ЛИСТ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именование юридического лица (далее - организация) _____________________________________________________________________________________________________________________________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(полное наименование организации с указанием организационно-правовой формы)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Фамилия, имя, отчество руководителя организации ____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Cs w:val="28"/>
        </w:rPr>
        <w:t>(с указанием точного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Cs w:val="28"/>
        </w:rPr>
        <w:t>наименования должности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32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Адрес (место нахождения) организации ______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Cs w:val="28"/>
        </w:rPr>
        <w:t xml:space="preserve">(с указанием места нахождения, </w:t>
      </w:r>
      <w:r>
        <w:rPr>
          <w:spacing w:val="2"/>
          <w:sz w:val="28"/>
          <w:szCs w:val="28"/>
        </w:rPr>
        <w:t>_______________________________________________________________.</w:t>
      </w:r>
    </w:p>
    <w:p>
      <w:pPr>
        <w:pStyle w:val="Unformattext"/>
        <w:shd w:fill="FFFFFF" w:val="clear"/>
        <w:spacing w:before="0" w:after="0"/>
        <w:ind w:firstLine="709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очтового адреса - фактического)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Контактный телефон, факс 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Дата государственной регистрации организации ______________________________________________________________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(число, месяц, год)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Сведения о реорганизации, переименовании организации со дня государственной регистрации за весь период существования ______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(с указанием полного наименования организации, организационно-правовой формы, 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ида и реквизитов правового акта о реорганизации, переименовании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32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Сведения о видах экономической деятельности ____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(с указанием кода по ОКВЭД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и наименования вида деятельности, осуществляемой организацией)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Среднесписочная численность работников организации ____________________________________________________________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Сведения о наградах (поощрениях) организации и даты награждений _____________________________________________________________________________________________________________________________________________________________________________________________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в пунктах 1 - 9 соответствуют данным учредительных документов, свидетельства о государственной регистрации, бухгалтерской (финансовой), налоговой и статистической отчетности организации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Характеристика с указанием конкретных заслуг и достижений организации, представляемой к награждению.</w:t>
      </w:r>
    </w:p>
    <w:p>
      <w:pPr>
        <w:pStyle w:val="Unformattext"/>
        <w:shd w:fill="FFFFFF" w:val="clear"/>
        <w:spacing w:before="0" w:after="0"/>
        <w:ind w:left="5663" w:firstLine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Председатель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коллектива или его совет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 xml:space="preserve">органа местного самоуправления          </w:t>
      </w:r>
      <w:r>
        <w:rPr>
          <w:rFonts w:cs="Times New Roman" w:ascii="Times New Roman" w:hAnsi="Times New Roman"/>
        </w:rPr>
        <w:t>__________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(подпись)                   (фамилия и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П при наличии печа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награждении медалью </w:t>
        <w:br/>
        <w:t xml:space="preserve">«За заслуги перед городским округом </w:t>
        <w:br/>
        <w:t>«Город Йошкар-Ол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 xml:space="preserve">(в ред. реш. Собрания депутат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 xml:space="preserve">городского округа «Город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Йошкар-Ола» от 24.04.2019 №  780-VI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«За заслуги перед городским округом «Город Йошкар-Ола</w:t>
      </w:r>
      <w:r>
        <w:rPr>
          <w:rFonts w:cs="Times New Roman" w:ascii="Times New Roman" w:hAnsi="Times New Roman"/>
          <w:spacing w:val="-14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За заслуги перед городским округом «Город Йошкар-Ола» (далее - Медаль) имеет форму круга диаметром 70 мм, толщиной 5 мм. Медаль изготавливается методом литья из медно-цинкового сплава. Цвет Медали - «античное золот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ображения на Медали являются рельеф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цевой стороне Медали (аверс) чуть ниже центра на фоне здания </w:t>
      </w:r>
      <w:r>
        <w:rPr>
          <w:rFonts w:cs="Times New Roman" w:ascii="Times New Roman" w:hAnsi="Times New Roman"/>
          <w:bCs/>
          <w:sz w:val="28"/>
          <w:szCs w:val="28"/>
        </w:rPr>
        <w:t>Национальной художественной галереи</w:t>
      </w:r>
      <w:r>
        <w:rPr>
          <w:rFonts w:cs="Times New Roman" w:ascii="Times New Roman" w:hAnsi="Times New Roman"/>
          <w:sz w:val="28"/>
          <w:szCs w:val="28"/>
        </w:rPr>
        <w:t xml:space="preserve"> расположено изображение памятника первому воеводе Царевококшайска Ивану </w:t>
        <w:br/>
        <w:t>Оболенскому-Ноготкову</w:t>
      </w:r>
      <w:r>
        <w:rPr>
          <w:rFonts w:cs="Times New Roman" w:ascii="Times New Roman" w:hAnsi="Times New Roman"/>
          <w:bCs/>
          <w:sz w:val="28"/>
          <w:szCs w:val="28"/>
        </w:rPr>
        <w:t xml:space="preserve">. Левее памятника </w:t>
      </w:r>
      <w:r>
        <w:rPr>
          <w:rFonts w:cs="Times New Roman" w:ascii="Times New Roman" w:hAnsi="Times New Roman"/>
          <w:sz w:val="28"/>
          <w:szCs w:val="28"/>
        </w:rPr>
        <w:t xml:space="preserve">Оболенскому-Ноготкову располагается изображение Марийского национального театра драмы имени Шкетана. Справа от изображения Марийского национального театра драмы имени Шкетана и выш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циональной художественной галереей запечатлена река Малая Кокшага. Над рекой Малая Кокшага в правом верхнем углу расположено изображение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ого театра кукол Республики Марий Эл, а в левом верхнем углу изображен </w:t>
      </w:r>
      <w:r>
        <w:rPr>
          <w:rFonts w:cs="Times New Roman" w:ascii="Times New Roman" w:hAnsi="Times New Roman"/>
          <w:bCs/>
          <w:sz w:val="28"/>
          <w:szCs w:val="28"/>
        </w:rPr>
        <w:t>Вознесенский соб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му нижнему краю Медали располагается надпись: «ЙОШКАР-ОЛА ЗА ЗА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Медали (реверс) глад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е имеет номера. Медаль не имеет крепления, находится в футляре-трансформере.</w:t>
      </w:r>
      <w:r>
        <w:br w:type="page"/>
      </w:r>
    </w:p>
    <w:p>
      <w:pPr>
        <w:pStyle w:val="31"/>
        <w:ind w:left="4253" w:right="0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награждении медалью </w:t>
        <w:br/>
        <w:t xml:space="preserve">«За заслуги перед городским округом </w:t>
        <w:br/>
        <w:t>«Город Йошкар-Ола»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футляра - трансформера под медал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заслуги перед городским округом «Город Йошкар-Ола</w:t>
      </w:r>
      <w:r>
        <w:rPr>
          <w:rFonts w:cs="Times New Roman" w:ascii="Times New Roman" w:hAnsi="Times New Roman"/>
          <w:spacing w:val="-14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тляр - трансформер под медаль с прозрачной пластиковой крышкой, являющейся подставкой, представляет собой квадратную коробку размером 85 мм х 120 мм, толщиной 20 мм, материал - пластик, цвет - черный, ложемент под медаль размером 70 мм, цвет ложемента - синий, покрытие велю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награждении медалью </w:t>
        <w:br/>
        <w:t xml:space="preserve">«За заслуги перед городским округом </w:t>
        <w:br/>
        <w:t>«Город Йошкар-Ол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 ред. реш. Собрания депутат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 xml:space="preserve">городского округа «Город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Йошкар-Ола» от 24.04.2019 №  780-VI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75"/>
      <w:bookmarkEnd w:id="14"/>
      <w:r>
        <w:rPr>
          <w:rFonts w:cs="Times New Roman" w:ascii="Times New Roman" w:hAnsi="Times New Roman"/>
          <w:sz w:val="28"/>
          <w:szCs w:val="28"/>
        </w:rPr>
        <w:t xml:space="preserve">Удостоверение </w:t>
        <w:br/>
        <w:t>к медали «За заслуги перед городским округом «Город Йошкар-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к медали «За заслуги перед городским округом «Город Йошкар-Ола» представляет собой книжечку в обложке голубого цвета и в развернутом виде имеет размер 14.4 x 10 см, изготавливается из бумаги плотностью 230-250 г/м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шняя (лицевая) сторона удостоверения – голубого цвета, имеются графическое изображение герба города Йошкар-Ола и надпись под ним в две строки прописными буквами «Удостоверение к медали </w:t>
        <w:br/>
        <w:t>«За заслуги перед городским округом «Город Йошкар-Ола» на русском языке, выполненные тиснением красителем золотистого цвета, с ламин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 изготавливается без ламинации, надписи выполняются черным ц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вая половина внутренней стороны удостоверения (левый форзац) представляет собой лист, на котор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рху расположена надпись: «Медаль «ЗА ЗАСЛУГИ ПЕРЕД ГОРОДСКИМ ОКРУГОМ «ГОРОД ЙОШКАР-ОЛА», цвет надписи – черны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иже надписи «Медаль «ЗА ЗАСЛУГИ ПЕРЕД ГОРОДСКИМ ОКРУГОМ «ГОРОД ЙОШКАР-ОЛА располагается изображение медали </w:t>
        <w:br/>
        <w:t>«За заслуги перед городским округом «Город Йошкар-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я половина внутренней стороны удостоверения (правый форзац) представляет собой лист, на котором наход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ровненный по центру типографический текст: «регистрационный №», ниже которого расположен текст следующего содержания: «Распоряжением главы городского округа «Город Йошкар-Ола» (указывается дата и номер соответствующего распоряжения) награждается, ниже указывается фамилия, имя, отчество медалью «ЗА ЗАСЛУГИ ПЕРЕД ГОРОДСКИМ ОКРУГОМ «ГОРОД ЙОШКАР-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же указанного текста располагается оригинальная подпись, инициалы и фамилия главы городского округа «Город Йошкар-Ола» и оттиск гербовой печати главы городского округа «Город Йошкар-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Йошкар-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«ЗА ЗАСЛУГИ ПЕР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М ОК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ЙОШКАР-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ЗА ЗАСЛУГИ ПЕРЕД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М ОКРУГОМ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ОРОД ЙОШКАР-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бражение мед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ЗА ЗАСЛУГИ ПЕРЕД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М ОКРУГОМ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ОРОД ЙОШКАР-ОЛ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№ 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главы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округа «Город Йошкар-Ола от «  » ______________ года № ____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ается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дал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ЗА ЗАСЛУГИ ПЕРЕД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М ОКРУГОМ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ОРОД ЙОШКАР-ОЛ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 Йошкар-Ола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________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награждении медалью </w:t>
        <w:br/>
        <w:t xml:space="preserve">«За заслуги перед городским округом </w:t>
        <w:br/>
        <w:t>«Город Йошкар-Ол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 ред. реш. Собрания депутат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 xml:space="preserve">городского округа «Город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Йошкар-Ола» от 24.04.2019 №  780-VI)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  <w:br/>
        <w:t>к медали «За заслуги перед городским округом «Город Йошкар-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иплом к медали «За заслуги перед городским округом «Город Йошкар-Ола», представляет собой книжечку в обложке голубого цвета </w:t>
        <w:br/>
        <w:t>и в развернутом виде имеет размер 14.4 x 10 см, изготавливается из бумаги плотностью 230-250 г/м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яя (лицевая) сторона диплома – голубого цвета, имеются графическое изображение герба города Йошкар-Ола и надпись под ним в две строки прописными буквами «Диплом к медали «За заслуги перед городским округом «Город Йошкар-Ола» на русском языке, выполненные тиснением красителем золотистого цвета, с ламин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нутренняя сторона диплома изготавливается на том же бланке, без ламинации, надписи выполняются черным ц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вая половина внутренней стороны диплома (левый форзац) представляет собой лист, на котором: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сверху расположена надпись: «Медаль «ЗА ЗАСЛУГИ ПЕРЕД ГОРОДСКИМ ОКРУГОМ «ГОРОД ЙОШКАР-ОЛА», цвет надписи – черны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иже надписи «Медаль «ЗА ЗАСЛУГИ ПЕРЕД ГОРОДСКИМ ОКРУГОМ «ГОРОД ЙОШКАР-ОЛА располагается изображение медали </w:t>
        <w:br/>
        <w:t>«За заслуги перед городским округом «Город Йошкар-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я половина внутренней стороны диплома (правый форзац) представляет собой лист, на котором наход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ровненный по центру типографический текст: «регистрационный №», ниже которого расположен текст следующего содержания: «Распоряжением главы городского округа «Город </w:t>
        <w:br/>
        <w:t xml:space="preserve">Йошкар-Ола» (указывается дата и номер соответствующего распоряжения) награждается, ниже указывается фамилия, имя, отчество медалью </w:t>
        <w:br/>
        <w:t xml:space="preserve">«ЗА ЗАСЛУГИ ПЕРЕД ГОРОДСКИМ ОКРУГОМ «ГОРОД </w:t>
        <w:br/>
        <w:t>ЙОШКАР-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же указанного текста располагается оригинальная подпись, инициалы и фамилия главы городского округа «Город Йошкар-Ола» и оттиск гербовой печати главы городского округа «Город Йошкар-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Йошкар-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«ЗА ЗАСЛУГИ ПЕРЕ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М ОКРУ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ЙОШКАР-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ЗА ЗАСЛУГИ ПЕРЕД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М ОКРУГОМ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ОРОД ЙОШКАР-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бражение меда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ЗА ЗАСЛУГИ ПЕРЕД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М ОКРУГОМ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ОРОД ЙОШКАР-ОЛ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№ 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главы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 «Город Йошкар-Ола</w:t>
              <w:br/>
              <w:t xml:space="preserve"> от «  » ______________ года № ____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ается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дал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ЗА ЗАСЛУГИ ПЕРЕ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ИМ ОКРУГОМ «ГОРОД ЙОШКАР-ОЛ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 Йошкар-Ола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________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80" w:leader="none"/>
      </w:tabs>
      <w:spacing w:lineRule="auto" w:line="240" w:before="0" w:after="0"/>
      <w:ind w:right="5214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berry.ru/faq/obrazcy-dokumentov/dlya-registracii-ooo/protokol-sobraniya-uchrediteley-obrazec" TargetMode="External"/><Relationship Id="rId3" Type="http://schemas.openxmlformats.org/officeDocument/2006/relationships/hyperlink" Target="https://www.regberry.ru/faq/obrazcy-dokumentov/dlya-registracii-ooo/reshenie-edinstvennogo-uchreditelya-obraz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44:00Z</dcterms:created>
  <dc:creator>1</dc:creator>
  <dc:description/>
  <dc:language>en-US</dc:language>
  <cp:lastModifiedBy>USER</cp:lastModifiedBy>
  <cp:lastPrinted>2019-02-26T13:56:00Z</cp:lastPrinted>
  <dcterms:modified xsi:type="dcterms:W3CDTF">2019-04-29T04:44:00Z</dcterms:modified>
  <cp:revision>2</cp:revision>
  <dc:subject/>
  <dc:title/>
</cp:coreProperties>
</file>