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 ДЕКАБРЯ 2018 ГОДА</w:t>
        <w:tab/>
        <w:t xml:space="preserve">                               № 735-VI</w:t>
      </w:r>
    </w:p>
    <w:p>
      <w:pPr>
        <w:pStyle w:val="Normal"/>
        <w:widowControl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нозного плана приватизации </w:t>
        <w:br/>
        <w:t xml:space="preserve">имущества муниципального образования «Город Йошкар-Ола» </w:t>
        <w:br/>
        <w:t>на 2019 год и на плановый период 2020 и 2021 годов</w:t>
      </w:r>
    </w:p>
    <w:p>
      <w:pPr>
        <w:pStyle w:val="Normal"/>
        <w:widowControl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(в редакции реш. Собрания депутатов от 27.02.2019 № 752-VI, </w:t>
        <w:br/>
        <w:t>от 24.04.2019 № 772-VI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 декабря 2001 года </w:t>
        <w:br/>
        <w:t>№ 178-ФЗ «О приватизации государственного и муниципального имущества», Положением о приватизации имущества муниципального образования «Город Йошкар-Ола», утвержденным решением Собрания депутатов городского округа «Город Йошкар-Ола» от 27 июня 2012 года № 440-</w:t>
      </w:r>
      <w:r>
        <w:rPr>
          <w:szCs w:val="28"/>
          <w:lang w:val="en-US"/>
        </w:rPr>
        <w:t>V</w:t>
      </w:r>
      <w:r>
        <w:rPr>
          <w:szCs w:val="28"/>
        </w:rPr>
        <w:t xml:space="preserve">, Собрание депутатов городского округа «Город Йошкар-Ола»  </w:t>
        <w:br/>
        <w:t>РЕШИЛО:</w:t>
      </w:r>
    </w:p>
    <w:p>
      <w:pPr>
        <w:pStyle w:val="TextBodyIndent"/>
        <w:spacing w:before="0" w:after="0"/>
        <w:ind w:left="0"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 Утвердить прилагаемый Прогнозный план приватизации имущества муниципального образования «Город Йошкар-Ола» на 2019 год </w:t>
        <w:br/>
        <w:t>и на плановый период 2020 и 2021 г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Опубликовать настоящее решение в газете «Йошкар-Ола» </w:t>
        <w:br/>
        <w:t xml:space="preserve">и разместить его на официальном сайте Собрания депутатов городского округа «Город Йошкар-Ола» в информационно-телекоммуникационной </w:t>
        <w:br/>
        <w:t>сети «Интернет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</w:t>
      </w:r>
      <w:r>
        <w:rPr>
          <w:szCs w:val="28"/>
        </w:rPr>
        <w:t>-</w:t>
      </w:r>
      <w:r>
        <w:rPr>
          <w:szCs w:val="28"/>
          <w:lang w:val="en-US"/>
        </w:rPr>
        <w:t>sobry</w:t>
      </w:r>
      <w:r>
        <w:rPr>
          <w:szCs w:val="28"/>
        </w:rPr>
        <w:t>-</w:t>
      </w:r>
      <w:r>
        <w:rPr>
          <w:szCs w:val="28"/>
          <w:lang w:val="en-US"/>
        </w:rPr>
        <w:t>o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Комитету по управлению муниципальным имуществом администрации городского округа «Город Йошкар-Ола» разместить настоящее решение на официальном сайте Российской Федерации </w:t>
        <w:br/>
        <w:t>в информационно-телекоммуникационной сети «Интернет» для размещения информации о проведении торгов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rg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Контроль за исполнением настоящего решения возложить </w:t>
        <w:br/>
        <w:t>на постоянную комиссию по экономическому развитию (С.В. Митьш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267"/>
      </w:tblGrid>
      <w:tr>
        <w:trPr/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</w:t>
              <w:br/>
              <w:t>городского округа «Город Йошкар-Ола»</w:t>
            </w:r>
          </w:p>
        </w:tc>
        <w:tc>
          <w:tcPr>
            <w:tcW w:w="62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 Принцев</w:t>
            </w:r>
          </w:p>
        </w:tc>
      </w:tr>
    </w:tbl>
    <w:p>
      <w:pPr>
        <w:pStyle w:val="Normal"/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right="-1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03"/>
      </w:tblGrid>
      <w:tr>
        <w:trPr/>
        <w:tc>
          <w:tcPr>
            <w:tcW w:w="48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 xml:space="preserve">решением Собрания </w:t>
              <w:br/>
              <w:t xml:space="preserve">депутатов городского округа </w:t>
              <w:br/>
              <w:t xml:space="preserve">«Город Йошкар-Ола» </w:t>
              <w:br/>
              <w:t xml:space="preserve">от 21 декабря 2018 года №735 – </w:t>
            </w:r>
            <w:r>
              <w:rPr>
                <w:szCs w:val="28"/>
                <w:lang w:val="en-US"/>
              </w:rPr>
              <w:t>VI</w:t>
            </w:r>
          </w:p>
          <w:p>
            <w:pPr>
              <w:pStyle w:val="Normal"/>
              <w:widowControl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(в редакции реш. Собрания депутатов от 27.02.2019 № 752-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>, от 24.04.2019 № 772-VI)</w:t>
            </w:r>
          </w:p>
          <w:p>
            <w:pPr>
              <w:pStyle w:val="Normal"/>
              <w:tabs>
                <w:tab w:val="clear" w:pos="720"/>
                <w:tab w:val="right" w:pos="8788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О Г Н О З Н Ы Й  П Л А Н</w:t>
      </w:r>
    </w:p>
    <w:p>
      <w:pPr>
        <w:pStyle w:val="Normal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атизации имущества муниципального образования «Город </w:t>
        <w:br/>
        <w:t>Йошкар-Ола» на 2019 год и на плановый период 2020 и 2021 годов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. Основные направления и задачи приватизации </w:t>
        <w:br/>
        <w:t xml:space="preserve">имущества муниципального образования «Город Йошкар-Ола» </w:t>
        <w:br/>
        <w:t>на 2019 год и на плановый период 2020 и 2021 годов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Прогнозный план приватизации имущества муниципального образования «Город Йошкар-Ола» на 2019 год и на плановый период </w:t>
        <w:br/>
        <w:t xml:space="preserve">2020 и 2021 годов разработан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 xml:space="preserve">от 21 декабря 2001 года № 178-ФЗ «О приватизации государственного </w:t>
        <w:br/>
        <w:t xml:space="preserve">и муниципального имущества», Указом Президента Российской Федерации от 7 мая 2012 года № 596 «О долгосрочной государственной экономической политике», Положением о приватизации имущества муниципального образования «Город Йошкар-Ола», утвержденным решением Собрания депутатов городского округа «Город Йошкар-Ола» </w:t>
        <w:br/>
        <w:t>от 27 июня 2012 года № 440-</w:t>
      </w:r>
      <w:r>
        <w:rPr>
          <w:szCs w:val="28"/>
          <w:lang w:val="en-US"/>
        </w:rPr>
        <w:t>V</w:t>
      </w:r>
      <w:r>
        <w:rPr>
          <w:szCs w:val="28"/>
        </w:rPr>
        <w:t xml:space="preserve">, с учетом </w:t>
      </w:r>
      <w:hyperlink r:id="rId4">
        <w:r>
          <w:rPr>
            <w:rStyle w:val="InternetLink"/>
            <w:szCs w:val="28"/>
          </w:rPr>
          <w:t>Стратегии</w:t>
        </w:r>
      </w:hyperlink>
      <w:r>
        <w:rPr>
          <w:szCs w:val="28"/>
        </w:rPr>
        <w:t xml:space="preserve"> долгосрочного социально-экономического развития Республики Марий Эл, утвержденной постановлением Правительства Республики Марий Эл от 31 августа 2007 года № 214, муниципальной программы городского округа «Город Йошкар-Ола» «Управление муниципальным имуществом и земельными участками» на 2017 - 2021 годы», утвержденной постановлением администрации городского округа «Город Йошкар-Ола» от 3 февраля 2017 года № 116, в целях реализации основных задач социально-экономического развития муниципального образования «Город </w:t>
        <w:br/>
        <w:t>Йошкар-Ола» в среднесрочной перспектив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 xml:space="preserve">Государственная политика в сфере приватизации государственного </w:t>
        <w:br/>
        <w:t xml:space="preserve">и муниципального имущества направлена на сокращение участия </w:t>
      </w:r>
      <w:r>
        <w:rPr>
          <w:szCs w:val="28"/>
        </w:rPr>
        <w:t xml:space="preserve">публично-правовых образований </w:t>
      </w:r>
      <w:r>
        <w:rPr>
          <w:bCs/>
          <w:szCs w:val="28"/>
        </w:rPr>
        <w:t>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государственной власти и органов местного самоупра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</w:rPr>
        <w:t xml:space="preserve">С учетом приоритетов экономического развития муниципального образования «Город Йошкар-Ола» основными задачами приватизации имущества муниципального образования «Город Йошкар-Ола» </w:t>
        <w:br/>
        <w:t>в 2019 - 2021 годах являются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ватизация муниципального имущества, не задействованного </w:t>
        <w:br/>
        <w:t>в обеспечении муниципальных функций и полномочий муниципального образования «Город Йошкар-Ол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оптимизация состава и структуры имущества муниципального образования «Город Йошкар-Ол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меньшение расходов бюджета городского округа «Город </w:t>
        <w:br/>
        <w:t>Йошкар-Ола» на управление и содержание имущества муниципального образования «Город Йошкар-Ола»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обеспечение поступления доходов в бюджет городского округа «Город Йошкар-Ол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bCs/>
          <w:szCs w:val="28"/>
        </w:rPr>
        <w:t xml:space="preserve">Исходя из прогноза оценки рыночной стоимости </w:t>
      </w:r>
      <w:r>
        <w:rPr>
          <w:szCs w:val="28"/>
        </w:rPr>
        <w:t>имущества муниципального образования «Город Йошкар-Ола»</w:t>
      </w:r>
      <w:r>
        <w:rPr>
          <w:bCs/>
          <w:szCs w:val="28"/>
        </w:rPr>
        <w:t xml:space="preserve">, планируемого </w:t>
        <w:br/>
        <w:t xml:space="preserve">к приватизации в плановом периоде, ожидаются следующие поступления средств в </w:t>
      </w:r>
      <w:r>
        <w:rPr>
          <w:szCs w:val="28"/>
        </w:rPr>
        <w:t>бюджет городского округа «Город Йошкар-Ола»</w:t>
      </w:r>
      <w:r>
        <w:rPr>
          <w:bCs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приватизации иного имущества муниципального образования «Город Йошкар-Ола»: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2019 году – 68 824,4 тыс. рубле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/>
          <w:sz w:val="24"/>
          <w:szCs w:val="24"/>
        </w:rPr>
        <w:t>(в редакции реш. Собрания депутатов от 27.02.2019 № 752-</w:t>
      </w:r>
      <w:r>
        <w:rPr>
          <w:i/>
          <w:sz w:val="24"/>
          <w:szCs w:val="24"/>
          <w:lang w:val="en-US"/>
        </w:rPr>
        <w:t>VI</w:t>
      </w:r>
      <w:r>
        <w:rPr>
          <w:i/>
          <w:sz w:val="24"/>
          <w:szCs w:val="24"/>
        </w:rPr>
        <w:t>, от от 24.04.2019 № 772-VI)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0 году – 1 691,9 тыс. рублей;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в 2021 году – 1 691,9 тыс. рублей.</w:t>
      </w:r>
    </w:p>
    <w:p>
      <w:pPr>
        <w:pStyle w:val="Normal"/>
        <w:widowControl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 Имущество муниципального образования «Город Йошкар-Ола», приватизация которого планируется в 2019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</w:rPr>
        <w:t>иного имущества муниципального образования «Город Йошкар-Ола», приватизация которого планируется в 2019 году</w:t>
      </w:r>
    </w:p>
    <w:p>
      <w:pPr>
        <w:pStyle w:val="Normal"/>
        <w:widowControl/>
        <w:autoSpaceDE w:val="false"/>
        <w:ind w:firstLine="709"/>
        <w:jc w:val="both"/>
        <w:rPr>
          <w:szCs w:val="28"/>
        </w:rPr>
      </w:pPr>
      <w:r>
        <w:rPr>
          <w:szCs w:val="28"/>
        </w:rPr>
        <w:t>(в редакции реш. Собрания депутатов от 27.02.2019 № 752-</w:t>
      </w:r>
      <w:r>
        <w:rPr>
          <w:szCs w:val="28"/>
          <w:lang w:val="en-US"/>
        </w:rPr>
        <w:t>VI</w:t>
      </w:r>
      <w:r>
        <w:rPr>
          <w:szCs w:val="28"/>
        </w:rPr>
        <w:t>)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"/>
        <w:gridCol w:w="96"/>
        <w:gridCol w:w="6567"/>
        <w:gridCol w:w="141"/>
        <w:gridCol w:w="2127"/>
        <w:gridCol w:w="105"/>
      </w:tblGrid>
      <w:tr>
        <w:trPr>
          <w:trHeight w:val="876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местонахождение имуще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ое землепользование, </w:t>
            </w:r>
            <w:r>
              <w:rPr>
                <w:bCs/>
                <w:szCs w:val="28"/>
              </w:rPr>
              <w:t xml:space="preserve">категория земель - земли населенных пунктов, вид разрешенного использования - для размещения здания склада </w:t>
              <w:br/>
              <w:t xml:space="preserve">и обслуживание магазина, общая площадь - 629 кв. м, кадастровый номер 12:05:0302007:84, местоположение: </w:t>
            </w:r>
            <w:r>
              <w:rPr>
                <w:szCs w:val="28"/>
              </w:rPr>
              <w:t xml:space="preserve">Республика Марий Эл, </w:t>
              <w:br/>
              <w:t xml:space="preserve">г. Йошкар-Ола, ул. Машиностроителей, д. 16, в 1 м </w:t>
              <w:br/>
              <w:t>по направлению на восток</w:t>
            </w:r>
            <w:r>
              <w:rPr>
                <w:bCs/>
                <w:szCs w:val="28"/>
              </w:rPr>
              <w:t xml:space="preserve">, с расположенными на нем объектами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клад кирпичный, назначение - нежилое, 1-этажный, общая площадь - 39,5 кв. м, инвентарный номер 88:401:002:000019630:0200, условный номер </w:t>
              <w:br/>
              <w:t xml:space="preserve">12-12-01/010/2010-193, </w:t>
            </w:r>
            <w:r>
              <w:rPr>
                <w:bCs/>
                <w:szCs w:val="28"/>
              </w:rPr>
              <w:t xml:space="preserve">местоположение: </w:t>
            </w:r>
            <w:r>
              <w:rPr>
                <w:szCs w:val="28"/>
              </w:rPr>
              <w:t xml:space="preserve">Республика </w:t>
              <w:br/>
              <w:t>Марий Эл, г. Йошкар-Ола, ул. Машиностроителей, д. 16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рай для тары, назначение - нежилое, 1-этажный, общая площадь - 47,9 кв. м, инвентарный номер 88:401:002:000019630:0300, литера В, условный номер 12-12-01/010/2010-192, </w:t>
            </w:r>
            <w:r>
              <w:rPr>
                <w:bCs/>
                <w:szCs w:val="28"/>
              </w:rPr>
              <w:t xml:space="preserve">местоположение: </w:t>
            </w:r>
            <w:r>
              <w:rPr>
                <w:szCs w:val="28"/>
              </w:rPr>
              <w:t>Республика Марий Эл, г. Йошкар-Ола, ул. Машиностроителей, д. 16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сарай сборный металлический, общая площадь - 49,29 кв. м, </w:t>
            </w:r>
            <w:r>
              <w:rPr>
                <w:bCs/>
                <w:szCs w:val="28"/>
              </w:rPr>
              <w:t xml:space="preserve">местоположение: </w:t>
            </w:r>
            <w:r>
              <w:rPr>
                <w:szCs w:val="28"/>
              </w:rPr>
              <w:t>Республика Марий Эл, г. Йошкар-Ола, ул. Машиностроителей, д. 16</w:t>
            </w:r>
          </w:p>
        </w:tc>
        <w:tc>
          <w:tcPr>
            <w:tcW w:w="2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Помещения позиции 45, 46, 47 первого этажа пристроенного помещения, литера А1, общая площадь - 20,6 кв. м, местоположение: Республика Марий Эл, г. Йошкар-Ола, ул. Подольских курсантов, д. 16</w:t>
            </w:r>
          </w:p>
        </w:tc>
        <w:tc>
          <w:tcPr>
            <w:tcW w:w="2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, категория земель - земли населенных пунктов, вид разрешенного использования - для предпринимательской деятельности, общая площадь - 4 641 кв. м, кадастровый номер: 12:05:0701005:8, местоположение: Республика Марий Эл, </w:t>
              <w:br/>
              <w:t>г. Йошкар-Ола, ул. Эшкинина, д. 18,</w:t>
              <w:br/>
              <w:t xml:space="preserve">с расположенным на нем объектом недвижимости: нежилое здание-кинотеатр, инвентарный номер: 88:401:002:000010620:0100, литера А, этажность - 4, подземная этажность - 1, назначение - нежилое, общая площадь - 4671,6 кв. м, кадастровый номер: 12:00:0000000:0000:88:401:002:000010620:0100, местоположение: Республика Марий Эл, </w:t>
              <w:br/>
              <w:t>г. Йошкар-Ола, ул. Эшкинина, д. 18</w:t>
            </w:r>
          </w:p>
        </w:tc>
        <w:tc>
          <w:tcPr>
            <w:tcW w:w="2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емельный участок, категория земель - земли населенных пунктов, разрешенное использование - для размещения нежилого производственного здания, площадь - 177 кв. м, кадастровый номер: 12:05:0301001:148, местоположение: Республика Марий Эл, г. Йошкар-Ола, ул. Строителей, </w:t>
              <w:br/>
              <w:t>с расположенным на нем объектом недвижимости: нежилое здание, назначение: нежилое, 1-этажный, общая площадь - 60 кв. м, инв. № 10203:20200, лит. Б, кадастровый номер 12:05:0301001:194, местоположение: Республика Марий Эл, г. Йошкар-Ола, ул. Строителей, д. 19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  <w:t xml:space="preserve">Исключен решением Собрания депутатов городского округа «Город Йошкар-Ола» </w:t>
            </w:r>
            <w:r>
              <w:rPr>
                <w:i/>
                <w:sz w:val="24"/>
                <w:szCs w:val="24"/>
              </w:rPr>
              <w:t>от 24.04.2019 № 772-VI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Земельный участок, категория земель - земли населенных пунктов, вид разрешенного использования - для размещения здания склада, общая площадь - </w:t>
              <w:br/>
              <w:t xml:space="preserve">81 кв. м, кадастровый номер 12:05:0703008:520, местоположение: Республика Марий Эл, г. Йошкар-Ола, ул. Героев Сталинградской Битвы, с расположенным на нем объектом недвижимости: склад, назначение - нежилое, </w:t>
              <w:br/>
              <w:t>1-этажный (подземных этажей - 0), общая площадь -</w:t>
              <w:br/>
              <w:t xml:space="preserve"> 67,7 кв. м, инвентарный номер 88:401:002:000019730:0200, литера Б, условный номер 12-12-01/064/2011-506, местоположение: Республика Марий Эл, г. Йошкар-Ола, ул. Героев Сталинградской Битвы, д. 17 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pacing w:val="-8"/>
                <w:szCs w:val="28"/>
              </w:rPr>
            </w:pPr>
            <w:r>
              <w:rPr/>
              <w:t xml:space="preserve">Помещение, назначение: нежилое, общая площадь - 676,4 кв. м, этаж 1, номера на поэтажном плане </w:t>
              <w:br/>
              <w:t xml:space="preserve">поз. 1 - 13, 15 - 22, кадастровый номер: 12:05:0000000:12935, местоположение: Республика Марий Эл, г. Йошкар-Ола, ул. Красноармейская, </w:t>
              <w:br/>
              <w:t xml:space="preserve">д. 103а 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pacing w:val="-8"/>
                <w:szCs w:val="28"/>
              </w:rPr>
            </w:pPr>
            <w:r>
              <w:rPr/>
              <w:t xml:space="preserve">Земельный участок, категория земель - земли населенных пунктов, разрешенное использование - предпринимательство, площадь - 1490 кв. м, кадастровый номер: 12:05:0801006:88, местоположение: Республика Марий Эл, </w:t>
              <w:br/>
              <w:t xml:space="preserve">г. Йошкар-Ола, ул. Луначарского, с расположенным на нем объектом недвижимости: склад № 1, инвентарный номер 16637, литера А, этажность - 2, назначение - складское, общая площадь - 905,6 кв. м, условный номер 12:0:1:0:156:220:16637/А, местоположение: Республика Марий Эл, </w:t>
              <w:br/>
              <w:t>г. Йошкар-Ола, ул. Луначарского, д. 22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pacing w:val="-8"/>
                <w:szCs w:val="28"/>
              </w:rPr>
            </w:pPr>
            <w:r>
              <w:rPr/>
              <w:t xml:space="preserve">Транспортное средство KIA BL SORENTO (JC 5258), тип транспортного средства - легковой универсал, идентификационный номер (VIN) XWKJC524570002927, год выпуска транспортного средства - 2007, шасси (рама) </w:t>
              <w:br/>
              <w:t xml:space="preserve">№ KNEJC524575753852, кузов (кабина, прицеп) </w:t>
              <w:br/>
              <w:t xml:space="preserve">№ KNEJC524575753852, цвет - черный графит, мощность двигателя, кВт/л.с. - 125,1/170, местонахождение: Республика Марий Эл, </w:t>
              <w:br/>
              <w:t xml:space="preserve">г. Йошкар-Ола, ул. Комсомольская, д. 124 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spacing w:val="-8"/>
                <w:szCs w:val="28"/>
              </w:rPr>
            </w:pPr>
            <w:r>
              <w:rPr/>
              <w:t xml:space="preserve">Транспортное средство KIA BL SORENTO (JC 5248), тип транспортного средства - легковой универсал, идентификационный номер (VIN) XWKJC524870004495, год выпуска транспортного средства - 2007, шасси (рама) </w:t>
              <w:br/>
              <w:t xml:space="preserve">№ KNEJC524875756116, кузов (кабина, прицеп) </w:t>
              <w:br/>
              <w:t xml:space="preserve">№ KNEJC524875756116, цвет - песочный, мощность двигателя, кВт/л.с. - 125/170, местонахождение: Республика Марий Эл, г. Йошкар-Ола, </w:t>
              <w:br/>
              <w:t>ул. Комсомольская, д. 124</w:t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  <w:br/>
              <w:t>2019 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F4FCBEC30C092E28221A897B370EFF4AF2F468622EAEE73837AD71D36E152B51E2BF1F7278010H2JCJ" TargetMode="External"/><Relationship Id="rId3" Type="http://schemas.openxmlformats.org/officeDocument/2006/relationships/hyperlink" Target="consultantplus://offline/ref=C08157790CBEA0024305596C893337DDAABFD35E11BFE8E0AB9B69612DEE92708B35D67A1EFE8E31h3aCJ" TargetMode="External"/><Relationship Id="rId4" Type="http://schemas.openxmlformats.org/officeDocument/2006/relationships/hyperlink" Target="consultantplus://offline/ref=BEBC6AEDD3C8CA11A582C63EA5C9AED086F3B5FCC9698E7E39BDD0CDEAEFE63962CFC5D980E3FB46F1FEE3N3V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01:00Z</dcterms:created>
  <dc:creator>P-III</dc:creator>
  <dc:description/>
  <dc:language>en-US</dc:language>
  <cp:lastModifiedBy>USER</cp:lastModifiedBy>
  <cp:lastPrinted>2018-12-17T09:35:00Z</cp:lastPrinted>
  <dcterms:modified xsi:type="dcterms:W3CDTF">2019-04-29T05:01:00Z</dcterms:modified>
  <cp:revision>2</cp:revision>
  <dc:subject/>
  <dc:title>ЛИСТ  СОГЛАСОВАНИЯ</dc:title>
</cp:coreProperties>
</file>