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  <w:r>
        <w:rPr>
          <w:rFonts w:cs="Times New Roman" w:ascii="Times New Roman" w:hAnsi="Times New Roman"/>
          <w:bCs w:val="false"/>
          <w:color w:val="000000"/>
        </w:rPr>
        <w:t xml:space="preserve">о доходах, расходах по состоянию на 31 декабря 2016 года, об имуществе и обязательствах имущественного характера  по состоянию на 1 августа 2017 года, представляемые консультантом аппарата Собрания депутатов городского округа «Город </w:t>
        <w:br/>
        <w:t xml:space="preserve">Йошкар-Ола» Газимовой М.В.  для опубликования на официальном сайте  Собрания депутатов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276"/>
        <w:gridCol w:w="1145"/>
        <w:gridCol w:w="1144"/>
        <w:gridCol w:w="1145"/>
        <w:gridCol w:w="1025"/>
        <w:gridCol w:w="1026"/>
        <w:gridCol w:w="1026"/>
        <w:gridCol w:w="1417"/>
        <w:gridCol w:w="1418"/>
        <w:gridCol w:w="1569"/>
      </w:tblGrid>
      <w:tr>
        <w:trPr>
          <w:trHeight w:val="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523875</wp:posOffset>
                      </wp:positionV>
                      <wp:extent cx="29432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9pt;margin-top:4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69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нолетняя 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-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851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9-28T09:15:00Z</cp:lastPrinted>
  <dcterms:modified xsi:type="dcterms:W3CDTF">2017-09-28T05:36:00Z</dcterms:modified>
  <cp:revision>11</cp:revision>
  <dc:subject/>
  <dc:title/>
</cp:coreProperties>
</file>