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 НОЯБРЯ 2017 ГОДА</w:t>
        <w:tab/>
        <w:t xml:space="preserve">                               № 575-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</w:t>
        <w:br/>
        <w:t xml:space="preserve"> работников муниципальных бюджетных </w:t>
        <w:br/>
        <w:t xml:space="preserve">и автономных учреждений, подведомственных комитету </w:t>
        <w:br/>
        <w:t xml:space="preserve">по управлению муниципальным имуществом администрации городского округа «Город Йошкар-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в ред. решения Собрания депутатов ОТ 27.06.2018 № 677-V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Йошкар-Ола» Собрание депутатов городского округа «Город Йошкар-Ола» РЕШИЛ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агае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плате труда работников муниципальных бюджетных и автономных учреждений, подведомственных комитету по управлению муниципальным имуществом администрации городского округа «Город Йошкар-Ола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в газете «Йошкар-Ола» </w:t>
        <w:br/>
        <w:t>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нтроль за исполнением настоящего решения возложить на постоянную комиссию по законности (О.А. Морозов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  <w:br/>
              <w:t>городского округа «Город Йошкар-Ола»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нцев</w:t>
            </w:r>
          </w:p>
        </w:tc>
      </w:tr>
    </w:tbl>
    <w:p>
      <w:pPr>
        <w:pStyle w:val="Normal"/>
        <w:tabs>
          <w:tab w:val="clear" w:pos="708"/>
          <w:tab w:val="right" w:pos="8788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before="0" w:after="0"/>
        <w:ind w:left="3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8788" w:leader="none"/>
        </w:tabs>
        <w:spacing w:before="0" w:after="0"/>
        <w:ind w:left="3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  <w:br/>
        <w:t xml:space="preserve">городского округа  «Город Йошкар-Ола» </w:t>
        <w:br/>
        <w:t xml:space="preserve">от 22 ноября 2017  года  № 575 –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 ред. решения Собрания депутатов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szCs w:val="28"/>
        </w:rPr>
        <w:t>ОТ 27.06.2018 № 677-VI)</w:t>
      </w:r>
    </w:p>
    <w:p>
      <w:pPr>
        <w:pStyle w:val="Normal"/>
        <w:tabs>
          <w:tab w:val="clear" w:pos="708"/>
          <w:tab w:val="right" w:pos="8788" w:leader="none"/>
        </w:tabs>
        <w:spacing w:before="0" w:after="0"/>
        <w:ind w:left="31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 </w:t>
        <w:br/>
        <w:t xml:space="preserve">и автономных учреждений, подведомственных комитету </w:t>
        <w:br/>
        <w:t>по управлению муниципальным имуществом администрации городского округа «Город Йошкар-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работников муниципальных бюджетных и автономных учреждений, подведомственных комитету по управлению муниципальным имуществом администрации городского округа «Город Йошкар-Ола» (далее - Положение) определяет порядок и условия оплаты труда, порядок формирования фонда оплаты труда и его использования, выплаты надбавок, денежных поощрений, единовременных выплат, оказания материальной помощи работникам муниципальных бюджетных и автономных учреждений, подведомственных комитету </w:t>
        <w:br/>
        <w:t>по управлению муниципальным имуществом администрации городского округа «Город Йошкар-Ола» (далее - работники Учреждения)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аботная плата работников Учреждения включает должностной оклад, а также выплаты стимулирующего и компенсационного характер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и предельные размеры ежемесячного денежного поощрения работников Учреждения устанавливаются согласно приложению № 1 к настоящему По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стимулирующим выплатам относя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рабо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денежные поощр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за выполнение особо важных и сложных зада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оощр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мпенсационным выплатам относя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компенсационные выплаты, установленные в целях возмещения работникам затрат, связанных с исполнением ими трудовых или иных обязанностей, предусмотренных Трудовым кодексом Российской Федерации и иными федеральными законам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нд оплаты труда Учреждения формируется исходя из следующих показателей (в расчете на год)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 надбавок к должностному окладу за особые услов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х денежных поощ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й за выполнение особо важных и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ых выплат при предоставлении ежегодного оплачиваемого отпу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сходы на выплату стимулирующих и компенсационных выплат работникам Учреждения осуществляются за счет средств фонда оплаты труда Учреждения, сформированного в соответствии с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за счет средств от приносящей доход деятельно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Ежемесячная надбавка к должностному окла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услов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жемесячная надбавка к должностному окладу за особые условия работы работникам Учреждения (далее - надбавка за особые условия) устанавливается в размере до 150 процентов должностного оклада, в том числ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чреждения, заместителю руководителя </w:t>
        <w:br/>
        <w:t>Учреждения - от 120 до 15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, начальнику отдела, главному инженеру, заместителю начальника отдела, консультанту - от 90 до 12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, ведущему специалисту, инженеру, бухгалтеру - от 60 до 9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– 60 процентов должностного окла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кретный размер надбавки за особые условия работы </w:t>
        <w:br/>
        <w:t>по соответствующим группам должностей устанавливается руководителем Учреждения при назначении на должность или перемещении на другую должность с учетом опыта работы и квалификации работник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размер надбавки за особые условия работы устанавливается трудовы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введен в действие решением Собрания депутатов ОТ 27.06.2018 № 677-VI)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дбавка за особые условия работы исчисляется от должностного оклада, а при временном замещении иной должности - от должностного оклада временно замещаемой должности, но не ниже ранее установленного разме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дбавка за особые условия, установленная в соответствии </w:t>
        <w:br/>
        <w:t>с настоящим Положением, выплачивается работникам Учреждения одновременно со всеми выплатами за соответствующий месяц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Ежемесячное денежное поощрени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жемесячное денежное поощрение устанавливается руководителем Учреждения при назначении на должность или переводе на другую должность работников Учреждения не выше предельных размеров ежемесячных денежных поощрений, устанавливаемых в соответствии с приложением № 1 к настоящему Положению. Руководителю Учреждения размер ежемесячного денежного поощрения устанавливается трудовым договором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05"/>
      <w:bookmarkStart w:id="1" w:name="P105"/>
      <w:bookmarkEnd w:id="1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емия за выполнение особо важных и сложных зада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емирование работников Учреждения за выполнение особо важных и сложных заданий (далее - премия) осуществляется в пределах утвержденного фонда оплаты труда работников Учреждения.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онд для выплаты премий работникам Учреждения формируется в размере двух должностных окладов в год, а так же образовавшейся экономии по фонду оплаты труд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мия руководителю Учреждения выплачивается по результатам выполнения основных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. Размер премирования руководителя утверждается заместителем мэра города Йошкар-Олы, председателем комитета по управлению муниципальным имуществом по форме согласно приложению № 2 к настоящему Положению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ными показателями для выплаты премии работникам Учреждения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финансово-хозяйственной деятельности Учрежд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ложности выполнения работниками Учреждения задан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, добросовестное и качественное выполнение работниками обязанностей, предусмотренных трудовыми договорами </w:t>
        <w:br/>
        <w:t>и должностными инструкциям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и профессионализм работников Учреждения в решении вопросов, входящих в их компетенцию, в подготовке документов, выполнении поручений руководителя Учрежд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ительская дисциплина, в том числе своевременное </w:t>
        <w:br/>
        <w:t xml:space="preserve">и качественное выполнение требований нормативных актов, а также поручений администрации городского округа «Город Йошкар-Ола» </w:t>
        <w:br/>
        <w:t>и руководителя Учрежд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по результатам проверок контролирующих органов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рассмотрение обращений, заявлений граждан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в работе современных форм и методов организации труд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емирование руководителя и работников Учреждений может осуществляется также за счет средств от приносящей доход деятельности. Максимальный размер премии за счет средств от приносящей доход деятельности Учреждения не может превышать 30% таких средств. Размер </w:t>
        <w:br/>
        <w:t>и выплаты премий за счет средств от приносящей доход деятельности руководителю Учреждения согласовываются с заместителем мэра города «Йошкар-Ола», председателем комитета по управлению муниципальным имуществом при выполнении показателей, установленных пунктом 16 настоящего положени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веден в действие решением Собрания депутатов ОТ 27.06.2018 № 677-VI)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шению руководителя Учреждения премия работникам Учреждения за счет средств от приносящей доход деятельности, может быть выплачена с учетом следующих факторов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 перевыполнение показателей финансово - хозяйственной деятельности Учреждения в части получения средств от приносящей доход деятельност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и качественное выполнение поручений мэра города Йошкар-Ола и его заместителей, руководителя Учрежд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положительные и значимые результаты рабо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ботникам Учреждения, не обеспечившим выполнение условий премирования,  премия может быть снижена частично или не выплачена полностью по решению руководителя Учрежд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для снижения размера премии работникам Учреждения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, некачественное и недобросовестное исполнение должностных обязанносте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исполнительской дисциплины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плана финансово-хозяйственной деятельности Учрежде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установленного муниципального задания с учетом требований к объему и качеству его выполн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нятие мер по сохранности и/или надлежащему использованию муниципального имуществ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и некачественное предоставление запрашиваемой информации, ответов на письма и жалобы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тановленных регламентов, правил, стандартов, параметров, норм, требований к качеству оказываемых учреждением работ (услуг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охраны труда, техники безопасности, противопожарной эксплуатации оборудования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, несоблюдение сроков исполнения постановлений, распоряжений и поручений администрации городского округа "Город Йошкар-Ола и Комитета по управлению муниципальным имуществом администрация городского округа «Город Йошкар-Ола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ица, совершившие прогулы, лишаются премии полностью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лное или частичное лишение премии производится за тот расчетный период, в котором были выявлены недостатки, нарушения в работе. Если недостатки, нарушения были выявлены после выплаты премии, то лишение премии производится в том расчетном периоде, в котором обнаружены наруш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емия начисляется за фактически отработанное время </w:t>
        <w:br/>
        <w:t>и выплачивается в месяце, за который производится начисление. Дни, когда работник Учреждения находился в учебном или очередном отпусках, отсутствовал по болезни и другим причинам, к фактически отработанному времени не относятс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ботникам Учреждения, проработавшим неполный расчетный период в связи с поступлением в учебное заведение, уходом на пенсию, реорганизацией и в других случаях, предусмотренных действующим законодательством, выплата премии производится за фактически отработанное в данном расчетном периоде врем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ботникам Учреждения, проработавшим расчетный период </w:t>
        <w:br/>
        <w:t>и расторгнувшим трудовой договор на дату издания приказа о премировании, премия выплачивается за фактически отработанное время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веден в действие решением Собрания депутатов ОТ 27.06.2018 № 677-VI)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е о лишении или снижении премии оформляется приказом руководителя Учрежд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уководитель Учреждения вправе премировать работников Учреждения в связи с праздничными и юбилейными датами при наличии экономии фонда оплаты труд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Единовременная выплат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предоставлении ежегодного оплачиваемого отпуска (далее - отпуск) работнику Учреждения производится единовременная выплата </w:t>
        <w:br/>
        <w:t>в размере двух должностных окладов, установленная работнику Учреждения на день ухода в отпуск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Единовременная выплата к отпуску производится работнику Учреждения один раз в год по его заявлению одновременно с выплатами за период отпуска. В случаях использования работником Учреждения отпуска по частям ее выплата производится по заявлению работника Учреждения при использовании части отпуска продолжительностью 14 и более дне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В случае если работник Учреждения не использовал </w:t>
        <w:br/>
        <w:t>в течение года своего права на отпуск, данная единовременная выплата производится в конце года по приказу руководителя Учрежд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аво на получение единовременной выплаты к отпуску за первый год работы у работника Учреждения возникает по истечении шести месяцев непрерывной работы в Учреждени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Единовременная выплата производится в пределах утвержденного фонда оплаты труда работников Учрежде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Единовременная выплата к отпуску предоставляется работнику Учреждения в размере, рассчитанном пропорционально отработанному времени, в случаях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ежегодного оплачиваемого отпуска, если работник Учреждения принят на работу не с начала календарного год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ежегодного оплачиваемого отпуска с последующим увольнением работника из Учреждения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Материальная помощь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аботникам Учреждения один раз в год выплачивается материальная помощь в размере одного должностного оклада, установленного на дату оказания материальной помощи. При наличии экономии по фонду оплаты труда может быть выплачена дополнительная материальная помощ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выделении работнику Учреждения единовременной материальной помощи является его заявление на имя руководителя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наличии экономии по фонду оплаты труда по приказу руководителя Учреждения работнику может быть выплачена материальная помощь в размере одного должностного оклада в следующих случаях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я ребенка у работника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дьбы работника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работника Учре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ого родственника работника Учреждения (родителей, супругов, детей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и рождении ребенка и по случаю свадьбы материальная помощь выплачивается по заявлению работника Учреждения при предъявлении копии свидетельства о рождении или свидетельства о брак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В случае смерти работника Учреждения материальная помощь может выплачиваться супругу (супруге), одному из родителей, одному </w:t>
        <w:br/>
        <w:t>из детей или иному лицу, оплачивающему похороны. Выплата производится по заявлению указанных лиц при предъявлении копии свидетельства о смерти и документов, подтверждающих родство с умерши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смерти супруга (супруги), родителей, детей работника Учреждения материальная помощь может выплачиваться при представлении заявления работника, копии свидетельства о смерти и документов, подтверждающих родство с умерши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Бывшим работникам Учреждения, ушедшим на пенсию, </w:t>
        <w:br/>
        <w:t xml:space="preserve">при наличии экономии фонда оплаты труда на основании приказа руководителя Учреждения может быть выплачена материальная помощь </w:t>
        <w:br/>
        <w:t xml:space="preserve">к Международному Дню пожилых людей.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Единовременное поощрени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наличии экономии по фонду оплаты труда работникам Учреждения за безупречную и эффективную работу выплачивается единовременное поощрени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я благодарности с выплатой единовременного поощрения - в размере 1/2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, 55, 60, 65 лет) - в размере одного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я Почетной грамотой администрации городского округа «Город Йошкар-Ола» - в размере 1/2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я Почетной грамотой Собрания депутатов городского округа «Город Йошкар-Ола» - в размере одного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воения почетного звания, награждения орденами, </w:t>
        <w:br/>
        <w:t>медалями, ведомственными наградами, Почетной грамотой Республики Марий Эл - в размере одного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родолжительности работы в Учреждении (15, 20, 25, 30, </w:t>
        <w:br/>
        <w:t>35 лет) - в размере одного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собый личный вклад работника Учреждения в обеспечение выполнения задач, возложенных на Учреждение - в размере до трех должностных оклад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профессиональными праздниками, связанными </w:t>
        <w:br/>
        <w:t>с деятельностью Учреждения - в размере одного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выходом на пенсию (при наличии стажа работы в данном Учреждении 10 лет и более) - в размере пяти должностных окла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Единовременное поощрение выплачивается в соответствии </w:t>
        <w:br/>
        <w:t>с приказом руководителя Учре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го поощрения руководителя утверждается заместителем мэра города Йошкар-Олы, председателем комитета </w:t>
        <w:br/>
        <w:t>по управлению муниципальным имущество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веден в действие решением Собрания депутатов ОТ 27.06.2018 № 677-VI)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редельный уровень соотношен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ы руководителей,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, главных бухгалтеро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редельный уровень соотношения среднемесячной заработной платы руководителей, их заместителей, главных бухгалтеров Учреждений устанавливается постановлением администрации городского округа «Город Йошкар-Ола».</w:t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</w:t>
        <w:br/>
        <w:t xml:space="preserve">муниципальных бюджетных и автономных </w:t>
        <w:br/>
        <w:t xml:space="preserve">учреждений, подведомственных комитету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</w:t>
        <w:br/>
        <w:t xml:space="preserve"> администрации городского округа </w:t>
        <w:br/>
        <w:t>«Город Йошкар-Ола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и предельные размеры ежемесячного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го поощрения работник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980"/>
        <w:gridCol w:w="198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ежемесячного денежного поощрения д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главный бухгалтер, главный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, бухгалтер, инж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92"/>
      <w:bookmarkStart w:id="3" w:name="P29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</w:t>
        <w:br/>
        <w:t xml:space="preserve">муниципальных бюджетных и автономных </w:t>
        <w:br/>
        <w:t xml:space="preserve">учреждений, подведомственных комитету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</w:t>
        <w:br/>
        <w:t xml:space="preserve"> администрации городского округа </w:t>
        <w:br/>
        <w:t>«Город Йошкар-Ола»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auto" w:line="276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города Йошкар-Олы, </w:t>
        <w:br/>
        <w:t xml:space="preserve">председатель комитета по </w:t>
        <w:br/>
        <w:t xml:space="preserve">управлению муниципальным имуществом </w:t>
      </w:r>
    </w:p>
    <w:p>
      <w:pPr>
        <w:pStyle w:val="ConsPlusNonformat"/>
        <w:spacing w:lineRule="auto" w:line="276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</w:t>
      </w:r>
    </w:p>
    <w:p>
      <w:pPr>
        <w:pStyle w:val="ConsPlusNormal"/>
        <w:spacing w:lineRule="auto" w:line="276"/>
        <w:ind w:left="28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(Ф.И.О.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08"/>
      <w:bookmarkStart w:id="5" w:name="P308"/>
      <w:bookmarkEnd w:id="5"/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ирования руководителя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, автономного учреждения по итогам работы за ____ месяц 20___ год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417"/>
        <w:gridCol w:w="1560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пре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рования за выполне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рудовым догов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3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36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3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чание. Графы 1, 2, 3, 4, 5 заполняет учреждение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фу 6 заполняет комитет по управлению муниципальным имуществом г. Йошкар-Ол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8" w:leader="none"/>
      </w:tabs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788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82C0E1670A0BF45512597685AF570E76E6A229D67306A5C718DE0FEDACED3133E1363946CC981G0T4F" TargetMode="External"/><Relationship Id="rId3" Type="http://schemas.openxmlformats.org/officeDocument/2006/relationships/hyperlink" Target="consultantplus://offline/ref=5A482C0E1670A0BF45512597685AF570E76E6E269C67306A5C718DE0FEDACED3133E1363946DCE85G0T4F" TargetMode="External"/><Relationship Id="rId4" Type="http://schemas.openxmlformats.org/officeDocument/2006/relationships/hyperlink" Target="consultantplus://offline/ref=5A482C0E1670A0BF45513B9A7E36AB78E664302A90693E3C022ED6BDA9D3C48454714A21D060CE8204693CGBT9F" TargetMode="External"/><Relationship Id="rId5" Type="http://schemas.openxmlformats.org/officeDocument/2006/relationships/hyperlink" Target="consultantplus://offline/ref=4877822082E6165510BB3643649FDDE2B8C241C2594B52A43F68AE219D6FC95008E192ACAEF90D3F16C8C7J8n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6:00Z</dcterms:created>
  <dc:creator>USER</dc:creator>
  <dc:description/>
  <dc:language>en-US</dc:language>
  <cp:lastModifiedBy>USER</cp:lastModifiedBy>
  <cp:lastPrinted>2017-11-22T11:54:00Z</cp:lastPrinted>
  <dcterms:modified xsi:type="dcterms:W3CDTF">2018-07-02T07:36:00Z</dcterms:modified>
  <cp:revision>2</cp:revision>
  <dc:subject/>
  <dc:title/>
</cp:coreProperties>
</file>