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ЙОШКАР-ОЛА» 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8 ИЮНЯ 2019 ГОДА</w:t>
        <w:tab/>
        <w:t xml:space="preserve">                               № 796-VI</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еречня услуг, которые являются необходимыми и обязательными для предоставления муниципальных услуг </w:t>
        <w:br/>
        <w:t xml:space="preserve">в городском округе «Город Йошкар-Ол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9 Федерального закона от 27 июля </w:t>
        <w:br/>
        <w:t>2010 года № 210-ФЗ «Об организации предоставления государственных и муниципальных услуг» Собрание депутатов городского округа «Город Йошкар-Ола» РЕШИ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0" w:name="Par21"/>
      <w:bookmarkEnd w:id="0"/>
      <w:r>
        <w:rPr>
          <w:rFonts w:cs="Times New Roman" w:ascii="Times New Roman" w:hAnsi="Times New Roman"/>
          <w:sz w:val="28"/>
          <w:szCs w:val="28"/>
        </w:rPr>
        <w:t xml:space="preserve">1. </w:t>
      </w:r>
      <w:r>
        <w:rPr>
          <w:rFonts w:cs="Times New Roman" w:ascii="Times New Roman" w:hAnsi="Times New Roman"/>
          <w:sz w:val="28"/>
          <w:szCs w:val="28"/>
          <w:lang w:eastAsia="ru-RU"/>
        </w:rPr>
        <w:t>Утвердить прилагаемый перечень услуг, которые являются необходимыми и обязательными для предоставления муниципальных услуг в городском округе «Город Йошкар-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и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восемнадцатой сессии пятого созыва Собрания депутатов городского округа «Город Йошкар-Ола» от 22 июня 2011 года </w:t>
        <w:br/>
        <w:t>№ 285-V «Об утверждении перечня услуг, которые являются необходимыми и обязательными для предоставления муниципальных услуг в городском округе «Город Йошкар-О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 решение </w:t>
      </w:r>
      <w:r>
        <w:rPr>
          <w:rFonts w:cs="Times New Roman" w:ascii="Times New Roman" w:hAnsi="Times New Roman"/>
          <w:sz w:val="28"/>
          <w:szCs w:val="28"/>
          <w:lang w:eastAsia="ru-RU"/>
        </w:rPr>
        <w:t xml:space="preserve">Собрания депутатов городского округа «Город </w:t>
        <w:br/>
        <w:t xml:space="preserve">Йошкар-Ола» от 23 ноября 2011 года № 332-V «О протесте прокурора города Йошкар-Олы от 22 сентября 2011 года № 02-02-2011 </w:t>
        <w:br/>
        <w:t>на отдельные пункты Перечня услуг, которые являются необходимыми и обязательными для предоставления муниципальных услуг в городском округе «Город Йошкар-Ола», утвержденного решением Собрания депутатов городского округа «Город Йошкар-Ола» от 22 июня 2011 года № 285-V»;</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2 февраля 2012 года № 374-V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7 июня 2012 года № 442-V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4 апреля 2013 года № 574-V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и оказываются организациями, участвующими в предоставлении муниципальных услуг,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6 ноября 2014 года № 34-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5 ноября 2015 года № 218-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6 апреля 2016 года № 309-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и оказываются организациями, участвующими </w:t>
        <w:br/>
        <w:t>в предоставлении муниципальных услуг, утвержденный решением Собрания депутатов городского округа «Город Йошкар-Ола» от 22 июня 2011 года № 285-V»;</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Собрания депутатов городского округа «Город </w:t>
        <w:br/>
        <w:t>Йошкар-Ола» от 23 ноября 2016 года № 390-V</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О внесении изменений в Перечень услуг, которые являются необходимыми и обязательными для предоставления муниципальных услуг в городском округе «Город Йошкар-Ола», утвержденный решением Собрания депутатов городского округа «Город Йошкар-Ола» от 22 июня 2011 года № 285-V».</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настоящее решение в газете «Йошкар-Ола» </w:t>
        <w:br/>
        <w:t>и разместить его на официальном сайте Собрания депутатов городского округа «Город Йошкар-Ол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r</w:t>
      </w:r>
      <w:r>
        <w:rPr>
          <w:rFonts w:cs="Times New Roman" w:ascii="Times New Roman" w:hAnsi="Times New Roman"/>
          <w:sz w:val="28"/>
          <w:szCs w:val="28"/>
        </w:rPr>
        <w:t>-</w:t>
      </w:r>
      <w:r>
        <w:rPr>
          <w:rFonts w:cs="Times New Roman" w:ascii="Times New Roman" w:hAnsi="Times New Roman"/>
          <w:sz w:val="28"/>
          <w:szCs w:val="28"/>
          <w:lang w:val="en-US"/>
        </w:rPr>
        <w:t>sobry</w:t>
      </w:r>
      <w:r>
        <w:rPr>
          <w:rFonts w:cs="Times New Roman" w:ascii="Times New Roman" w:hAnsi="Times New Roman"/>
          <w:sz w:val="28"/>
          <w:szCs w:val="28"/>
        </w:rPr>
        <w:t>-</w:t>
      </w:r>
      <w:r>
        <w:rPr>
          <w:rFonts w:cs="Times New Roman" w:ascii="Times New Roman" w:hAnsi="Times New Roman"/>
          <w:sz w:val="28"/>
          <w:szCs w:val="28"/>
          <w:lang w:val="en-US"/>
        </w:rPr>
        <w:t>ol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doc"/>
        <w:spacing w:before="0" w:after="0"/>
        <w:ind w:firstLine="708"/>
        <w:jc w:val="both"/>
        <w:rPr>
          <w:sz w:val="28"/>
          <w:szCs w:val="28"/>
        </w:rPr>
      </w:pPr>
      <w:r>
        <w:rPr>
          <w:sz w:val="28"/>
          <w:szCs w:val="28"/>
        </w:rPr>
        <w:t>4. Настоящее решение вступает в силу после его официального опубликования.</w:t>
      </w:r>
    </w:p>
    <w:p>
      <w:pPr>
        <w:pStyle w:val="ConsPlusNormal"/>
        <w:ind w:firstLine="708"/>
        <w:jc w:val="both"/>
        <w:rPr/>
      </w:pPr>
      <w:r>
        <w:rPr>
          <w:rFonts w:cs="Times New Roman" w:ascii="Times New Roman" w:hAnsi="Times New Roman"/>
          <w:sz w:val="28"/>
          <w:szCs w:val="28"/>
        </w:rPr>
        <w:t xml:space="preserve">5. Контроль за исполнением настоящего решения возложить </w:t>
        <w:br/>
        <w:t>на постоянную комиссию по законности (О.А. Моро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Йошкар-Ола»</w:t>
        <w:tab/>
        <w:tab/>
        <w:tab/>
        <w:tab/>
        <w:tab/>
        <w:tab/>
        <w:t xml:space="preserve">              А. Принцев</w:t>
      </w:r>
      <w:r>
        <w:br w:type="page"/>
      </w:r>
    </w:p>
    <w:p>
      <w:pPr>
        <w:pStyle w:val="Normal"/>
        <w:spacing w:lineRule="auto" w:line="240" w:before="0" w:after="0"/>
        <w:ind w:left="10206"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ConsPlusNormal"/>
        <w:ind w:left="10206"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ind w:left="1020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Город Йошкар-Ола»</w:t>
      </w:r>
    </w:p>
    <w:p>
      <w:pPr>
        <w:pStyle w:val="Normal"/>
        <w:tabs>
          <w:tab w:val="clear" w:pos="708"/>
          <w:tab w:val="left" w:pos="1455" w:leader="none"/>
        </w:tabs>
        <w:spacing w:lineRule="auto" w:line="240" w:before="0" w:after="0"/>
        <w:ind w:left="10206"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 18 июня 2019 года № 796-</w:t>
      </w:r>
      <w:r>
        <w:rPr>
          <w:rFonts w:cs="Times New Roman" w:ascii="Times New Roman" w:hAnsi="Times New Roman"/>
          <w:sz w:val="24"/>
          <w:szCs w:val="24"/>
          <w:lang w:val="en-US"/>
        </w:rPr>
        <w:t>VI</w:t>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pPr>
      <w:r>
        <w:rPr>
          <w:rFonts w:cs="Times New Roman" w:ascii="Times New Roman" w:hAnsi="Times New Roman"/>
          <w:b/>
          <w:sz w:val="24"/>
          <w:szCs w:val="24"/>
        </w:rPr>
        <w:t xml:space="preserve">Перечень  услуг, которые являются необходимыми и обязательными </w:t>
        <w:br/>
        <w:t>для предоставления муниципальных услуг в городском округе «Город Йошкар-Ола»,</w:t>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предоставляются организациями, участвующими в предоставлени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004" w:type="dxa"/>
        <w:jc w:val="left"/>
        <w:tblInd w:w="-998" w:type="dxa"/>
        <w:tblLayout w:type="fixed"/>
        <w:tblCellMar>
          <w:top w:w="102" w:type="dxa"/>
          <w:left w:w="62" w:type="dxa"/>
          <w:bottom w:w="102" w:type="dxa"/>
          <w:right w:w="62" w:type="dxa"/>
        </w:tblCellMar>
      </w:tblPr>
      <w:tblGrid>
        <w:gridCol w:w="567"/>
        <w:gridCol w:w="2411"/>
        <w:gridCol w:w="376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городского окр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 Йошкар-Ол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и, которая является необходимой и обязательной для предоставления муниципальной услуги городского округа «Город Йошкар-Ола»  &lt;*&g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структурного подразделения администрации городского округа «Город Йошкар-Ола», предоставляющего муниципальную услугу</w:t>
            </w:r>
          </w:p>
        </w:tc>
      </w:tr>
      <w:tr>
        <w:trPr>
          <w:trHeight w:val="20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без проведения торгов</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в постоянное (бессрочное) пользование земельных участков, находящихся в муниципальной собственности или государственная собственность на которые не разграничена, полномочия по управлению и распоряжению которыми осуществляет муниципальное образование «Город Йошкар-Ола»</w:t>
            </w:r>
            <w:bookmarkStart w:id="1" w:name="_GoBack"/>
            <w:bookmarkEnd w:id="1"/>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rHeight w:val="4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я об установлении сервитута </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или подготовка схемы границ сервитута на кадастровом плане территор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оглашения о перераспределени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 и земельных участков, находящихся в частной собственности</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хемы расположения земельного участка или земельных участков на кадастровом плане территор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й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в случае образования земельных участков при разделе земельного участ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ставление в письменной форме согласия землепользователей, землевладельцев, арендаторов, залогодержателей исходных земельных участков при их преобразовании в случаях, установленных Зем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ставление документов, подтверждающих право заявителя на приобретение земельного участка без проведения торгов и предусмотренных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w:t>
              <w:br/>
              <w:t>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подготовленных некоммерческой организацией, созданной гражданами, списков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ём заявлений и выдача документов о согласовании переустройства и (или) перепланировки помещения в многоквартирном доме</w:t>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дача доверенности, оформленной в соответствии с действующим законодательством, в случае если заявителем является представитель физического лица, юридического лица либо индивидуального предпринимателя</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подготовленного и оформленного в установленном порядке проекта переустройства и (или) перепланировки переустраиваемого и (или) перепланируемого помещения в многоквартирном дом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оставление правоустанавливающих документов на переустраиваемое и (или) перепланируемое помещение в многоквартирном доме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остав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оставление согласия всех собственников помещений в многоквартирном доме в случае, если реконструкция, переустройство и (или) перепланировка помещений невозможны без присоединения к ним общего имущества в многоквартирном доме</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оставление согласия всех собственников комнат в квартире, в случае если при проведении переустройства и (или) перепланировки коммунальной квартиры изменяется размер общего имущества данной квартиры</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w:t>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Для перевода из жилого помещения в нежило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rPr>
            </w:pPr>
            <w:r>
              <w:rPr>
                <w:rFonts w:cs="Times New Roman" w:ascii="Times New Roman" w:hAnsi="Times New Roman"/>
              </w:rPr>
              <w:t>Выдача доверенности, оформленной в соответствии с действующим законодательством, в случае если заявителем является представитель физического лица, юридического лица либо индивидуального предпринима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21"/>
              <w:jc w:val="both"/>
              <w:rPr/>
            </w:pPr>
            <w:r>
              <w:rPr>
                <w:rFonts w:cs="Times New Roman" w:ascii="Times New Roman" w:hAnsi="Times New Roman"/>
              </w:rPr>
              <w:t>Предоставление правоустанавливающего документа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rPr>
            </w:pPr>
            <w:r>
              <w:rPr>
                <w:rFonts w:cs="Times New Roman" w:ascii="Times New Roman" w:hAnsi="Times New Roman"/>
              </w:rPr>
              <w:t>Выдача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rHeight w:val="3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Для перевода из нежилого помещения в жилое:</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rPr>
            </w:pPr>
            <w:r>
              <w:rPr>
                <w:rFonts w:cs="Times New Roman" w:ascii="Times New Roman" w:hAnsi="Times New Roman"/>
              </w:rPr>
              <w:t>Выдача доверенности, оформленной в соответствии с действующим законодательством, в случае если заявителем является представитель физического лица, юридического лица либо индивидуального предпринимателя</w:t>
            </w:r>
          </w:p>
          <w:p>
            <w:pPr>
              <w:pStyle w:val="Normal"/>
              <w:jc w:val="both"/>
              <w:rPr>
                <w:rFonts w:ascii="Times New Roman" w:hAnsi="Times New Roman" w:cs="Times New Roman"/>
                <w:lang w:eastAsia="ru-RU"/>
              </w:rPr>
            </w:pPr>
            <w:r>
              <w:rPr>
                <w:rFonts w:cs="Times New Roman" w:ascii="Times New Roman" w:hAnsi="Times New Roman"/>
                <w:lang w:eastAsia="ru-RU"/>
              </w:rPr>
            </w:r>
          </w:p>
          <w:p>
            <w:pPr>
              <w:pStyle w:val="Style21"/>
              <w:jc w:val="both"/>
              <w:rPr>
                <w:rFonts w:ascii="Times New Roman" w:hAnsi="Times New Roman" w:cs="Times New Roman"/>
              </w:rPr>
            </w:pPr>
            <w:r>
              <w:rPr>
                <w:rFonts w:cs="Times New Roman" w:ascii="Times New Roman" w:hAnsi="Times New Roman"/>
              </w:rPr>
              <w:t>Выдача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w:t>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едоставление при наличии соглашения о передаче в случаях, установленных </w:t>
            </w:r>
            <w:hyperlink r:id="rId4">
              <w:r>
                <w:rPr>
                  <w:rStyle w:val="InternetLink"/>
                  <w:rFonts w:cs="Times New Roman" w:ascii="Times New Roman" w:hAnsi="Times New Roman"/>
                </w:rPr>
                <w:t>бюджетным 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го соглашения, правоустанавливающих документов на земельный участок правообладателя, с которым заключено это соглаше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едоставление документа о согласии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rFonts w:cs="Times New Roman" w:ascii="Times New Roman" w:hAnsi="Times New Roman"/>
                </w:rPr>
                <w:t>пункте 6.2 части 7 статьи 51</w:t>
              </w:r>
            </w:hyperlink>
            <w:r>
              <w:rPr>
                <w:rFonts w:cs="Times New Roman" w:ascii="Times New Roman" w:hAnsi="Times New Roman"/>
              </w:rPr>
              <w:t xml:space="preserve"> Градостроительного кодекса Российской Федерации случаев реконструкции многоквартирного дом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Предоставление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я о проведении такой реконструкции, определяющего в том числе условия и порядок возмещения ущерба, причиненного указанному объекту при осуществлении реконстр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едоставление решения общего собрания собственников помещений в многоквартирном доме, принятого в соответствии с </w:t>
            </w:r>
            <w:hyperlink r:id="rId6">
              <w:r>
                <w:rPr>
                  <w:rStyle w:val="InternetLink"/>
                  <w:rFonts w:cs="Times New Roman" w:ascii="Times New Roman" w:hAnsi="Times New Roman"/>
                </w:rPr>
                <w:t>жилищным законодательством</w:t>
              </w:r>
            </w:hyperlink>
            <w:r>
              <w:rPr>
                <w:rFonts w:cs="Times New Roman" w:ascii="Times New Roman" w:hAnsi="Times New Roma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Выдача положительного заключения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w:ascii="Times New Roman" w:hAnsi="Times New Roman"/>
                </w:rPr>
                <w:t>частью 12.1 статьи 48</w:t>
              </w:r>
            </w:hyperlink>
            <w:r>
              <w:rPr>
                <w:rFonts w:cs="Times New Roman" w:ascii="Times New Roman" w:hAnsi="Times New Roman"/>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rFonts w:cs="Times New Roman" w:ascii="Times New Roman" w:hAnsi="Times New Roman"/>
                </w:rPr>
                <w:t>статьей 49</w:t>
              </w:r>
            </w:hyperlink>
            <w:r>
              <w:rPr>
                <w:rFonts w:cs="Times New Roman" w:ascii="Times New Roman" w:hAnsi="Times New Roman"/>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rPr>
                <w:t>частью 3.4 статьи 49</w:t>
              </w:r>
            </w:hyperlink>
            <w:r>
              <w:rPr>
                <w:rFonts w:cs="Times New Roman" w:ascii="Times New Roman" w:hAnsi="Times New Roman"/>
              </w:rPr>
              <w:t xml:space="preserve"> Градостроительного кодекса Российской Федер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дача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Выдача положительного заключения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rPr>
                <w:t>частью 6 статьи 49</w:t>
              </w:r>
            </w:hyperlink>
            <w:r>
              <w:rPr>
                <w:rFonts w:cs="Times New Roman" w:ascii="Times New Roman" w:hAnsi="Times New Roman"/>
              </w:rPr>
              <w:t xml:space="preserve"> Градостроительного кодекса Российской Федер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проекта организации работ по сносу или демонтажу объектов капитального строительства, их частей</w:t>
            </w:r>
          </w:p>
          <w:p>
            <w:pPr>
              <w:pStyle w:val="Normal"/>
              <w:spacing w:before="0" w:after="160"/>
              <w:rPr>
                <w:rFonts w:ascii="Times New Roman" w:hAnsi="Times New Roman" w:cs="Times New Roman"/>
                <w:lang w:eastAsia="ru-RU"/>
              </w:rPr>
            </w:pPr>
            <w:r>
              <w:rPr>
                <w:rFonts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проекта организации строительства объекта капитальн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схем, отображающих архитектурные реш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пояснительной запис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акта приемки объекта капитального строительства (в случае осуществления строительства, реконструкции на основании догово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подписанного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формление и 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Предоставление технического плана объекта капитального строительства, подготовленного в соответствии с </w:t>
            </w:r>
            <w:hyperlink r:id="rId11">
              <w:r>
                <w:rPr>
                  <w:rStyle w:val="InternetLink"/>
                  <w:rFonts w:cs="Times New Roman" w:ascii="Times New Roman" w:hAnsi="Times New Roman"/>
                </w:rPr>
                <w:t>Федеральным законом</w:t>
              </w:r>
            </w:hyperlink>
            <w:r>
              <w:rPr>
                <w:rFonts w:cs="Times New Roman" w:ascii="Times New Roman" w:hAnsi="Times New Roman"/>
              </w:rPr>
              <w:t xml:space="preserve"> от 24 июля 2007 года № 221-ФЗ «О кадастровой деятель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Предоставл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установку рекламной конструкции</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подтверждения в письменной форме согласия собственника или законного владельца недвижимого имущества на установку рекламной конструкции, если заявитель не является собственником или законным владельцем недвижимого имущества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 предоставление протокола общего собрания собственников помещений в многоквартирном доме (Протокол, договор)</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дизайн-проекта рекламной конструкции, согласованного со всеми заинтересованными лицами, организациями, учреждениями (Паспорт рекламной констр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а об оплате государственной пошлины за выдачу разрешения на установку и эксплуатацию  рекламной конструк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ли аннулирование его адреса</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правоустанавливающих и (или) правоудостоверяющих документов на объект (объекты) адресации,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справок, копий, выписок из архивных документов и похозяйственных книг</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веренности, оформленной в соответствии с действующим законодательством, в случае, если заявителем является представитель физического лица, индивидуального предпринимателя либо юридического лица, не являющийся руководителем его постоянно действующего исполнительного органа или иным лицом, имеющим право без доверенности выступать от имени этого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меновское территориальное управле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заявлений об определении размера компенсационной стоимости повреждаемых или уничтожаемых зеленых насаждений и заключении договора о возмещении стоимости повреждаемых или уничтожаемых зеленых насаждений</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вентаризация зеленых насажд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экологии и природо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оформление плана озеле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ование реконструкции и сноса зеленых насаждений</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оформление плана озеленения (при строительстве и реконструкции объектов строитель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экологии и природополь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достоверяющих (устанавливающих) права и границы земельных участко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измерений естественной освещенности в случае, если обращение связано с недостаточным освящением помещения, и составление соответствующего протоко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ая поддержка и социальное обслуживание детей-сирот, безнадзорных детей, детей, оставшихся без попечения родителей</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назначения и выплаты единовременного пособия при передаче ребенка на воспитание в сем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ки с места работы (службы, учебы) другого родителя о том, что пособие не назначалось, - в случае, если оба родителя работают (служат, уча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лицевого счета гражданину для перечисления денежных средст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rHeight w:val="1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назначения денежных средств на содержание ребенка, принятого на воспитание в сем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лицевого счета гражданину для перечисления денежных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возмещения расходов по оплате жилья и коммунальных услуг:</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ок об отсутствии задолженностей по коммунальным услугам и платеж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расчетного счета гражданину для перечисления денеж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ки, подтверждающей количество граждан, зарегистрированных в жилом помещении, или копии поквартирной карт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ки о составе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 гражданином</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кумента о прохождении подготовки гражданина, выразившего желание стать опеку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распоряжение имуществом, принадлежащим несовершеннолетним гражданам</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ок об отсутствии задолженностей по коммунальным услугам и платеж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документа об оценке отчуждаемого и (или) приобретаемого недвижимого имущества, принадлежащего несовершеннолетн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рытие лицевого счета гражданину для перечисления денежных средств от продажи имущества несовершеннолетн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поквартирной карт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формление и выдача сведений об основных характеристиках объекта недвижимости (выписки из Единого государственного реестра недвижимости об основных характеристиках и зарегистрированных правах на объекте недвижимости)</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формление и выдача технического паспорта жилого помещения (квартиры)</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несовершеннолетним в возрасте от 14 до 16 лет ухода за престарелым гражданином, инвалидом</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и выдача справки с домоуправления по месту регистрации несовершеннолетн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знание молодых семей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едоставление копии поквартирной карточки (домовой книги)</w:t>
            </w:r>
          </w:p>
          <w:p>
            <w:pPr>
              <w:pStyle w:val="Style19"/>
              <w:spacing w:before="0" w:after="0"/>
              <w:jc w:val="both"/>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спорту и молодежной полит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едоставление копии финансового лицевого счета</w:t>
            </w:r>
          </w:p>
          <w:p>
            <w:pPr>
              <w:pStyle w:val="Style19"/>
              <w:spacing w:before="0" w:after="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формление и выдача справки о наличии или отсутствии жилья в собственности</w:t>
            </w:r>
          </w:p>
          <w:p>
            <w:pPr>
              <w:pStyle w:val="Style19"/>
              <w:spacing w:before="0" w:after="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0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формление и выдача документа, подтверждающего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одтверждаются молодой семьей одним из следующих документов или несколькими из них:</w:t>
            </w:r>
          </w:p>
          <w:p>
            <w:pPr>
              <w:pStyle w:val="Style19"/>
              <w:spacing w:before="0" w:after="0"/>
              <w:jc w:val="both"/>
              <w:rPr/>
            </w:pPr>
            <w:r>
              <w:rPr/>
            </w:r>
          </w:p>
          <w:p>
            <w:pPr>
              <w:pStyle w:val="Style19"/>
              <w:spacing w:before="0" w:after="0"/>
              <w:jc w:val="both"/>
              <w:rPr/>
            </w:pPr>
            <w:r>
              <w:rPr/>
              <w:t>Оформление и выдача документа, подтверждающего возможность получить ипотечный кредит в кредитной организации с расчетом максимального размера кредита или займа на приобретение (строительство) жилья</w:t>
            </w:r>
          </w:p>
          <w:p>
            <w:pPr>
              <w:pStyle w:val="Style19"/>
              <w:spacing w:before="0" w:after="0"/>
              <w:jc w:val="both"/>
              <w:rPr/>
            </w:pPr>
            <w:r>
              <w:rPr/>
              <w:t>Оформление и выдача документа о наличии собственных денежных средств на лицевых счетах</w:t>
            </w:r>
          </w:p>
          <w:p>
            <w:pPr>
              <w:pStyle w:val="Style19"/>
              <w:spacing w:before="0" w:after="0"/>
              <w:jc w:val="both"/>
              <w:rPr/>
            </w:pPr>
            <w:r>
              <w:rPr/>
            </w:r>
          </w:p>
          <w:p>
            <w:pPr>
              <w:pStyle w:val="Style19"/>
              <w:spacing w:before="0" w:after="0"/>
              <w:jc w:val="both"/>
              <w:rPr/>
            </w:pPr>
            <w:r>
              <w:rPr/>
              <w:t>Оформление и выдача документа, подтверждающего наличие в собственности членов молодой семьи недвижимого имущества и транспортных средств с оценкой данного имущества уполномоченными на это организациям</w:t>
            </w:r>
          </w:p>
          <w:p>
            <w:pPr>
              <w:pStyle w:val="Style19"/>
              <w:spacing w:before="0" w:after="0"/>
              <w:jc w:val="both"/>
              <w:rPr/>
            </w:pPr>
            <w:r>
              <w:rPr/>
              <w:t>Оформление и выдача гарантийного письма-обязательства организации, в которой работает член молодой семьи, желающей  получить социальную выплату, о размере предоставляемых организацией средств на покупку жилья или строительство индивидуального жилого дома</w:t>
            </w:r>
          </w:p>
          <w:p>
            <w:pPr>
              <w:pStyle w:val="Style19"/>
              <w:spacing w:before="0" w:after="0"/>
              <w:jc w:val="both"/>
              <w:rPr/>
            </w:pPr>
            <w:r>
              <w:rPr/>
            </w:r>
          </w:p>
          <w:p>
            <w:pPr>
              <w:pStyle w:val="Style19"/>
              <w:spacing w:before="0" w:after="0"/>
              <w:jc w:val="both"/>
              <w:rPr/>
            </w:pPr>
            <w:r>
              <w:rPr/>
              <w:t>Оформление и выдача справки о величине месячного дохода супругов за последние 6 месяцев с места работы или из налогового органа за год и (или) сведения о суммах начисленных супругам за год пенсий и пособий, выдаваемых уполномоченными организациями, на основании которых рассчитывается максимальный размер кредита (займа) на приобретение (строительство) жилья</w:t>
            </w:r>
          </w:p>
          <w:p>
            <w:pPr>
              <w:pStyle w:val="Style19"/>
              <w:spacing w:before="0" w:after="0"/>
              <w:jc w:val="both"/>
              <w:rPr/>
            </w:pPr>
            <w:r>
              <w:rPr/>
            </w:r>
          </w:p>
          <w:p>
            <w:pPr>
              <w:pStyle w:val="Style19"/>
              <w:spacing w:before="0" w:after="0"/>
              <w:jc w:val="both"/>
              <w:rPr/>
            </w:pPr>
            <w:r>
              <w:rPr/>
              <w:t>Оформление и выдача документов, подтверждающие наличие неиспользованного материнского капитал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поквартирной карточки или выписка из домовой кни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ой площ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финансового лицевого сч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на учет в качестве нуждающихся в жилых помещениях</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поквартирной карточки или выписки из домовой кни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ой площад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и финансового лицевого сч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документов, подтверждающие сведения о стоимости принадлежащего на праве собственности налогооблагаемого движимого и недвижимого имуществ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оставление справки из органов технической инвентаризации и технического учета, подтверждающая наличие или отсутствие недвижимого имущества на праве собств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правки из отделения ГИБДД УВД о наличии либо отсутствии у заявителя и членов его семьи транспортного средства на праве собственност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в рамках муниципальной поддержки малого и среднего предпринимательства</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й платежных поручений, заверенных банком, подтверждающих фактически понесенные расход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предпринимательства, транспорта и потребительского ры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заверенных банком выписок с расчетного счета участника конкурсного отбора, подтверждающие оплату понесенных затрат по мероприяти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й договоров на приобретение в собственность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й бухгалтерских документов, подтверждающих постановку на баланс приобретенного оборудова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ind w:left="0" w:firstLine="80"/>
              <w:rPr>
                <w:rFonts w:ascii="Times New Roman" w:hAnsi="Times New Roman" w:cs="Times New Roman"/>
                <w:sz w:val="24"/>
                <w:szCs w:val="24"/>
              </w:rPr>
            </w:pPr>
            <w:r>
              <w:rPr>
                <w:rFonts w:cs="Times New Roman" w:ascii="Times New Roman" w:hAnsi="Times New Roman"/>
                <w:sz w:val="24"/>
                <w:szCs w:val="24"/>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ча разрешений на право организации розничных рынков</w:t>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пий учредительных документов (оригиналов учредительных документов в случае, если верность копий не удостоверена нотариальн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предпринимательства, транспорта и потребительского ры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lt;*&gt; - платность или бесплатность услуги определяется организацией, предоставляющей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985"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doc">
    <w:name w:val="text_doc"/>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29657D28A6114C4C0EA9F5F3F4FC1A5F547E49D291FFB741510DA69B3NBG" TargetMode="External"/><Relationship Id="rId3" Type="http://schemas.openxmlformats.org/officeDocument/2006/relationships/hyperlink" Target="consultantplus://offline/ref=4A829657D28A6114C4C0EA9F5F3F4FC1A5F74FE09D231FFB741510DA693BB28754E13410FD92FC18B1N4G" TargetMode="External"/><Relationship Id="rId4" Type="http://schemas.openxmlformats.org/officeDocument/2006/relationships/hyperlink" Target="http://mobileonline.garant.ru/document?id=12012604&amp;sub=4" TargetMode="External"/><Relationship Id="rId5" Type="http://schemas.openxmlformats.org/officeDocument/2006/relationships/hyperlink" Target="http://mobileonline.garant.ru/document?id=12038258&amp;sub=510762" TargetMode="External"/><Relationship Id="rId6" Type="http://schemas.openxmlformats.org/officeDocument/2006/relationships/hyperlink" Target="http://mobileonline.garant.ru/document?id=12038291&amp;sub=5" TargetMode="External"/><Relationship Id="rId7" Type="http://schemas.openxmlformats.org/officeDocument/2006/relationships/hyperlink" Target="http://mobileonline.garant.ru/document?id=12038258&amp;sub=48121" TargetMode="External"/><Relationship Id="rId8" Type="http://schemas.openxmlformats.org/officeDocument/2006/relationships/hyperlink" Target="http://mobileonline.garant.ru/document?id=12038258&amp;sub=49" TargetMode="External"/><Relationship Id="rId9" Type="http://schemas.openxmlformats.org/officeDocument/2006/relationships/hyperlink" Target="http://mobileonline.garant.ru/document?id=12038258&amp;sub=4934" TargetMode="External"/><Relationship Id="rId10" Type="http://schemas.openxmlformats.org/officeDocument/2006/relationships/hyperlink" Target="http://mobileonline.garant.ru/document?id=12038258&amp;sub=4906" TargetMode="External"/><Relationship Id="rId11" Type="http://schemas.openxmlformats.org/officeDocument/2006/relationships/hyperlink" Target="http://mobileonline.garant.ru/document?id=57307604&amp;sub=0" TargetMode="External"/><Relationship Id="rId12" Type="http://schemas.openxmlformats.org/officeDocument/2006/relationships/hyperlink" Target="http://mobileonline.garant.ru/document?id=12077579&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09:00Z</dcterms:created>
  <dc:creator>Rudnitskaya</dc:creator>
  <dc:description/>
  <cp:keywords/>
  <dc:language>en-US</dc:language>
  <cp:lastModifiedBy>USER</cp:lastModifiedBy>
  <cp:lastPrinted>2019-05-21T08:54:00Z</cp:lastPrinted>
  <dcterms:modified xsi:type="dcterms:W3CDTF">2020-05-25T08:13:00Z</dcterms:modified>
  <cp:revision>17</cp:revision>
  <dc:subject/>
  <dc:title/>
</cp:coreProperties>
</file>