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701"/>
        <w:gridCol w:w="51"/>
        <w:gridCol w:w="4118"/>
        <w:gridCol w:w="277"/>
      </w:tblGrid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«Йошкар-Ола»</w:t>
            </w:r>
          </w:p>
          <w:p>
            <w:pPr>
              <w:pStyle w:val="Style19"/>
              <w:rPr/>
            </w:pPr>
            <w:r>
              <w:rPr/>
              <w:t>ола округын</w:t>
            </w:r>
          </w:p>
          <w:p>
            <w:pPr>
              <w:pStyle w:val="Style19"/>
              <w:rPr/>
            </w:pPr>
            <w:r>
              <w:rPr/>
              <w:t>депутат-влак погынын</w:t>
            </w:r>
          </w:p>
          <w:p>
            <w:pPr>
              <w:pStyle w:val="Style19"/>
              <w:rPr/>
            </w:pPr>
            <w:r>
              <w:rPr/>
              <w:t>РЕШЕНИЙЖ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ЕШЕНИЕ</w:t>
            </w:r>
          </w:p>
          <w:p>
            <w:pPr>
              <w:pStyle w:val="Style19"/>
              <w:rPr/>
            </w:pPr>
            <w:r>
              <w:rPr/>
              <w:t>Собрания депутатов</w:t>
            </w:r>
          </w:p>
          <w:p>
            <w:pPr>
              <w:pStyle w:val="Style19"/>
              <w:rPr/>
            </w:pPr>
            <w:r>
              <w:rPr/>
              <w:t>городского округа</w:t>
            </w:r>
          </w:p>
          <w:p>
            <w:pPr>
              <w:pStyle w:val="Style19"/>
              <w:rPr/>
            </w:pPr>
            <w:r>
              <w:rPr/>
              <w:t>«Город Йошкар-Ола»</w:t>
            </w:r>
          </w:p>
        </w:tc>
      </w:tr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Style19"/>
              <w:rPr/>
            </w:pPr>
            <w:r>
              <w:rPr>
                <w:caps w:val="false"/>
                <w:smallCaps w:val="false"/>
                <w:color w:val="000000"/>
                <w:shd w:fill="FFFFFF" w:val="clear"/>
                <w:lang w:val="en-US"/>
              </w:rPr>
              <w:t>V</w:t>
            </w:r>
            <w:r>
              <w:rPr>
                <w:caps w:val="false"/>
                <w:smallCaps w:val="false"/>
                <w:color w:val="000000"/>
                <w:shd w:fill="FFFFFF" w:val="clear"/>
              </w:rPr>
              <w:t>I</w:t>
            </w:r>
            <w:r>
              <w:rPr>
                <w:caps w:val="false"/>
                <w:smallCaps w:val="false"/>
                <w:lang w:val="en-US"/>
              </w:rPr>
              <w:t xml:space="preserve"> (</w:t>
            </w:r>
            <w:r>
              <w:rPr>
                <w:caps w:val="false"/>
                <w:smallCaps w:val="false"/>
              </w:rPr>
              <w:t>очередная) сессия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Style19"/>
              <w:rPr/>
            </w:pPr>
            <w:r>
              <w:rPr>
                <w:caps w:val="false"/>
                <w:smallCaps w:val="false"/>
              </w:rPr>
              <w:t xml:space="preserve">от </w:t>
            </w:r>
            <w:r>
              <w:rPr>
                <w:caps w:val="false"/>
                <w:smallCaps w:val="false"/>
                <w:lang w:val="en-US"/>
              </w:rPr>
              <w:t>26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lang w:val="en-US"/>
              </w:rPr>
              <w:t xml:space="preserve">февраля </w:t>
            </w:r>
            <w:r>
              <w:rPr>
                <w:caps w:val="false"/>
                <w:smallCaps w:val="false"/>
              </w:rPr>
              <w:t>2020 год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2"/>
            <w:tcBorders/>
          </w:tcPr>
          <w:p>
            <w:pPr>
              <w:pStyle w:val="Style19"/>
              <w:rPr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_73__-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__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работников муниципальных бюджетных и автономных учреждений, подведомственных управлению городского хозяйства администрации городского округа «Город Йошкар-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решения Собрания депутатов от 13.05.2020 № 9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Йошкар-Ола» Собрание депутатов городского округа «Город Йошкар-Ола» 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е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плате труда работников муниципальных бюджетных и автономных учреждений, подведомственных управлению городского хозяйства администрации городского округа «Город Йошкар-Ол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публиковать настоящее решение в газете «Йошкар-Ола» </w:t>
        <w:br/>
        <w:t>и разместить его на официальном 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 постоянную комиссию по законности (А.Л. Бастра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694" w:leader="none"/>
        </w:tabs>
        <w:ind w:right="6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tabs>
          <w:tab w:val="clear" w:pos="708"/>
          <w:tab w:val="left" w:pos="2694" w:leader="none"/>
        </w:tabs>
        <w:ind w:right="60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Город Йошкар-Ола»</w:t>
        <w:tab/>
        <w:tab/>
        <w:tab/>
        <w:tab/>
        <w:tab/>
        <w:t xml:space="preserve">                     В. Кузнец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городского округа «Город Йошкар-Ола» от 26 февраля 2020 года № 7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решения Собрания депутатов от    13.05.2020 № 93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 </w:t>
        <w:br/>
        <w:t>и автономных учреждений, подведомственных управлению городского хозяйства администрации городского округа «Город Йошкар-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работников муниципальных бюджетных и автономных учреждений, подведомственных управлению городского хозяйства администрации городского округа «Город </w:t>
        <w:br/>
        <w:t xml:space="preserve">Йошкар-Ола» (далее - Положение), определяет порядок и условия оплаты труда, порядок формирования фонда оплаты труда и его использования, выплаты надбавок, денежных поощрений, единовременных выплат, оказания материальной помощи работникам муниципальных бюджетных </w:t>
        <w:br/>
        <w:t>и автономных учреждений, подведомственных управлению городского хозяйства администрации городского округа «Город Йошкар-Ола» (далее - работники Учрежд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аботная плата работников Учреждения включает должностной оклад, а также выплаты стимулирующего и компенсационного характе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и предельные размеры ежемесячного денежного поощрения работников Учреждения устанавливаются согласно приложению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стимулирующим выплат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денежные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оощ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омпенсационным выплатам относя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компенсационные выплаты, установленные в целях возмещения работникам затрат, связанных с исполнением ими трудовых или иных обязанностей, предусмотренных Трудовым кодексом Российской Федерации и иными федеральными законами.</w:t>
      </w:r>
    </w:p>
    <w:p>
      <w:pPr>
        <w:pStyle w:val="ConsPlusNormal"/>
        <w:ind w:firstLine="539"/>
        <w:jc w:val="both"/>
        <w:rPr/>
      </w:pPr>
      <w:r>
        <w:rPr/>
        <w:t>6. Фонд оплаты труда Учреждения формируется исходя из следующих показателей (в расчете на год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, предусмотренных при формировании фонда оплаты тру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денежные поощ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за выполнение особо важных и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ходы на выплату стимулирующих и компенсационных выплат работникам Учреждения осуществляются за счет средств фонда оплаты труда Учреждения, сформированного в соответствии с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за счет средств от приносящей доход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Ежемесячная надбавка к должностному окла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месячная надбавка к должностному окладу за особые условия работы работникам Учреждения (далее - надбавка за особые условия) устанавливается в размере до 150 процентов должностного оклад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заместителю руководителя Учреждения, главному инженеру - от 120 до 15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бухгалтеру, начальнику отдела, заместителю начальника отдела, консультанту, инженеру, заведующему сектором - от 90 до 12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специалисту, ведущему специалисту, бухгалтеру - от 60 </w:t>
        <w:br/>
        <w:t>до 9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– 6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ретный размер надбавки за особые условия работы по соответствующим группам должностей устанавливается руководителем Учреждения при назначении на должность или перемещении на другую должность с учетом опыта работы и квалификации работник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чреждения размер надбавки за особые условия работы устанавливается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дбавка за особые условия работы исчисляется от должностного оклада, а при временном замещении иной должности - от должностного оклада временно замещаемой должности, но не ниже ранее установленного раз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дбавка за особые условия, установленная в соответствии </w:t>
        <w:br/>
        <w:t>с настоящим Положением, выплачивается работникам Учреждения одновременно со всеми выплатами за соответствующий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Ежемесячное денежное поощр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Ежемесячное денежное поощрение устанавливается руководителем Учреждения при назначении на должность или переводе </w:t>
        <w:br/>
        <w:t xml:space="preserve">на другую должность работников Учреждения не выше предельных размеров ежемесячных денежных поощрений, устанавливаемых </w:t>
        <w:br/>
        <w:t>в соответствии с приложением № 1 к настоящему Положению. Руководителю Учреждения размер ежемесячного денежного поощрения устанавливается трудовы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емия за выполнение особо важных и сложных зад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емирование работников Учреждения за выполнение особо важных и сложных заданий (далее - премия) осуществляется в пределах утвержденного фонда оплаты труда работников Учрежд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онд для выплаты премий работникам Учреждений формируется в размере четырех должностных окладов в год и образовавшейся экономии по фонду оплаты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. решения Собрания депутатов от 13.05.2020 № 9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емия руководителю Учреждения выплачивается по результатам выполнения основных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. Размер премирования руководителя утверждается руководителем управления городского хозяйства по форме согласно приложению № 2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ными показателями для выплаты премии работникам Учреждения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финансово-хозяйственной деятельности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ложности выполнения работниками Учреждения зад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, добросовестное и качественное выполнение работниками обязанностей, предусмотренных трудовыми договорами </w:t>
        <w:br/>
        <w:t>и должностными инструкция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и профессионализм работников Учреждения в решении вопросов, входящих в их компетенцию, в подготовке документов, выполнении поручений руководителя Учрежд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ительская дисциплина, в том числе своевременное </w:t>
        <w:br/>
        <w:t xml:space="preserve">и качественное выполнение требований нормативных актов, а также поручений администрации городского округа «Город Йошкар-Ола» </w:t>
        <w:br/>
        <w:t>и руководителя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рушений по результатам проверок контролирующих орган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рассмотрение обращений, заявлений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в работе современных форм и методов организации тру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емирование руководителя и работников Учреждений может осуществляться также за счет средств от приносящей доход деятельности. Максимальный размер премии за счет средств от приносящей доход деятельности Учреждения не может превышать 30% таких средств. Размер и выплаты премий за счет средств от приносящей доход деятельности руководителю Учреждения согласовываются с руководителем управления городского хозяйства при выполнении показателей, установленных пунктом 16 настоящего прилож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шению руководителя Учреждения премия работникам Учреждения за счет средств от приносящей доход деятельности может быть выплачена с учетом следующих фактор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и перевыполнение показателей финансово- хозяйственной деятельности Учреждения в части получения средств </w:t>
        <w:br/>
        <w:t>от приносящей доход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и качественное выполнение поручений мэра города Йошкар-Ола и его заместителей, руководителя управления городского хозяйства администрации городского округа «Город Йошкар-Ола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положительные и значимые результаты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ботникам Учреждения, не обеспечившим выполнение условий премирования, премия может быть снижена частично или не выплачена полностью по решению руководителя Учре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ми для снижения размера премии работникам Учреждения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, некачественное и недобросовестное исполнение должностных обяза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исполнительской дисциплин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плана финансово-хозяйственной деятельности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установленного муниципального задания с учетом требований к объему и качеству его выполн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нятие мер по сохранности и/или надлежащему использованию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качественное предоставление запрашиваемой информации, ответов на письма и жалоб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становленных регламентов, правил, стандартов, параметров, норм, требований к качеству оказываемых учреждением работ (услуг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ил охраны труд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, несоблюдение сроков исполнения постановлений, распоряжений и поручений администрации городского округа «Город Йошкар-Ола» и управления городского хозяйства администрации городского округа «Город Йошкар-Ол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лное или частичное лишение премии производится за тот расчетный период, в котором было выявлено упущение в работе. Если упущения были выявлены после выплаты премии, то лишение премии производится в том расчетном периоде, в котором обнаружены нару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емия начисляется за фактически отработанное время </w:t>
        <w:br/>
        <w:t>и выплачивается в месяце, за который производится начисление. Дни, когда работник Учреждения находился в учебном или очередном отпусках, отсутствовал по болезни и другим причинам, к фактически отработанному времени не относя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ботникам Учреждения, проработавшим неполный расчетный период в связи с поступлением в учебное заведение, уходом на пенсию, реорганизацией и в других случаях, предусмотренных действующим законодательством, выплата премии производится за фактически отработанное в данном расчетном периоде врем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аботникам Учреждения, проработавшим расчетный период </w:t>
        <w:br/>
        <w:t xml:space="preserve">и расторгнувшим трудовой договор на дату издания приказа </w:t>
        <w:br/>
        <w:t>о премировании, премия выплачивается за фактически отработанное врем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лишении или снижении премии оформляется приказом руководителя Учре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уководитель Учреждения вправе премировать работников Учреждения в связи с праздничными и юбилейными датами при наличии экономии фонда оплаты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Единовременная выпла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ри предоставлении ежегодного оплачиваемого отпуска (далее - отпуск) работнику Учреждения производится единовременная выплата </w:t>
        <w:br/>
        <w:t>в размере двух должностных окладов, установленная работнику Учреждения на день ухода в отпус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Единовременная выплата к отпуску производится работнику Учреждения один раз в год по его заявлению одновременно с выплатами </w:t>
        <w:br/>
        <w:t xml:space="preserve">за период отпуска. В случаях использования работником Учреждения отпуска по частям ее выплата производится по заявлению работника Учреждения при использовании части отпуска продолжительностью </w:t>
        <w:br/>
        <w:t>14 и более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В случае если работник Учреждения не использовал </w:t>
        <w:br/>
        <w:t>в течение года своего права на отпуск, данная единовременная выплата производится в конце года по приказу руководителя Учре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аво на получение единовременной выплаты к отпуску за первый год работы у работника Учреждения возникает по истечении шести месяцев непрерывной работы в Учрежд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Единовременная выплата производится в пределах утвержденного фонда оплаты труда работников Учре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Единовременная выплата к отпуску предоставляется работнику Учреждения в размере, рассчитанном пропорционально отработанному времени,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ежегодного оплачиваемого отпуска, если работник Учреждения принят на работу не с начала календарного г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ежегодного оплачиваемого отпуска с последующим увольнением работника из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Материальная помощ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ботникам Учреждения один раз в год выплачивается материальная помощь в размере одного должностного оклада, установленного на дату оказания материальной помощи. При наличии экономии по фонду оплаты труда может быть выплачена дополнительная материальн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наличии экономии по фонду оплаты труда по приказу руководителя Учреждения работнику может быть выплачена материальная помощь в размере одного должностного оклад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ребенка у работник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дьбы работник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работник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ого родственника работника Учреждения (родителей, супругов, де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рождении ребенка и по случаю свадьбы материальная помощь выплачивается по заявлению работника Учреждения при предъявлении копии свидетельства о рождении или свидетельства о заключении бр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В случае смерти работника Учреждения материальная помощь может выплачиваться супругу (супруге), одному из родителей, одному </w:t>
        <w:br/>
        <w:t>из детей или иному лицу, оплачивающему похороны. Выплата производится по заявлению указанных лиц при предъявлении копии свидетельства о смерти и документов, подтверждающих родство с умерш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В случае смерти супруга (супруги), родителей, детей работника Учреждения материальная помощь может выплачиваться </w:t>
        <w:br/>
        <w:t>при представлении заявления работника, копии свидетельства о смерти и документов, подтверждающих родство с умерш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Бывшим работникам Учреждения, ушедшим на пенсию, </w:t>
        <w:br/>
        <w:t xml:space="preserve">при наличии экономии фонда оплаты труда на основании приказа руководителя Учреждения может быть выплачена материальная помощь </w:t>
        <w:br/>
        <w:t xml:space="preserve">к Международному Дню пожилых людей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Единовременное поощр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и наличии экономии по фонду оплаты труда работникам Учреждения за безупречную и эффективную работу выплачивается единовременное поощрени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вления благодарности с выплатой единовременного поощрения </w:t>
        <w:br/>
        <w:t>- в размере 1/2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(50, 55, 60, 65 лет) в размере одного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я Почетной грамотой администрации городского округа «Город Йошкар-Ола» в размере 1/2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я Почетной грамотой Собрания депутатов городского округа «Город Йошкар-Ола» в размере одного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воения почетного звания, награждения орденами, медалями, ведомственными наградами, Почетной грамотой Республики Марий Эл</w:t>
        <w:br/>
        <w:t>- в размере одного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должительности работы в Учреждении (15, 20, 25, 30, 35 лет) в размере одного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собый личный вклад работника Учреждения в обеспечение выполнения задач, возложенных на Учреждение в размере до т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профессиональными праздниками, связанными </w:t>
        <w:br/>
        <w:t>с деятельностью Учреждения в размере одного должностного окла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выходом на пенсию (при наличии стажа работы в данном Учреждении 10 лет и более) в размере пяти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Единовременное поощрение выплачивается в соответствии </w:t>
        <w:br/>
        <w:t>с приказом руководителя Учреждения. Размер единовременного поощрения руководителя утверждается руководителем управления городского хозяйства администрации городского округа «Город Йошкар-О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Предельный уровень соотношен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ой заработной платы руководителей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, главных бухгалтер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едельный уровень соотношения среднемесячной заработной платы руководителей, их заместителей, главных бухгалтеров Учреждений устанавливается постановлением администрации городского округа «Город Йошкар-Ола».</w:t>
      </w:r>
      <w:r>
        <w:br w:type="page"/>
      </w:r>
    </w:p>
    <w:p>
      <w:pPr>
        <w:pStyle w:val="ConsPlu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</w:t>
        <w:br/>
        <w:t xml:space="preserve">муниципальных бюджетных и автономных </w:t>
        <w:br/>
        <w:t>учреждений, подведомственных управлению</w:t>
      </w:r>
    </w:p>
    <w:p>
      <w:pPr>
        <w:pStyle w:val="ConsPlu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хозяйства администрации</w:t>
      </w:r>
    </w:p>
    <w:p>
      <w:pPr>
        <w:pStyle w:val="ConsPlus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Йошкар-Ола»</w:t>
      </w:r>
      <w:bookmarkStart w:id="1" w:name="P253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предельные размеры ежемесяч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поощрения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980"/>
        <w:gridCol w:w="198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ежемесячного денежного поощрения д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, главный бухгал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(юрис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, бухгал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</w:t>
        <w:br/>
        <w:t xml:space="preserve">   муниципальных бюджетных и автономных </w:t>
        <w:br/>
        <w:t xml:space="preserve"> учреждений, подведомственных управлению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хозяйства администрации</w:t>
        <w:br/>
        <w:t>городского округа «Город Йошкар-Ола»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ред. решения Собрания депутатов от    13.05.2020 № 9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Руководитель управления городского хозяйства администрации городского округа «Город Йошкар-Ола»</w:t>
        <w:br/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</w:t>
      </w:r>
    </w:p>
    <w:p>
      <w:pPr>
        <w:pStyle w:val="ConsPlus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(Ф.И.О.)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08"/>
      <w:bookmarkStart w:id="3" w:name="P308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я руковод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, АУ по итогам работы за ____ месяц 20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417"/>
        <w:gridCol w:w="1560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пре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рования за выполне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рудовым дого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графы 1, 2, 3, 4, 5 заполняет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афу 6 заполняет управление городского хозяйства администрации городского округа «Город Йошкар-Ол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8" w:leader="none"/>
      </w:tabs>
      <w:spacing w:lineRule="auto" w:line="24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решение Знак"/>
    <w:basedOn w:val="2"/>
    <w:qFormat/>
    <w:rPr>
      <w:rFonts w:ascii="Times New Roman" w:hAnsi="Times New Roman" w:eastAsia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788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шение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482C0E1670A0BF45512597685AF570E76E6A229D67306A5C718DE0FEDACED3133E1363946CC981G0T4F" TargetMode="External"/><Relationship Id="rId4" Type="http://schemas.openxmlformats.org/officeDocument/2006/relationships/hyperlink" Target="consultantplus://offline/ref=5A482C0E1670A0BF45512597685AF570E76E6E269C67306A5C718DE0FEDACED3133E1363946DCE85G0T4F" TargetMode="External"/><Relationship Id="rId5" Type="http://schemas.openxmlformats.org/officeDocument/2006/relationships/hyperlink" Target="consultantplus://offline/ref=5A482C0E1670A0BF45513B9A7E36AB78E664302A90693E3C022ED6BDA9D3C48454714A21D060CE8204693CGBT9F" TargetMode="External"/><Relationship Id="rId6" Type="http://schemas.openxmlformats.org/officeDocument/2006/relationships/hyperlink" Target="consultantplus://offline/ref=4877822082E6165510BB3643649FDDE2B8C241C2594B52A43F68AE219D6FC95008E192ACAEF90D3F16C8C7J8n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6:00Z</dcterms:created>
  <dc:creator>USER</dc:creator>
  <dc:description/>
  <cp:keywords/>
  <dc:language>en-US</dc:language>
  <cp:lastModifiedBy>USER</cp:lastModifiedBy>
  <cp:lastPrinted>2020-02-26T17:18:00Z</cp:lastPrinted>
  <dcterms:modified xsi:type="dcterms:W3CDTF">2020-05-15T06:46:00Z</dcterms:modified>
  <cp:revision>3</cp:revision>
  <dc:subject/>
  <dc:title/>
</cp:coreProperties>
</file>