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ОКРУГА "ГОРОД ЙОШКАР-ОЛА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26 апреля 2016 г. N 318-V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нятия лицами, </w:t>
        <w:br/>
        <w:t xml:space="preserve">замещающими выборные муниципальные должности и должности муниципальной службы в городском округе «Город Йошкар-Ола», почетных и специальных званий, наград и иных знаков отличия </w:t>
        <w:br/>
        <w:t xml:space="preserve">(за исключением научных и спортивных) иностранных государств, международных организаций, политических партий, </w:t>
        <w:br/>
        <w:t>иных общественных объединений и других организац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Республики Марий Эл </w:t>
        <w:br/>
        <w:t xml:space="preserve">от 16 декабря 2015 года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городского округа «Город Йошкар-Ола» РЕШИЛО: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нятия лицами,  замещающими выборные муниципальные должности и должности муниципальной службы в городском округе «Город Йошкар-Ола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Йошкар-Ола» </w:t>
        <w:br/>
        <w:t>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 законности (О.А. Морозов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Йошкар-Ола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нц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275590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округа </w:t>
                                    <w:br/>
                                    <w:t xml:space="preserve">                                      «Город Йошкар-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апреля 2016 года № 318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92.15pt;mso-wrap-distance-left:9pt;mso-wrap-distance-right:0pt;mso-wrap-distance-top:0pt;mso-wrap-distance-bottom:0pt;margin-top:38.4pt;mso-position-vertical-relative:page;margin-left:2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</w:t>
                              <w:br/>
                              <w:t xml:space="preserve">                                      «Город Йошкар-Ол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апреля 2016 года № 318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нятия лицами, замещающими выборные муниципальные должности и должности муниципальной службы в городском округе </w:t>
        <w:br/>
        <w:t xml:space="preserve">«Город Йошкар-Ола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</w:t>
        <w:br/>
        <w:t>иных общественных объединений и других организаций</w:t>
      </w:r>
    </w:p>
    <w:p>
      <w:pPr>
        <w:pStyle w:val="Normal"/>
        <w:spacing w:lineRule="auto" w:line="276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нятия </w:t>
        <w:br/>
        <w:t xml:space="preserve">лицами, замещающими выборные муниципальные должности и должности муниципальной службы в городском округе «Город Йошкар-Ола», </w:t>
        <w:br/>
        <w:t xml:space="preserve">на которых распространяются запреты, установленные пунктом 10 части 1 статьи 14 Федерального закона от 2 марта 2007 г. № 25-ФЗ </w:t>
        <w:br/>
        <w:t xml:space="preserve">«О муниципальной службе в Российской Федерации», почетных </w:t>
        <w:br/>
        <w:t xml:space="preserve">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</w:t>
        <w:br/>
        <w:t>и других организаций с разрешения представителя нанимателя (работодателя)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ение на сессии Собрания депутатов городского округа «Город </w:t>
        <w:br/>
        <w:t xml:space="preserve">Йошкар-Ола» обязан получить глава городского округа «Город </w:t>
        <w:br/>
        <w:t>Йошкар-Ола»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Разрешение главы городского округа «Город Йошкар-Ола» обязан получить глава администрации городского округа «Город Йошкар-Ола» </w:t>
        <w:br/>
        <w:t>(мэр города)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представителя нанимателя (работодателя) обязаны получить муниципальные служащие соответствующих органов местного самоуправления городского округа «Город Йошкар-Ола», в должностные обязанности которых входит взаимодействие с указанными организациями </w:t>
        <w:br/>
        <w:t xml:space="preserve">и объединениями.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указанные в пункте 2 настоящего Положения (далее – лицо)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</w:t>
        <w:br/>
        <w:t xml:space="preserve">о предстоящем их получении, в течение трех рабочих дней представля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 ходатайство), составленное по форме согласно приложению № 1 к настоящему Положению, в кадровую службу либо муниципальному служащему, осуществляющему кадровую работу, </w:t>
        <w:br/>
        <w:t xml:space="preserve">в соответствующем органе местного самоуправления городского округа «Город Йошкар-Ола», органе администрации городского округа «Город Йошкар-Ола» (далее – кадровая служба, муниципальный служащий, осуществляющий кадровую работу)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Кадровая служба, муниципальный служащий, осуществляющий кадровую работу, в течение одного месяца направляет ходатайство представителю нанимателя (работодателю)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4. Лицо, отказавшееся от звания, награды, в течение трех рабочих дней представляет в кадровую службу, муниципальному служащему, осуществляющему кадровую работу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</w:t>
        <w:br/>
        <w:t xml:space="preserve">(далее – уведомление), составленное по форме согласно приложению № 2 </w:t>
        <w:br/>
        <w:t>к настоящему Положению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Кадровая служба, муниципальный служащий, осуществляющий кадровую работу, в течение одного месяца направляет уведомление представителю нанимателя (работодателю)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5. Лицо, получившее звание, награду до принятия представителем нанимателя (работодателя)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, муниципальному служащему, осуществляющему кадровую работу, в течение трех рабочих дней со дня их получен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7. В случае если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</w:t>
        <w:br/>
        <w:t>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8. Обеспечение рассмотрения представителем нанимателя (работодателем) ходатайств, информирование лица, представившего (направившего) ходатайство представителю нанимателя (работодателю)  </w:t>
        <w:br/>
        <w:t xml:space="preserve">о решении, принятом представителем нанимателя (работодателем) </w:t>
        <w:br/>
        <w:t xml:space="preserve">по результатам рассмотрения ходатайств, а также учет уведомлений осуществляются кадровой службой, муниципальным служащим, осуществляющим кадровую работу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9. В случае удовлетворения представителем нанимателя (работодателем) ходатайства лица, указанного в пункте 5 настоящего Положения, кадровая служба, муниципальный служащий, осуществляющий кадровую работу, в течение 10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10. В случае отказа представителя нанимателя (работодателя) </w:t>
        <w:br/>
        <w:t xml:space="preserve">в удовлетворении ходатайства лица, указанного в пункте 5 настоящего Положения, кадровая служба, муниципальный служащий, осуществляющий кадровую работу, в течение 10 рабочих дней сообщает такому лицу об этом </w:t>
        <w:br/>
        <w:t>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4045585" cy="482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1"/>
                            </w:tblGrid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6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рядке принятия лицами, замещающими выборные муниципальные должности  и должности муниципальной службы в городском округе «Город Йошкар-Ола», почетных </w:t>
                                    <w:br/>
                                    <w:t>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ых общественных объединений </w:t>
                                    <w:br/>
                                    <w:t>и други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дставителю нанимателя (работодател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(последнее –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(последнее –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379.75pt;mso-wrap-distance-left:9pt;mso-wrap-distance-right:0pt;mso-wrap-distance-top:0pt;mso-wrap-distance-bottom:0pt;margin-top:-17.5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1"/>
                      </w:tblGrid>
                      <w:tr>
                        <w:trPr>
                          <w:trHeight w:val="5240" w:hRule="atLeast"/>
                        </w:trPr>
                        <w:tc>
                          <w:tcPr>
                            <w:tcW w:w="63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принятия лицами, замещающими выборные муниципальные должности  и должности муниципальной службы в городском округе «Город Йошкар-Ола», почетных </w:t>
                              <w:br/>
                              <w:t>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ых общественных объединений </w:t>
                              <w:br/>
                              <w:t>и други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дставителю нанимателя (работодателю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(последнее –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(последнее –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щаемая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почетное и специальное звание, награду и иной знак иностранного государства, международной организации, политической партии, иного общественного объединения </w:t>
        <w:br/>
        <w:t>и другой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поч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специального звания, награды ил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вручения документов к поче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л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специальному званию, награды или иного знака отличия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к почетному или специальному званию, награда </w:t>
        <w:br/>
        <w:t xml:space="preserve">и документы к ней, знак отличия и документы к нему (нужное подчеркнуть): </w:t>
        <w:b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четного или специального з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грады ил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ов к почетному или специальному з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аграде или иному знака отлич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ны по акту приема-передачи № _____ от «____» ______________ 20__г. </w:t>
        <w:br/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адровой службы  органа местного самоуправления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 Йошкар-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694"/>
        <w:gridCol w:w="3716"/>
      </w:tblGrid>
      <w:tr>
        <w:trPr>
          <w:trHeight w:val="900" w:hRule="atLeast"/>
        </w:trPr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3782060" cy="4765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6"/>
                            </w:tblGrid>
                            <w:tr>
                              <w:trPr>
                                <w:trHeight w:val="5218" w:hRule="atLeast"/>
                              </w:trPr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рядке принятия лицами, замещающими выборные муниципальные должности  и должности муниципальной службы в городском округе «Город </w:t>
                                    <w:br/>
                                    <w:t xml:space="preserve">Йошкар-Ола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</w:t>
                                    <w:br/>
                                    <w:t>и други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дставителю нанимателя (работодател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(последнее –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(последнее –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75.2pt;mso-wrap-distance-left:9pt;mso-wrap-distance-right:0pt;mso-wrap-distance-top:0pt;mso-wrap-distance-bottom:0pt;margin-top:-17.5pt;mso-position-vertical-relative:text;margin-left:1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6"/>
                      </w:tblGrid>
                      <w:tr>
                        <w:trPr>
                          <w:trHeight w:val="5218" w:hRule="atLeast"/>
                        </w:trPr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принятия лицами, замещающими выборные муниципальные должности  и должности муниципальной службы в городском округе «Город </w:t>
                              <w:br/>
                              <w:t xml:space="preserve">Йошкар-Ола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</w:t>
                              <w:br/>
                              <w:t>и других организа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дставителю нанимателя (работодателю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(последнее –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(последнее –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щаемая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олучении почетного и специального звания, награды </w:t>
        <w:br/>
        <w:t xml:space="preserve">и иного знак иностранного государства, международной организации, политической партии, иного общественного объединения </w:t>
        <w:br/>
        <w:t>и другой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ведомляю о принятом мною решении отказаться от получения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36"/>
        <w:gridCol w:w="3576"/>
      </w:tblGrid>
      <w:tr>
        <w:trPr>
          <w:trHeight w:val="1080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 20__ г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Овчинникова</dc:creator>
  <dc:description/>
  <dc:language>en-US</dc:language>
  <cp:lastModifiedBy>Gazizova</cp:lastModifiedBy>
  <cp:lastPrinted>2016-04-22T10:07:00Z</cp:lastPrinted>
  <dcterms:modified xsi:type="dcterms:W3CDTF">2016-04-26T11:06:00Z</dcterms:modified>
  <cp:revision>2</cp:revision>
  <dc:subject/>
  <dc:title>ОБ УТВЕРЖДЕНИИ ПОЛОЖЕНИЯ</dc:title>
</cp:coreProperties>
</file>