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6 ГОДА</w:t>
        <w:tab/>
        <w:tab/>
        <w:tab/>
        <w:tab/>
        <w:tab/>
        <w:t>№ 358-V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заключения договора </w:t>
        <w:br/>
        <w:t xml:space="preserve">о целевом обучении между органами местного самоуправления городского округа  «Город Йошкар-Ола»  и гражданином </w:t>
        <w:br/>
        <w:t>с обязательством последующего прохождения муниципальной службы после окончания обучения   в течение установленного срока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10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 марта 2007 года   № 25-ФЗ «О муниципальной службе в Российской Федерации» Собрание депутатов городского округа «Город Йошкар-Ола» РЕШИЛО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ый Порядок заключения договора о целевом обучении между органами местного самоуправления городского округа  «Город Йошкар-Ола» и гражданином  с обязательством последующего прохождения муниципальной службы после окончания обучения в течение установленного срок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Йошкар-Ола»</w:t>
        <w:tab/>
        <w:tab/>
        <w:tab/>
        <w:tab/>
        <w:tab/>
        <w:tab/>
        <w:tab/>
        <w:t xml:space="preserve">   А. Прин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Город Йошкар-Ола»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6 года  № 358-V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заключения договора о целевом обучении между органом местного самоуправления городского округа «Город Йошкар-Ола» и гражданином с обязательством последующего прохождения муниципальной службы после окончания обучения в течение установленного сро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0" w:name="sub_8001"/>
      <w:bookmarkEnd w:id="0"/>
      <w:r>
        <w:rPr>
          <w:sz w:val="28"/>
          <w:szCs w:val="28"/>
        </w:rPr>
        <w:t>1. Настоящий Порядок определяет правила заключения договора о целевом обучении между органами местного самоуправления городского округа «Город Йошкар-Ола» (далее - органы местного самоуправления)  и отобранным на конкурсной основе гражданином, обучающимся в федеральной государственной образовательной организации высшего образования или профессиональной образовательной организации, имеющих государственную аккредитацию по соответствующей образовательной программе (далее - образовательная организация),            с обязательством последующего прохождения муниципальной службы в органе местного самоуправления после окончания обучения в течение установленного срока (далее - договор о целевом обучен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bookmarkStart w:id="1" w:name="sub_8001"/>
      <w:bookmarkStart w:id="2" w:name="sub_8002"/>
      <w:bookmarkEnd w:id="1"/>
      <w:bookmarkEnd w:id="2"/>
      <w:r>
        <w:rPr>
          <w:sz w:val="28"/>
          <w:szCs w:val="28"/>
        </w:rPr>
        <w:t xml:space="preserve">2. Право участвовать в конкурсе на заключение договора о целевом обучении (далее - конкурс) имеют граждане, достигшие возраста 18 лет,  впервые получающие высшее образование или среднее профессионально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 обязательного прохождения муниципальной службы, предусмотренного договором о целевом обучении, соответствовать требованиям, установленным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рта 2007 года № 25-ФЗ </w:t>
        <w:br/>
        <w:t>«О муниципальной службе в Российской Федерации» (далее - Федеральный закон № 25-ФЗ) для замещения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3" w:name="sub_8002"/>
      <w:bookmarkStart w:id="4" w:name="sub_8003"/>
      <w:bookmarkEnd w:id="3"/>
      <w:bookmarkEnd w:id="4"/>
      <w:r>
        <w:rPr>
          <w:sz w:val="28"/>
          <w:szCs w:val="28"/>
        </w:rPr>
        <w:t>3. Договор о целевом обучении с гражданином, осваивающим программы бакалавриата и программы специалитета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5" w:name="sub_8003"/>
      <w:bookmarkEnd w:id="5"/>
      <w:r>
        <w:rPr>
          <w:sz w:val="28"/>
          <w:szCs w:val="28"/>
        </w:rPr>
        <w:t>Договор о целевом обучении с гражданином, осваивающим программы магистратуры или образовательные программы среднего профессионального образования на базе среднего общего образования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гражданином, осваивающим образовательные программы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, чем за один год до окончания обучения в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6" w:name="sub_80101"/>
      <w:bookmarkEnd w:id="6"/>
      <w:r>
        <w:rPr>
          <w:sz w:val="28"/>
          <w:szCs w:val="28"/>
        </w:rPr>
        <w:t>4.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старшей и младшей группам должностей*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bookmarkStart w:id="7" w:name="sub_80101"/>
      <w:bookmarkStart w:id="8" w:name="sub_8005"/>
      <w:bookmarkEnd w:id="7"/>
      <w:bookmarkEnd w:id="8"/>
      <w:r>
        <w:rPr>
          <w:sz w:val="28"/>
          <w:szCs w:val="28"/>
        </w:rPr>
        <w:t xml:space="preserve">5. Конкурс объявляется органами местного самоуправления и проводится конкурсной комиссией, образуемой в органе местного самоуправления в соответствии со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          № 25-Ф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9" w:name="sub_8005"/>
      <w:bookmarkStart w:id="10" w:name="sub_8006"/>
      <w:bookmarkEnd w:id="9"/>
      <w:bookmarkEnd w:id="10"/>
      <w:r>
        <w:rPr>
          <w:sz w:val="28"/>
          <w:szCs w:val="28"/>
        </w:rPr>
        <w:t>6. Объявление о проведении конкурса подлежит опубликованию в печатном средстве массовой информации, в котором осуществляется официальное опубликование муниципальных нормативных правовых актов, и размещается на официальных сайтах органов местного самоуправления в информационно-телекоммуникационной сети «Интернет» не позднее, чем за один месяц до даты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В объявлении указываются группы должностей муниципальной службы, которые подлежат замещению гражданами после </w:t>
        <w:br/>
        <w:t xml:space="preserve">окончания обучения; квалификационные требования к этим должностям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1" w:name="sub_8888"/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fldChar w:fldCharType="begin"/>
      </w:r>
      <w:r>
        <w:rPr>
          <w:bCs/>
          <w:rStyle w:val="InternetLink"/>
          <w:b w:val="false"/>
        </w:rPr>
        <w:instrText xml:space="preserve"> HYPERLINK "../../%5C%5CSERVER%5Cshare%5C%D0%9D%D0%B0%D0%B4%D1%8F%5CVI%20%D1%81%D0%BE%D0%B7%D1%8B%D0%B2%20%D0%A1%D0%95%D0%A1%D0%A1%D0%98%D0%98%5C30%2028.09.2016%20%D0%BE%D1%87%D0%B5%D1%80%D0%B5%D0%B4%D0%BD%D0%B0%D1%8F%20%D1%81%D0%B5%D1%81%D1%81%D0%B8%D1%8F%5C%D0%A0%D0%95%D0%A8%D0%95%D0%9D%D0%98%D0%AF%5C%D0%9E%20%D1%86%D0%B5%D0%BB%D0%B5%D0%B2%D0%BE%D0%BC%20%D0%BE%D0%B1%D1%83%D1%87%20%D0%9C%D0%A1%5C%D0%BF%D0%BE%D1%80%D1%8F%D0%B4%D0%BE%D0%BA.doc" \l "sub_8888"</w:instrText>
      </w:r>
      <w:r>
        <w:rPr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</w:rPr>
        <w:t>*</w:t>
      </w:r>
      <w:r>
        <w:rPr>
          <w:bCs/>
          <w:rStyle w:val="InternetLink"/>
          <w:b w:val="false"/>
        </w:rPr>
        <w:fldChar w:fldCharType="end"/>
      </w:r>
      <w:r>
        <w:rPr/>
        <w:t xml:space="preserve"> Трудовой договор о прохождении муниципальной службы при условии соблюдения условий договора о целевом обучении заключается с гражданином не позднее, чем через два месяца со дня получения гражданином соответствующего документа установленного образца о высшем образовании или среднем профессиональном образовании.</w:t>
      </w:r>
      <w:bookmarkEnd w:id="11"/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bookmarkStart w:id="12" w:name="sub_8006"/>
      <w:bookmarkStart w:id="13" w:name="sub_8007"/>
      <w:bookmarkEnd w:id="12"/>
      <w:bookmarkEnd w:id="13"/>
      <w:r>
        <w:rPr>
          <w:sz w:val="28"/>
          <w:szCs w:val="28"/>
        </w:rPr>
        <w:t xml:space="preserve">(требования к уровню профессионального образования, профессиональным знаниям и навыкам, необходимым для исполнения должностных обязанностей); перечень документов, представляемых на конкурс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%5C%5CSERVER%5Cshare%5C%D0%9D%D0%B0%D0%B4%D1%8F%5CVI%20%D1%81%D0%BE%D0%B7%D1%8B%D0%B2%20%D0%A1%D0%95%D0%A1%D0%A1%D0%98%D0%98%5C30%2028.09.2016%20%D0%BE%D1%87%D0%B5%D1%80%D0%B5%D0%B4%D0%BD%D0%B0%D1%8F%20%D1%81%D0%B5%D1%81%D1%81%D0%B8%D1%8F%5C%D0%A0%D0%95%D0%A8%D0%95%D0%9D%D0%98%D0%AF%5C%D0%9E%20%D1%86%D0%B5%D0%BB%D0%B5%D0%B2%D0%BE%D0%BC%20%D0%BE%D0%B1%D1%83%D1%87%20%D0%9C%D0%A1%5C%D0%BF%D0%BE%D1%80%D1%8F%D0%B4%D0%BE%D0%BA.doc" \l "sub_8008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унктом 8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 место и время их приема; срок, до истечения которого принимаются указанные документы; дата, место, время и порядок проведения конкурса, а также могут содержаться другие информационные материа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14" w:name="sub_8007"/>
      <w:bookmarkStart w:id="15" w:name="sub_8008"/>
      <w:bookmarkEnd w:id="14"/>
      <w:bookmarkEnd w:id="15"/>
      <w:r>
        <w:rPr>
          <w:sz w:val="28"/>
          <w:szCs w:val="28"/>
        </w:rPr>
        <w:t>8. Гражданин, изъявивший желание участвовать в конкурсе, представляет в орган местного самоуправ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16" w:name="sub_8008"/>
      <w:bookmarkStart w:id="17" w:name="sub_8081"/>
      <w:bookmarkEnd w:id="16"/>
      <w:bookmarkEnd w:id="17"/>
      <w:r>
        <w:rPr>
          <w:sz w:val="28"/>
          <w:szCs w:val="28"/>
        </w:rPr>
        <w:t>а) личное заявл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bookmarkStart w:id="18" w:name="sub_8081"/>
      <w:bookmarkStart w:id="19" w:name="sub_8082"/>
      <w:bookmarkEnd w:id="18"/>
      <w:bookmarkEnd w:id="19"/>
      <w:r>
        <w:rPr>
          <w:sz w:val="28"/>
          <w:szCs w:val="28"/>
        </w:rPr>
        <w:t xml:space="preserve">б) собственноручно заполненную и подписанную анкету по форме, утвержденной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6 мая 2005 года № 667-р для представления в орган местного самоуправления, с приложением фотограф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20" w:name="sub_8082"/>
      <w:bookmarkStart w:id="21" w:name="sub_8083"/>
      <w:bookmarkEnd w:id="20"/>
      <w:bookmarkEnd w:id="21"/>
      <w:r>
        <w:rPr>
          <w:sz w:val="28"/>
          <w:szCs w:val="28"/>
        </w:rPr>
        <w:t>в) копию паспорта (паспорт предъявляется лично по прибытии на конкурс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22" w:name="sub_8083"/>
      <w:bookmarkStart w:id="23" w:name="sub_8084"/>
      <w:bookmarkEnd w:id="22"/>
      <w:bookmarkEnd w:id="23"/>
      <w:r>
        <w:rPr>
          <w:sz w:val="28"/>
          <w:szCs w:val="28"/>
        </w:rPr>
        <w:t>г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24" w:name="sub_8084"/>
      <w:bookmarkStart w:id="25" w:name="sub_8085"/>
      <w:bookmarkEnd w:id="24"/>
      <w:bookmarkEnd w:id="25"/>
      <w:r>
        <w:rPr>
          <w:sz w:val="28"/>
          <w:szCs w:val="28"/>
        </w:rPr>
        <w:t>д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26" w:name="sub_8085"/>
      <w:bookmarkStart w:id="27" w:name="sub_8086"/>
      <w:bookmarkEnd w:id="26"/>
      <w:bookmarkEnd w:id="27"/>
      <w:r>
        <w:rPr>
          <w:sz w:val="28"/>
          <w:szCs w:val="28"/>
        </w:rPr>
        <w:t>е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 курсе обучения, об образовательной программе, которую он осваивает     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, правилами внутреннего распорядка обучающихся и иными локальными нормативными актами образовательной организации по вопросам организации и осуществления образо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bookmarkStart w:id="28" w:name="sub_8086"/>
      <w:bookmarkStart w:id="29" w:name="sub_8009"/>
      <w:bookmarkEnd w:id="28"/>
      <w:bookmarkEnd w:id="29"/>
      <w:r>
        <w:rPr>
          <w:sz w:val="28"/>
          <w:szCs w:val="28"/>
        </w:rPr>
        <w:t xml:space="preserve">9. Конкурсная комиссия оценивает претендентов на основании представленных документов, указанных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%5C%5CSERVER%5Cshare%5C%D0%9D%D0%B0%D0%B4%D1%8F%5CVI%20%D1%81%D0%BE%D0%B7%D1%8B%D0%B2%20%D0%A1%D0%95%D0%A1%D0%A1%D0%98%D0%98%5C30%2028.09.2016%20%D0%BE%D1%87%D0%B5%D1%80%D0%B5%D0%B4%D0%BD%D0%B0%D1%8F%20%D1%81%D0%B5%D1%81%D1%81%D0%B8%D1%8F%5C%D0%A0%D0%95%D0%A8%D0%95%D0%9D%D0%98%D0%AF%5C%D0%9E%20%D1%86%D0%B5%D0%BB%D0%B5%D0%B2%D0%BE%D0%BC%20%D0%BE%D0%B1%D1%83%D1%87%20%D0%9C%D0%A1%5C%D0%BF%D0%BE%D1%80%D1%8F%D0%B4%D0%BE%D0%BA.doc" \l "sub_8008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ункте 8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а также по результатам конкурсных процедур. Конкурсные процедуры по решению руководителя органа местного самоуправления могут предусматривать индивидуальное собеседование, анкетирование, тестирование, написание реферата, прохождение практики, стажировки и другие процедуры, не противоречащие федеральным законам и иным нормативным правовым акта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30" w:name="sub_8009"/>
      <w:bookmarkEnd w:id="30"/>
      <w:r>
        <w:rPr>
          <w:sz w:val="28"/>
          <w:szCs w:val="28"/>
        </w:rPr>
        <w:t>Методика проведения конкурсных процедур и критерии оценки претендентов определяются муниципальным правовым актом орган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31" w:name="sub_8010"/>
      <w:bookmarkEnd w:id="31"/>
      <w:r>
        <w:rPr>
          <w:sz w:val="28"/>
          <w:szCs w:val="28"/>
        </w:rPr>
        <w:t>10. Конкурсная комиссия проводит заседания и принимает решение о целесообразности заключения договора о целевом обучении в порядке, установленном для проведения конкурса на замещение вакантной должности муниципальной службы, утвержденном муниципальным правовым актом, принятым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bookmarkStart w:id="32" w:name="sub_8010"/>
      <w:bookmarkEnd w:id="32"/>
      <w:r>
        <w:rPr>
          <w:sz w:val="28"/>
          <w:szCs w:val="28"/>
        </w:rPr>
        <w:t xml:space="preserve">Перед заключением договора о целевом обучении по решению руководителя органа местного самоуправления осуществляется проверка достоверности и полноты персональных данных и иных сведений, включенных в документы, представленные гражданином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%5C%5CSERVER%5Cshare%5C%D0%9D%D0%B0%D0%B4%D1%8F%5CVI%20%D1%81%D0%BE%D0%B7%D1%8B%D0%B2%20%D0%A1%D0%95%D0%A1%D0%A1%D0%98%D0%98%5C30%2028.09.2016%20%D0%BE%D1%87%D0%B5%D1%80%D0%B5%D0%B4%D0%BD%D0%B0%D1%8F%20%D1%81%D0%B5%D1%81%D1%81%D0%B8%D1%8F%5C%D0%A0%D0%95%D0%A8%D0%95%D0%9D%D0%98%D0%AF%5C%D0%9E%20%D1%86%D0%B5%D0%BB%D0%B5%D0%B2%D0%BE%D0%BC%20%D0%BE%D0%B1%D1%83%D1%87%20%D0%9C%D0%A1%5C%D0%BF%D0%BE%D1%80%D1%8F%D0%B4%D0%BE%D0%BA.doc" \l "sub_8008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унктом 8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жданам, участвовавшим в конкурсе, сообщается о его результатах в письменной форме в течение 30 календарных дней со дня его завер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33" w:name="sub_8011"/>
      <w:bookmarkEnd w:id="33"/>
      <w:r>
        <w:rPr>
          <w:sz w:val="28"/>
          <w:szCs w:val="28"/>
        </w:rPr>
        <w:t>11.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34" w:name="sub_8011"/>
      <w:bookmarkEnd w:id="34"/>
      <w:r>
        <w:rPr>
          <w:sz w:val="28"/>
          <w:szCs w:val="28"/>
        </w:rPr>
        <w:t>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 xml:space="preserve">Указанный срок в соответствии со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статьей 28.1</w:t>
        </w:r>
      </w:hyperlink>
      <w:r>
        <w:rPr>
          <w:sz w:val="28"/>
          <w:szCs w:val="28"/>
        </w:rPr>
        <w:t xml:space="preserve"> Федерального закона № 25-ФЗ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</w:t>
        <w:br/>
        <w:t>не более пяти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bookmarkStart w:id="35" w:name="sub_8012"/>
      <w:bookmarkEnd w:id="35"/>
      <w:r>
        <w:rPr>
          <w:sz w:val="28"/>
          <w:szCs w:val="28"/>
        </w:rPr>
        <w:t xml:space="preserve">12. Орган местного самоуправления на основании заключенного договора о целевом обучении 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%5C%5CSERVER%5Cshare%5C%D0%9D%D0%B0%D0%B4%D1%8F%5CVI%20%D1%81%D0%BE%D0%B7%D1%8B%D0%B2%20%D0%A1%D0%95%D0%A1%D0%A1%D0%98%D0%98%5C30%2028.09.2016%20%D0%BE%D1%87%D0%B5%D1%80%D0%B5%D0%B4%D0%BD%D0%B0%D1%8F%20%D1%81%D0%B5%D1%81%D1%81%D0%B8%D1%8F%5C%D0%A0%D0%95%D0%A8%D0%95%D0%9D%D0%98%D0%AF%5C%D0%9E%20%D1%86%D0%B5%D0%BB%D0%B5%D0%B2%D0%BE%D0%BC%20%D0%BE%D0%B1%D1%83%D1%87%20%D0%9C%D0%A1%5C%D0%BF%D0%BE%D1%80%D1%8F%D0%B4%D0%BE%D0%BA.doc" \l "sub_801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риложению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к Закону Республики Марий Эл от 31 мая 2007 года № 25-З «О реализации полномочий Республики Марий Эл в области муниципальной службы»  предоставляет меры социальной поддержки в соответствии со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Федерального закона от 29 декабря 2012 года № 273-ФЗ </w:t>
        <w:br/>
        <w:t>«Об образовании в Российской Федерации», предусмотренные решением Собрания депутатов городского округа «Город Йошкар-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36" w:name="sub_8012"/>
      <w:bookmarkStart w:id="37" w:name="sub_8013"/>
      <w:bookmarkEnd w:id="36"/>
      <w:bookmarkEnd w:id="37"/>
      <w:r>
        <w:rPr>
          <w:sz w:val="28"/>
          <w:szCs w:val="28"/>
        </w:rPr>
        <w:t>13. Контроль за исполнением обязательств по договору о целевом обучении осуществляет кадровое подразделение орган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38" w:name="sub_8013"/>
      <w:bookmarkStart w:id="39" w:name="sub_8014"/>
      <w:bookmarkEnd w:id="38"/>
      <w:bookmarkEnd w:id="39"/>
      <w:r>
        <w:rPr>
          <w:sz w:val="28"/>
          <w:szCs w:val="28"/>
        </w:rPr>
        <w:t>14. Расходные обязательства, связанные с организацией проведения конкурсов на заключение договоров о целевом обучении, обеспечиваются за счет средств бюджета городского округа «Город Йошкар-О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40" w:name="sub_8014"/>
      <w:bookmarkStart w:id="41" w:name="sub_8015"/>
      <w:bookmarkEnd w:id="40"/>
      <w:bookmarkEnd w:id="41"/>
      <w:r>
        <w:rPr>
          <w:sz w:val="28"/>
          <w:szCs w:val="28"/>
        </w:rPr>
        <w:t>15. Расходы, связанные с участием в конкурсе (проезд к месту проведения конкурса и обратно, наем жилого помещения, проживание, пользование услугами связи и другие), осуществляются гражданами за счет собстве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bookmarkStart w:id="42" w:name="sub_8015"/>
      <w:bookmarkStart w:id="43" w:name="sub_8016"/>
      <w:bookmarkEnd w:id="42"/>
      <w:bookmarkEnd w:id="43"/>
      <w:r>
        <w:rPr>
          <w:sz w:val="28"/>
          <w:szCs w:val="28"/>
        </w:rPr>
        <w:t>16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44" w:name="sub_8016"/>
      <w:bookmarkStart w:id="45" w:name="sub_8016"/>
      <w:bookmarkEnd w:id="45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52272.17/" TargetMode="External"/><Relationship Id="rId4" Type="http://schemas.openxmlformats.org/officeDocument/2006/relationships/hyperlink" Target="garantf1://12040330.0/" TargetMode="External"/><Relationship Id="rId5" Type="http://schemas.openxmlformats.org/officeDocument/2006/relationships/hyperlink" Target="garantf1://12052272.2801/" TargetMode="External"/><Relationship Id="rId6" Type="http://schemas.openxmlformats.org/officeDocument/2006/relationships/hyperlink" Target="garantf1://70191362.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Снребрякова</dc:creator>
  <dc:description/>
  <cp:keywords/>
  <dc:language>en-US</dc:language>
  <cp:lastModifiedBy>USER</cp:lastModifiedBy>
  <cp:lastPrinted>2016-09-27T11:29:00Z</cp:lastPrinted>
  <dcterms:modified xsi:type="dcterms:W3CDTF">2016-09-30T07:28:00Z</dcterms:modified>
  <cp:revision>4</cp:revision>
  <dc:subject/>
  <dc:title>ПРОЕКТ</dc:title>
</cp:coreProperties>
</file>