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Я ДЕПУТАТОВ ГОРОДСК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ГОРОД ЙОШКАР-ОЛА» ШЕСТ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27 СЕНТЯБРЯ 2017 ГОДА</w:t>
        <w:tab/>
        <w:tab/>
        <w:t xml:space="preserve">                         № 529-VI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Об утверждении Положения об особо охраняемой </w:t>
        <w:br/>
        <w:t xml:space="preserve">природной территории местного значения городского округа </w:t>
        <w:br/>
        <w:t>«Город Йошкар-Ола» - охраняемая зеленая зона «Нагорный»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На основании Федерального закона от 14 марта 1995 года № 33-ФЗ «Об особо охраняемых природных территориях», Федерального закона от 6 октября 2003 года № 131-ФЗ «Об общих принципах организации местного самоуправления в Российской Федерации», Закона Республики Марий Эл от 24 февраля 2014 года № 5-З «О регулировании отдельных отношений в области охраны окружающей среды», Устава муниципального образования «Город Йошкар-Ола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брание депутатов городского округа «Город Йошкар-Ола» РЕШИЛО:</w:t>
      </w:r>
    </w:p>
    <w:p>
      <w:pPr>
        <w:pStyle w:val="Normal"/>
        <w:autoSpaceDE w:val="false"/>
        <w:spacing w:lineRule="auto" w:line="276"/>
        <w:ind w:firstLine="54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Утвердить прилагаемое Положение об особо охраняемой природной территории местного значения городского округа «Город Йошкар-Ола» - охраняемая зеленая зона «Нагорный».</w:t>
      </w:r>
    </w:p>
    <w:p>
      <w:pPr>
        <w:pStyle w:val="Normal"/>
        <w:autoSpaceDE w:val="false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убликовать настоящее решение в газете «Йошкар-Ола» и разместить его на официальном сайте Собрания депутатов городского округа «Город Йошкар-Ола» в информационно-телекоммуникационной сети «Интернет» (www.gor-sobry-ola.ru)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законности (О.А. Морозов).</w:t>
      </w:r>
    </w:p>
    <w:p>
      <w:pPr>
        <w:pStyle w:val="Normal"/>
        <w:autoSpaceDE w:val="false"/>
        <w:spacing w:lineRule="auto" w:line="276"/>
        <w:ind w:firstLine="54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</w:t>
      </w:r>
    </w:p>
    <w:p>
      <w:pPr>
        <w:pStyle w:val="Normal"/>
        <w:spacing w:lineRule="auto" w:line="276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Город Йошкар-Ола»</w:t>
        <w:tab/>
        <w:tab/>
        <w:tab/>
        <w:tab/>
        <w:tab/>
        <w:tab/>
        <w:t xml:space="preserve">              А. Принцев</w:t>
      </w:r>
      <w:r>
        <w:br w:type="page"/>
      </w:r>
    </w:p>
    <w:p>
      <w:pPr>
        <w:pStyle w:val="Normal"/>
        <w:spacing w:lineRule="auto" w:line="276"/>
        <w:ind w:left="4860" w:right="-6" w:firstLine="709"/>
        <w:jc w:val="right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Утверждено</w:t>
      </w:r>
    </w:p>
    <w:p>
      <w:pPr>
        <w:pStyle w:val="Normal"/>
        <w:spacing w:lineRule="auto" w:line="276"/>
        <w:ind w:left="3402" w:right="-6"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Собрания депутатов </w:t>
        <w:br/>
        <w:t>городского округа «Город Йошкар-Ола»</w:t>
      </w:r>
    </w:p>
    <w:p>
      <w:pPr>
        <w:pStyle w:val="Normal"/>
        <w:spacing w:lineRule="auto" w:line="276"/>
        <w:ind w:right="-6"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7 сентября 2017 года №529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 об особо охраняемой природной территории местного значения городского округа «Город Йошкар-Ола» - охраняемая зеленая зона «Нагорный»</w:t>
      </w:r>
    </w:p>
    <w:p>
      <w:pPr>
        <w:pStyle w:val="Style19"/>
        <w:widowControl w:val="false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547"/>
        <w:rPr/>
      </w:pP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ложение регулирует отношения в области охраны и использования особо охраняемой природной территории местного значения городского округа «Город Йошкар-Ола» - охраняемая зеленая зона «Нагорный» (далее - ООПТ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Нагорный»</w:t>
      </w: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suppressAutoHyphens w:val="tru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настоящем Положении используются следующие понятия: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white"/>
        </w:rPr>
        <w:t>Особо охраняемая природная территория местного значения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 xml:space="preserve"> - участок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историческое, эстетическое, рекреационное, оздоровительное и иное ценное значение, который изъят частично или полностью из хозяйствен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я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 xml:space="preserve"> и для которого установлен режим особой охраны (далее - ООПТ)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Blk"/>
          <w:rFonts w:cs="Times New Roman;Times New Roman" w:ascii="Times New Roman;Times New Roman" w:hAnsi="Times New Roman;Times New Roman"/>
          <w:b/>
          <w:bCs/>
          <w:sz w:val="28"/>
          <w:szCs w:val="28"/>
        </w:rPr>
        <w:t>Режим особой охраны</w:t>
      </w: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 xml:space="preserve"> - система ограничений, устанавливаемых в границах ООПТ местного значения и их охранных зон, в отношении хозяйственной и иной деятельности, если она противоречит целям организации ООПТ местного значения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white"/>
        </w:rPr>
        <w:t xml:space="preserve">Охраняемая зеленая зона -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особо охраняемая природная территория местного значения, представляющая собой природные и антропогенные объекты и комплексы (лесные и лесопарковые массивы), расположенные на территории муниципального образования и имеющие важное средообразующее, эстетическое и оздоровительное значение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highlight w:val="white"/>
        </w:rPr>
        <w:t>Положение об ООПТ местного знач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  <w:t xml:space="preserve"> - правовой акт, утверждаемый решение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брания депутатов городского округа «Город Йошкар-Ола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  <w:t>содержащий сведения о наименовании, местонахождении, площади, границах, режиме особой охраны конкретной ООПТ местного значения, природных объектах, находящихся в ее границах, функциональных зонах, иную информацию.</w:t>
      </w:r>
    </w:p>
    <w:p>
      <w:pPr>
        <w:pStyle w:val="Style20"/>
        <w:spacing w:lineRule="auto" w:line="276"/>
        <w:ind w:left="0" w:firstLine="709"/>
        <w:rPr/>
      </w:pPr>
      <w:r>
        <w:rPr>
          <w:b/>
          <w:bCs/>
          <w:sz w:val="28"/>
          <w:szCs w:val="28"/>
        </w:rPr>
        <w:t>Функциональная зона</w:t>
      </w:r>
      <w:r>
        <w:rPr>
          <w:sz w:val="28"/>
          <w:szCs w:val="28"/>
        </w:rPr>
        <w:t xml:space="preserve"> - ограниченная территория, на которой действуют пространственные и временные управленческие предписания и где осуществляются мероприятия, направленные на выполнение определенных задач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 xml:space="preserve">1.2. Настоящее Положение определяет режимы и виды хозяйственного и рекреационного исполь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ОПТ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Нагорный»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Действие Положения распространяется на юридических и физических лиц, осуществляющих предпринимательскую или иную хозяйственную деятельность и/или находящихся непосредственно на территории ООПТ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Нагорный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 также не находящихся на территории ООПТ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Нагорный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деятельность которых может причинить ущерб ООПТ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Цель образования ООПТ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Нагорный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охранение и рациональное использование природных комплексов и объектов растительного и животного мира ООПТ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Нагорный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хранение и восстановление природного комплекса ООПТ обеспечивается ежегодным выполнением следующих видов работ: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  очистка территории от отходов производства и потребления;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уборки сухостоя и аварийных деревьев, лесовосстановление, уборка захламленности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условий для регулируемого отдыха обеспечивается: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кой малых архитектурных форм;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орудованием дорожно-тропиночной сети с закреплением на местности границ ООПТ знаками и указателями.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Задачи ООПТ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«Нагорный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режима особой охраны и использования ООПТ;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организационных и материально-технических условий для функционирования ООПТ;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муниципального контроля в области охраны и использования ООПТ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6. ООПТ местного значения организуются бессрочно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Правовой статус ООПТ местного значения устанавливается в соответствии с решением Собрания депутатов городского округа «Город Йошкар-Ола»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ООПТ «Нагорный» в соответствии с федеральным законодательством является собственностью городского округа «Город Йошкар-Ола», отчуждение земельных участков ООПТ, находящихся в муниципальной собственности, в иные формы собственности не допускается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9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ПТ «Нагорный» присвоена категория ООПТ - охраняемая зеленая зона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 С учетом категории особо охраняемой территории и режима охраны в границах особо охраняемой территории местного значения могут устанавливаться различные функциональные зоны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ункциональные зоны устанавливаются постановлением администрации городского округа «Город Йошкар-Ола»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1. Особо охраняемые территории местного значения и их охранные зоны обозначаются на местности специальными информационными знаками. Границы функциональных зон также могут обозначаться на местности специальными информационными знаками.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2. Хозяйственная деятельность в ООПТ «Нагорный» направлена на обеспечение сохранения биологического разнообразия животного и растительного мира, выполнение мероприятий по уходу за ними и их восстановлению, на организацию отдыха в природных условиях.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Площадь, описание местонахождения и границ ООПТ «Нагорный»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щая площадь ООПТ «Нагорный» - 51,9 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о данным государственного кадастра недвижимости). 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дастровые номера земельных участков: 12:05:1101001:268, 12:05:1102001:239.</w:t>
      </w:r>
    </w:p>
    <w:p>
      <w:pPr>
        <w:pStyle w:val="Normal"/>
        <w:autoSpaceDE w:val="false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ООПТ «Нагорный» городского округа «Город Йошкар-Ола» расположена по адресу: Республика Марий Эл, г. Йошкар-Ола.</w:t>
      </w:r>
    </w:p>
    <w:p>
      <w:pPr>
        <w:pStyle w:val="Normal"/>
        <w:autoSpaceDE w:val="false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стоположение: </w:t>
      </w:r>
    </w:p>
    <w:p>
      <w:pPr>
        <w:pStyle w:val="Normal"/>
        <w:autoSpaceDE w:val="false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  <w:highlight w:val="red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емельный участок с кадастровым номером 12:05:1101001:268 ограничен с восточной стороны - гаражным кооперативом «Восточный» (ул. Ленинградская, д. 12) и территорией автобазы, находящейся примерно в 5 м от ориентира (нежилое здание по ул. Медицинской, д. 6) по направлению на юг; с южной стороны - улицей Ленинградской, с западной стороны - улицей Зои Космодемьянской, с северной стороны - территорией Йошкар-Олинской городской больницы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емельный участок с кадастровым номером 12:05:1102001:239 ограничен с северной стороны - гаражным кооперативом «Мир» </w:t>
        <w:br/>
        <w:t xml:space="preserve">(ул. Ленинградская д. 32а), с западной стороны - улицей Мира в том числе в створе домов 2в - 2е, с восточной стороны - проездом вдоль </w:t>
        <w:br/>
        <w:t>СНТ «Мир» и АГПК «Звезда», с южной стороны - территорией Ботанического сада-института ПГТУ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Протяженность территории с севера на юг –2,1 км, с востока на запад –1,1 км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. Режим особой охраны и использования </w:t>
        <w:br/>
        <w:t>ООПТ «Нагорный»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Охрана ООПТ «Нагорный», контроль соблюдения режима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охраны ООПТ обеспечива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ей городского округа «Город Йошкар-Ола»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Охрана и использование ООПТ «Нагорный» осуществляются на принципах: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приоритета охраны перед ее использованием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допустимости хозяйственной деятельности, несовместимой с установленным для нее настоящим Положением режимом особой охраны и использования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 привлечения граждан, юридических лиц, включая общественные объединения, к решению задач в области охраны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Использование ООПТ «Нагорный» допускается в следующих целях: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реационных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колого-просветительских (проведение учебно-познавательных экскурсий, создание и обустройство экологических троп, съемка видеофильмов, фотографирование)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родоохранных (сохранение генофонда видов живых организмов, обеспечение условий обитания редких и исчезающих видов животных и растений)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учных (изучение природных экосистем и их компонентов)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Администрация городского округа «Город Йошкар-Ола» организует мероприятия по охране ООПТ, в том числе: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контроля за соблюдением посетителями ООПТ режимов охраны и использования ООПТ и функциональных зон, оформление в установленном порядке актов о нарушении и направление их для рассмотрения лицам, уполномоченным на составление протоколов об административных правонарушениях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установки на ООПТ информационных аншлагов, знаков о границах зон, режимах охраны и использования указанных зон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и оборудование тропиночной сети, лыжных трасс, создание пешеходных дорожек, их содержание и ремонт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оевременную уборку, вывоз снега и мусора с целью обеспечения эстетичного вида и соответствующих санитарных требований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енокошение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ешивание искусственных гнездовий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ку малых форм архитектурного дизайна для улучшения рекреационного потенциала ООПТ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лесовосстановительных работ, уборки сухостоя, валежника и аварийных деревьев на территории ООПТ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ниторинг за временным складированием мусора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ализации мероприятий по охране ООПТ местного значения могут привлекаться иные лица в установленном порядке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На территории ООПТ «Нагорный» запрещается деятельность, которая может нанести ущерб природным комплексам и объектам растительного и животного мира и которая противоречит цели образования ООПТ «Нагорный», в том числе запрещается: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мещение объектов капитального строительства, за исключением гидротехнических сооружений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ничтожение местообитаний редких и находящихся под угрозой исчезновения видов растений и животных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- заготовка и сбор дикорастующих растений, виды которых занесен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Красные книги Российской Федерации и Республики Марий Эл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езд и стоянка автотранспорта вне отведенных для этих целей мест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йка автомобилей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се виды рубок, кроме уборки отдельных сухостойных и аварийных деревьев, валежника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готовка живицы и древесных соков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ничтожение (повреждение) дорожно-тропиночной сети, объектов и сооружений ООПТ, аншлагов, табличек, малых архитектурных форм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уск на территорию ООПТ канализационных, ливневых стоков, грунтовых вод в результате строительства и эксплуатации инженерных объектов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кладирование, захоронение, сброс промышленных отходов и бытового мусора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видов деятельности в сфере охотничьего хозяйства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едение костров вне отведенных для этих целей мест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ас скота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кладка новых линейных объектов с нанесением ущерба растительному и животному миру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оставление земельных участков под застройку, а также для ведения садоводства и огородничества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месторождений полезных ископаемых, взрывные работы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пользование токсичных и химических препаратов для охраны и защиты объектов растительного мира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На территории ООПТ «Нагорный» разрешается: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лесной инфраструктуры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борка сухостоя, валежника и аварийных деревьев, согласованная в установленном порядке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есовосстановительные работы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работ по капитальному, текущему, аварийному, плановому ремонту существующих сетей тепло-, водо-, электроснабжения, проходящих через территорию ООПТ, с обязательной последующей рекультивацией почвенного и растительного покрова в соответствии с проектом, согласованным с  уполномоченным органом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ремонтных работ сооружений, относящихся к рекреационной инфраструктуре ООПТ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спортивно-оздоровительных мероприятий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противопожарных работ, мероприятий по борьбе с эрозией почв, очистке территории ООПТ «Нагорный» от загрязнения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в соответствии с проектной документацией малых форм архитектурного дизайна для улучшения эстетического и рекреационного потенциала ООПТ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лов безнадзорных домашних животных, обитающих на территории ООПТ «Нагорный»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ведение научно-исследовательских работ, организация системы экологического мониторинга на территории </w:t>
        <w:br/>
        <w:t>ООПТ «Нагорный»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и оборудование тропиночной сети, ремонт и замена покрытий пешеходных дорожек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эколого-просветительской деятельности (организация экскурсий, экологических троп)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гул собак только на поводке и в наморднике с обеспечением мер по уборке за животными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При смене пользователей и собственников, прилегающих к ООПТ земельных участков, все ограничения, наложенные настоящим Положением, сохраняют силу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Управление и контроль в области организации и функционирования ООПТ «Нагорный»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Функции управления и контроля в области организации и функционирования ООПТ «Нагорный», охрану указанной территории  осуществляет администрация городского округа «Город Йошкар-Ола», осуществляющая полномочия в сфере охраны окружающей среды и экологической безопасности (местонахождение: город Йошкар-Ола, Ленинский проспект, д. 27)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К функциям управления и контроля в области организации и функционирования ООПТ «Нагорный»  относятся: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программ, направленных на развитие, содержание, охрану и использование ООПТ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работка планов мероприятий, проводимых на </w:t>
        <w:br/>
        <w:t>ООПТ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лючение муниципальных контрактов с целью содержания, охраны и благоустройства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щее руководство за соблюдением установленного режима на ООПТ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ый контроль в области использования и охраны ООПТ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несение предложений о приостановлении хозяйственной и иной деятельности лиц, не соответствующей режиму особой охраны ООПТ, </w:t>
        <w:br/>
        <w:t>в уполномоченные органы государственной власти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осуществления мер пожарной безопасности в соответствии с требованиями Лесного кодекса Российской Федерации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влечение граждан и юридических лиц, включая общественные объединения, к осуществлению общественного контроля за соблюдением режима особой охраны и использования ООПТ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пропагандистской и просветительской деятельности по вопросам соблюдения режима особой охраны и использования ООПТ;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ирование граждан и юридических лиц, включая общественные объединения, о проектах, реализуемых на территории ООПТ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Участие граждан и юридических лиц в организации, охране и функционировании ООПТ «Нагорный»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Граждане и юридические лица, а также общественные объединения, не имеющие статуса юридического лица, вправе оказывать содействие органам местного самоуправления в области организации, функционирования, порядка использования, охраны и защиты ООПТ, в том числе имеют право:</w:t>
      </w:r>
    </w:p>
    <w:p>
      <w:pPr>
        <w:pStyle w:val="Normal"/>
        <w:spacing w:lineRule="auto" w:line="276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учать от органов местного самоуправления соответствующую информацию, если иное не установлено законодательством Российской Федерации;</w:t>
      </w:r>
    </w:p>
    <w:p>
      <w:pPr>
        <w:pStyle w:val="Normal"/>
        <w:spacing w:lineRule="auto" w:line="276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одить в установленном законодательством Российской Федерации порядке общественную экологическую экспертизу проектов хозяйственной деятельности, влияющих на состояние ООПТ;</w:t>
      </w:r>
    </w:p>
    <w:p>
      <w:pPr>
        <w:pStyle w:val="Normal"/>
        <w:spacing w:lineRule="auto" w:line="276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щаться в органы местного самоуправления с предложениями о создании ООПТ;</w:t>
      </w:r>
    </w:p>
    <w:p>
      <w:pPr>
        <w:pStyle w:val="Normal"/>
        <w:spacing w:lineRule="auto" w:line="276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ть общественный контроль за состоянием и соблюдением режима использования и охраны ООПТ в соответствии с действующим законодательством;</w:t>
      </w:r>
    </w:p>
    <w:p>
      <w:pPr>
        <w:pStyle w:val="Normal"/>
        <w:spacing w:lineRule="auto" w:line="276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согласованию с органами местного самоуправления проводить мероприятия по охране и обеспечению функционирования данных территорий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2. Органы местного самоуправления информируют население о вновь созданных и действующих особо охраняемых природных территориях, учитывают предложения граждан и общественных объединений при осуществлении мероприятий по образованию, охране и функционированию особо охраняемых природных территорий.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Ответственность за нарушение режима особой охраны и использования ООПТ «Нагорный»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Юридические и физические лица обязаны соблюдать установленный для территории ООПТ «Нагорный» режим особой охраны и использования указанной территории, и в случае его нарушения несут ответственность, предусмотренную действующим законодательством.</w:t>
      </w:r>
    </w:p>
    <w:p>
      <w:pPr>
        <w:pStyle w:val="Normal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Лица, причинившие материальный ущерб в результате нарушения порядка рекультивации, охраны, использования территории ООПТ, обязаны возместить его в полном объем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1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Blk">
    <w:name w:val="blk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Стиль текстВЛ"/>
    <w:basedOn w:val="Normal"/>
    <w:qFormat/>
    <w:pPr>
      <w:spacing w:lineRule="auto" w:line="360"/>
      <w:ind w:left="-57" w:firstLine="51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41:00Z</dcterms:created>
  <dc:creator>Gusev</dc:creator>
  <dc:description/>
  <cp:keywords/>
  <dc:language>en-US</dc:language>
  <cp:lastModifiedBy>USER</cp:lastModifiedBy>
  <cp:lastPrinted>2017-09-29T07:38:00Z</cp:lastPrinted>
  <dcterms:modified xsi:type="dcterms:W3CDTF">2017-10-02T10:01:00Z</dcterms:modified>
  <cp:revision>6</cp:revision>
  <dc:subject/>
  <dc:title/>
</cp:coreProperties>
</file>