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2 НОЯБРЯ 2017 ГОДА</w:t>
        <w:tab/>
        <w:t xml:space="preserve">                               № 571-VI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Об утверждении Положения об особо охраняемой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риродной территории местного значения городского округа                       «Город Йошкар-Ола» - охраняемая зеленая зона «Сосновая роща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основании Федерального закона от 14 марта 1995 года </w:t>
        <w:br/>
        <w:t xml:space="preserve">№ 33-ФЗ «Об особо охраняемых природных территориях», Федерального закона от 6 октября 2003 года № 131-ФЗ «Об общих принципах организации местного самоуправления в Российской Федерации», закона Республики  Марий Эл от 24 февраля 2014 года </w:t>
        <w:br/>
        <w:t>№ 5-З «О регулировании отдельных отношений в области охраны окружающей среды», Устава муниципального образования «Город Йошкар-Ол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брание депутатов городского округа «Город </w:t>
        <w:br/>
        <w:t>Йошкар-Ола» РЕШИЛО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ое Положение об особо охраняемой природной территории местного значения городского округа         «Город Йошкар-Ола» - охраняемая зеленая зона «Сосновая роща».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Йошкар-Ола»</w:t>
        <w:tab/>
        <w:tab/>
        <w:tab/>
        <w:tab/>
        <w:tab/>
        <w:tab/>
        <w:tab/>
        <w:t xml:space="preserve">    А. Принцев</w:t>
      </w:r>
      <w:r>
        <w:br w:type="page"/>
      </w:r>
    </w:p>
    <w:p>
      <w:pPr>
        <w:pStyle w:val="Normal"/>
        <w:spacing w:lineRule="auto" w:line="276"/>
        <w:ind w:left="4860" w:right="-6" w:firstLine="709"/>
        <w:jc w:val="right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Утверждено</w:t>
      </w:r>
    </w:p>
    <w:p>
      <w:pPr>
        <w:pStyle w:val="Normal"/>
        <w:spacing w:lineRule="auto" w:line="276"/>
        <w:ind w:left="3402" w:right="-6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брания депутатов городского округа «Город Йошкар-Ола»</w:t>
      </w:r>
    </w:p>
    <w:p>
      <w:pPr>
        <w:pStyle w:val="Normal"/>
        <w:spacing w:lineRule="auto" w:line="276"/>
        <w:ind w:right="-6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 ноября 2017 года №571-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VI</w:t>
      </w:r>
    </w:p>
    <w:p>
      <w:pPr>
        <w:pStyle w:val="Normal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особо охраняемой природной территории местного значения городского округа «Город Йошкар-Ола» - охраняемая зеленая зона «Сосновая роща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7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егулирует отношения в области охраны и использования особо охраняемой природной территории местного значения городского округа «Город Йошкар-Ола» - охраняемая зеленая зона «Сосновая роща» (далее -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Сосновая роща»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20"/>
        <w:rPr>
          <w:rStyle w:val="Blk"/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35" w:leader="none"/>
        </w:tabs>
        <w:suppressAutoHyphens w:val="tru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настоящем Положении отдельные термины и понятия имеют следующие значен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  <w:t>Особо охраняемая природная территория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 - участок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историческое, эстетическое, рекреационное, оздоровительное и иное ценное значение, который изъят частично или полностью из хозяйств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 и для которого установлен режим особой охраны (далее - ООПТ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b/>
          <w:bCs/>
          <w:sz w:val="28"/>
          <w:szCs w:val="28"/>
        </w:rPr>
        <w:t>Режим особой охраны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- система ограничений, устанавливаемых в границах ООПТ местного значения и их охранных зон, в отношении хозяйственной и иной деятельности, если она противоречит целям организации ООПТ местного знач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  <w:t xml:space="preserve">Охраняемая зеленая зона -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особо охраняемая природная территория местного значения, представляющая собой природные и антропогенные объекты и комплексы (лесные и лесопарковые массивы), расположенные на территории муниципального образования и имеющие важное средообразующее, эстетическое и оздоровительное значение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>Положение об ООПТ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 xml:space="preserve"> - правовой акт, утверждаемый реш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рания депутатов городского округа «Город Йошкар-Ола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содержащий сведения о наименовании, местонахождении, площади, границах, режиме особой охраны конкретной ООПТ местного значения, природных объектах, находящихся в ее границах, функциональных зонах, иную информацию.</w:t>
      </w:r>
    </w:p>
    <w:p>
      <w:pPr>
        <w:pStyle w:val="Style20"/>
        <w:spacing w:lineRule="auto" w:line="276"/>
        <w:ind w:left="0" w:firstLine="709"/>
        <w:rPr/>
      </w:pPr>
      <w:r>
        <w:rPr>
          <w:b/>
          <w:bCs/>
          <w:sz w:val="28"/>
          <w:szCs w:val="28"/>
        </w:rPr>
        <w:t>Функциональная зона</w:t>
      </w:r>
      <w:r>
        <w:rPr>
          <w:sz w:val="28"/>
          <w:szCs w:val="28"/>
        </w:rPr>
        <w:t xml:space="preserve"> - ограниченная территория, на которой действуют пространственные и временные управленческие предписания и где осуществляются мероприятия, направленные на выполнение определенных задач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1.2. Настоящее Положение определяет режимы и виды хозяйственного и рекреационного ис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Сосновая рощ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Действие Положения распространяется на юридических и физических лиц, осуществляющих предпринимательскую или иную хозяйственную деятельность и/или находящихся непосредственно на территори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Сосн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не находящихся на территори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Сосн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еятельность которых может причинить ущерб ООПТ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Цель образования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Сосн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охранение и рациональное использование природных комплексов и объектов растительного и животного мира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Сосн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и восстановление природного комплекса ООПТ обеспечивается ежегодным выполнением следующих видов работ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чистка территории от отходов производства и потребления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уборки сухостоя и аварийных деревьев, лесовосстановление, уборка захламленности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егулируемого отдыха обеспечивается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ой малых архитектурных форм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м дорожно-тропиночной сети с закреплением на местности границ ООПТ знаками и указателями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Задач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Сосн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ежима особой охраны и использования ООПТ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организационных и материально-технических условий для функционирования ООПТ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муниципального контроля в области охраны и использования ООПТ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ООПТ местного значения организуются бессрочно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равовой статус ООПТ местного значения устанавливается в соответствии с решением Собрания депутатов городского округа «Город Йошкар-Ола» об особо охраняемой природной территории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ООПТ «Сосновая роща» в соответствии с федеральным законодательством является собственностью городского округа «Город Йошкар-Ола», отчуждение земельных участков ООПТ, находящихся в муниципальной собственности, в иные формы собственности не допускаетс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ПТ «Сосновая роща» присвоена категория ООПТ - охраняемая зеленая зон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С учетом категории особо охраняемой территории и режима охраны в границах особо охраняемой территории местного значения могут устанавливаться различные функциональные зоны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ые зоны устанавливаются постановлением администрации городского округа «Город Йошкар-Ола»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Особо охраняемые территории местного значения и их охранные зоны обозначаются на местности специальными информационными знаками. Границы функциональных зон также могут обозначаться на местности специальными информационными знаками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.12. Хозяйственная деятельность в ООПТ «Сосновая роща»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Площадь, описание местонахождения и границ </w:t>
        <w:br/>
        <w:t>ООПТ «Сосн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ая площадь ООПТ «Сосновая роща» - 342,32 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(по данным государственного кадастра недвижимости). Кадастровые номера земельных участков: 12:05:0802001:365, 12:05:0802001:366, 12:05:0902001:494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2.2. ООПТ «Сосновая роща» городского округ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Город Йошкар-Ол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оложена по адресу: Республика Марий Эл, г. Йошкар-Ола, Ленинский проспект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отяженность территории с севера на юг – 3,6 км, с востока на запад – 2,9 км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Режим особой охраны и использования </w:t>
        <w:br/>
        <w:t>ООПТ «Сосн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Охрана ООПТ «Сосновая роща», контроль соблюдения режим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охраны ООПТ обеспечив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городского округа «Город Йошкар-Ол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храна и использование ООПТ «Сосновая роща» осуществляются на принципах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ритета охраны ООПТ «Сосновая роща» перед ее использование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допустимости хозяйственной деятельности на </w:t>
        <w:br/>
        <w:t>ООПТ «Сосновая роща», несовместимой с установленным для нее настоящим Положением режимом особой охраны и использова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я граждан, юридических лиц, включая общественные объединения, к решению задач в области охраны ООПТ «Сосновая рощ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Использование ООПТ «Сосновая роща» допускается в следующих целях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реационных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лого-просветительских (проведение учебно-познавательных экскурсий, создание и обустройство экологических троп, съемка видеофильмов, фотографирование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родоохранных (сохранение генофонда видов живых организмов, обеспечение условий обитания редких и исчезающих видов животных и растений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ых (изучение природных экосистем и их компонентов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Администрация городского округа «Город Йошкар-Ола» организует мероприятия по охране ООПТ, в том числе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контроля соблюдения посетителями ООПТ режимов охраны и использования ООПТ и функциональных зон, оформление в установленном порядке актов о нарушении и направление их для рассмотрения лицам, уполномоченным на составление протоколов об административных правонарушениях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становки на ООПТ информационных аншлагов, знаков о границах зон, режимах охраны и использования указанных зон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борудование тропиночной сети, лыжных трасс, создание пешеходных дорожек, их содержание и ремон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ую уборку, вывоз снега и мусора с целью обеспечения эстетичного вида и соответствующих санитарных требован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нокошение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шивание искусственных гнездов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малых форм архитектурного дизайна для улучшения рекреационного потенциал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лесовосстановительных работ, уборки сухостоя, валежника и аварийных деревьев на территории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за временным складированием мусор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ализации мероприятий по охране ООПТ местного значения могут привлекаться иные лица в установленном порядке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На территории ООПТ «Сосновая роща» запрещается деятельность, которая может нанести ущерб природным комплексам и объектам растительного и животного мира и которая противоречит цели образования ООПТ «Сосновая роща», в том числе запрещае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объектов капитального строительства, за исключением гидротехнических сооружен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чтожение местообитаний редких и находящихся под угрозой исчезновения видов растений и животных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заготовка и сбор дикорастующих растений, виды которых занес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расные книги Российской Федерации и Республики Марий Э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зд и стоянка автотранспорта вне отведенных для этих целей мес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йка автомобиле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 виды рубок, кроме уборки отдельных сухостойных и аварийных деревьев, валежник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готовка живицы и древесных соков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чтожение (повреждение) дорожно-тропиночной сети, объектов и сооружений ООПТ, аншлагов, табличек, малых архитектурных фор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 на территорию ООПТ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ладирование, захоронение, сброс промышленных отходов и бытового мусор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видов деятельности в сфере охотничьего хозяй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дение костров вне отведенных для этих целей мес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ас скот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кладка новых линейных объектов с нанесением ущерба растительному и животному миру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земельных участков под застройку, а также для ведения садоводства и огородниче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месторождений полезных ископаемых, взрывные работ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токсичных и химических препаратов для охраны и защиты объектов растительного мир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На территории ООПТ «Сосновая роща» разрешае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лесной инфраструктур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борка сухостоя, валежника и аварийных деревьев, согласованных в установленном порядке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есовосстановительные работ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абот по капитальному, текущему, аварийному, плановому ремонту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согласование уполномоченных органов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емонтных работ сооружений, относящихся к рекреационной инфраструктуре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портивно-оздоровительных мероприят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противопожарных работ, мероприятий по борьбе с эрозией почв, очистке территории ООПТ «Сосновая роща» от загрязне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в соответствии с проектной документацией малых форм архитектурного дизайна для улучшения эстетического и рекреационного потенциал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лов безнадзорных домашних животных, обитающих на территории 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научно-исследовательских работ, организация системы экологического мониторинга на территории 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борудование тропиночной сети, ремонт и замена покрытий пешеходных дорожек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эколого-просветительской деятельности (организация экскурсий, экологических троп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гул собак только на поводке и в наморднике с обеспечением мер по уборке за животными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ри смене пользователей и собственников, прилегающих к ООПТ земельных участков, все ограничения, наложенные настоящим Положением, сохраняют силу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Управление и контроль в области организации и функционирования ООПТ «Сосн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Функции управления и контроля в области организации и функционирования ООПТ «Сосновая роща», охрану указанной территории  осуществляет администрация городского округа «Город Йошкар-Ола», осуществляющая полномочия в сфере охраны окружающей среды и экологической безопасности (местонахождение: город Йошкар-Ола, Ленинский проспект, д. 27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 функциям управления и контроля в области организации и функционирования ООПТ «Сосновая роща»  относя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ограмм, направленных на развитие, содержание, охрану и использование 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планов мероприятий, проводимых на </w:t>
        <w:br/>
        <w:t>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муниципальных контрактов с целью содержания, охраны и благоустройства 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е руководство за соблюдением установленного режима на 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й контроль в области использования и охраны 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сение предложений о приостановлении хозяйственной и иной деятельности лиц, не соответствующей режиму особой охраны ООПТ «Сосновая роща», в уполномоченные органы государственной власти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осуществления мер пожарной безопасности в соответствии с требованиями Лесного кодекса Российской Федерации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влечение граждан и юридических лиц, включая общественные объединения, к осуществлению общественного контроля за соблюдением режима особой охраны и использования </w:t>
        <w:br/>
        <w:t>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ропагандистской и просветительской деятельности по вопросам соблюдения режима особой охраны и использования ООПТ «Сосновая роща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граждан и юридических лиц, включая общественные объединения, о проектах, реализуемых на территории ООПТ «Сосновая рощ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Участие граждан и юридических лиц в организации, охране и функционировании ООПТ «Сосновая роща»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Граждане и юридические лица, а также общественные объединения, не имеющие статуса юридического лица, вправе оказывать содействие органам местного самоуправления в области организации, функционирования, порядка использования, охраны и защиты ООПТ, в том числе имеют право: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от органов местного самоуправления соответствующую информацию, если иное не установлено законодательством Российской Федерации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в установленном законодательством Российской Федерации порядке общественную экологическую экспертизу проектов хозяйственной деятельности, влияющей на состояние ООПТ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аться в органы местного самоуправления с предложениями о создании ООПТ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общественный контроль за состоянием и соблюдением режима использования и охраны ООПТ в соответствии с действующим законодательством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согласованию с органами местного самоуправления проводить мероприятия по охране и обеспечению функционирования данных территорий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Органы местного самоуправления информируют население о вновь созданных и действующих особо охраняемых природных территориях, учитывают предложения граждан и общественных объединений при осуществлении мероприятий по образованию, охране и функционированию особо охраняемых природных территорий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тветственность за нарушение режима особой охраны и использования ООПТ «Сосн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Юридические и физические лица обязаны соблюдать установленный для территории ООПТ «Сосновая роща» режим особой охраны и использования указанной территории, и в случае его нарушения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Стиль текстВЛ"/>
    <w:basedOn w:val="Normal"/>
    <w:qFormat/>
    <w:pPr>
      <w:spacing w:lineRule="auto" w:line="360"/>
      <w:ind w:left="-57" w:firstLine="5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7:00Z</dcterms:created>
  <dc:creator>Gusev</dc:creator>
  <dc:description/>
  <cp:keywords/>
  <dc:language>en-US</dc:language>
  <cp:lastModifiedBy>USER</cp:lastModifiedBy>
  <cp:lastPrinted>2017-11-22T15:21:00Z</cp:lastPrinted>
  <dcterms:modified xsi:type="dcterms:W3CDTF">2017-11-27T05:25:00Z</dcterms:modified>
  <cp:revision>5</cp:revision>
  <dc:subject/>
  <dc:title/>
</cp:coreProperties>
</file>