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2 ДЕКАБРЯ 2017 ГОДА</w:t>
        <w:tab/>
        <w:t xml:space="preserve">                               № 597-VI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ложения </w:t>
        <w:br/>
        <w:t xml:space="preserve">о трехсторонней комиссии городского округа «Город Йошкар-Ола»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Законом Республики Марий Эл от 9 ноября </w:t>
        <w:br/>
        <w:t>1999 года № 171-З «О республиканской трехсторонней комиссии по урегулированию социально-трудовых отношений» Собрание депутатов  городского округа «Город Йошкар-Ола» РЕШИЛО:</w:t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ind w:firstLine="709"/>
        <w:jc w:val="both"/>
        <w:rPr/>
      </w:pPr>
      <w:bookmarkStart w:id="0" w:name="Par2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трехсторонней комиссии городского округа «Город Йошкар-Ола» по регулированию социально-трудовых отношений.</w:t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 Собрания депутатов городского округа «Город Йошкар-Ола» от 5 июля 2007 года № 431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б утверждении   Положения о Йошкар-Олинской трехсторонней комиссии по регулирова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-трудовых отношений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Йошкар-Ола» и разместить его на  официальном  сайте  Собрания  депутатов  городского  округа  «Город Йошкар-Ола»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br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l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Textdoc"/>
        <w:tabs>
          <w:tab w:val="clear" w:pos="708"/>
          <w:tab w:val="left" w:pos="2410" w:leader="none"/>
        </w:tabs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решения возложить на постоянную комиссию по законности (О.А. Морозов).</w:t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Йошкар-Ола»</w:t>
        <w:tab/>
        <w:tab/>
        <w:tab/>
        <w:tab/>
        <w:tab/>
        <w:tab/>
        <w:t xml:space="preserve">              А. Принцев</w:t>
      </w:r>
      <w:r>
        <w:br w:type="page"/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</w:tblGrid>
      <w:tr>
        <w:trPr>
          <w:trHeight w:val="273" w:hRule="atLeast"/>
        </w:trPr>
        <w:tc>
          <w:tcPr>
            <w:tcW w:w="5626" w:type="dxa"/>
            <w:tcBorders/>
          </w:tcPr>
          <w:p>
            <w:pPr>
              <w:pStyle w:val="Normal"/>
              <w:shd w:fill="FFFFFF" w:val="clear"/>
              <w:spacing w:lineRule="auto" w:line="276" w:before="0" w:after="160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pacing w:val="2"/>
                <w:sz w:val="28"/>
                <w:szCs w:val="28"/>
              </w:rPr>
            </w:pPr>
            <w:bookmarkStart w:id="1" w:name="sub_100"/>
            <w:bookmarkStart w:id="2" w:name="bookmark0"/>
            <w:bookmarkEnd w:id="1"/>
            <w:bookmarkEnd w:id="2"/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8"/>
                <w:szCs w:val="28"/>
              </w:rPr>
              <w:t>УТВЕРЖДЕНО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562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D2D2D"/>
                <w:spacing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8"/>
                <w:szCs w:val="28"/>
                <w:lang w:eastAsia="ru-RU"/>
              </w:rPr>
              <w:t>решением Собрания депутатов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8"/>
                <w:szCs w:val="28"/>
                <w:lang w:eastAsia="ru-RU"/>
              </w:rPr>
              <w:t>городского округа «Город Йошкар-Ола»</w:t>
            </w:r>
          </w:p>
          <w:p>
            <w:pPr>
              <w:pStyle w:val="Normal"/>
              <w:shd w:fill="FFFFFF" w:val="clear"/>
              <w:spacing w:lineRule="auto" w:line="276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8"/>
                <w:szCs w:val="28"/>
                <w:lang w:eastAsia="ru-RU"/>
              </w:rPr>
              <w:t>от 22 декабря 2017 года № 597-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8"/>
                <w:szCs w:val="28"/>
                <w:lang w:val="en-US" w:eastAsia="ru-RU"/>
              </w:rPr>
              <w:t>VI</w:t>
            </w:r>
          </w:p>
          <w:p>
            <w:pPr>
              <w:pStyle w:val="Normal"/>
              <w:shd w:fill="FFFFFF" w:val="clear"/>
              <w:spacing w:lineRule="auto" w:line="276" w:before="0" w:after="160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color w:val="2D2D2D"/>
                <w:spacing w:val="2"/>
                <w:sz w:val="28"/>
                <w:szCs w:val="28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ОЖЕНИЕ </w:t>
        <w:br/>
        <w:t xml:space="preserve">о трехсторонней комиссии городского округа «Город Йошкар-Ола» </w:t>
        <w:br/>
        <w:t>по регулированию социально-трудовых отношений</w:t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правовую основу формирования и деятельности трехсторонней комиссии городского округа «Город Йошкар-Ола» по регулированию социально-трудовых отношений (далее – Комиссия)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3" w:name="sub_110"/>
      <w:bookmarkEnd w:id="3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и правовая основа деятельности Комиссии</w:t>
      </w:r>
    </w:p>
    <w:p>
      <w:pPr>
        <w:pStyle w:val="Normal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4" w:name="sub_110"/>
      <w:bookmarkStart w:id="5" w:name="sub_111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состоит из представителей профсоюзных органов всех уровней, объединения работодателей городского округа «Город Йошкар-Ола», администрации городского округа «Город Йошкар-Ола» (далее – Стороны).</w:t>
      </w:r>
    </w:p>
    <w:p>
      <w:pPr>
        <w:pStyle w:val="Normal"/>
        <w:spacing w:lineRule="auto" w:line="276"/>
        <w:ind w:firstLine="720"/>
        <w:jc w:val="both"/>
        <w:rPr/>
      </w:pPr>
      <w:bookmarkStart w:id="6" w:name="sub_111"/>
      <w:bookmarkStart w:id="7" w:name="sub_112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равовую сторону деятельности Комиссии составляю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Конституц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</w:t>
        <w:br/>
        <w:t>Марий Эл, Трудовой кодекс Российской Федерации, Закон Республики Марий Эл от 9 ноября 1999 года № 171-З «О республиканской трехсторонней комиссии по регулированию социально-трудовых отношений» (далее РТК), иные нормативные правовые акты Российской Федерации и Республики Марий Эл, настоящее Положение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" w:name="sub_112"/>
      <w:bookmarkStart w:id="9" w:name="sub_112"/>
      <w:bookmarkEnd w:id="9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0" w:name="sub_120"/>
      <w:bookmarkEnd w:id="1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нципы и порядок формирования Комиссии</w:t>
      </w:r>
    </w:p>
    <w:p>
      <w:pPr>
        <w:pStyle w:val="Normal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11" w:name="sub_120"/>
      <w:bookmarkStart w:id="12" w:name="sub_121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2.1. Комиссия формируется на основе принципов:</w:t>
      </w:r>
    </w:p>
    <w:p>
      <w:pPr>
        <w:pStyle w:val="Normal"/>
        <w:spacing w:lineRule="auto" w:line="276"/>
        <w:ind w:firstLine="720"/>
        <w:jc w:val="both"/>
        <w:rPr/>
      </w:pPr>
      <w:bookmarkStart w:id="13" w:name="sub_121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- добровольности участия профсоюзных органов всех уровней и объединения работодателей городского округа «Город Йошкар-Ола» в деятельности Комисс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номочности Сторон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ости и независимости каждой Стороны при определении персонального состава своих представителей в Комиссии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20"/>
        <w:rPr/>
      </w:pPr>
      <w:bookmarkStart w:id="14" w:name="sub_12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</w:t>
      </w:r>
      <w:bookmarkStart w:id="15" w:name="sub_124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 администрации городского округа «Город Йошкар-Ола» утверждаются мэром города Йошкар-Олы. Представительство профсоюзных органов, объединения работодателей определяются каждым из них самостоятельно в соответствии с законодательством Российской Федерации, Республики Марий Эл, регулирующими их деятельность, уставами соответствующих организаций  объединений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едставители Сторон являются членами Комиссии. Количество членов Комиссии от каждой из Сторон не может превышать 7 человек.</w:t>
      </w:r>
      <w:bookmarkStart w:id="16" w:name="sub_130"/>
      <w:bookmarkEnd w:id="15"/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Основные цели и задачи Комиссии</w:t>
      </w:r>
    </w:p>
    <w:p>
      <w:pPr>
        <w:pStyle w:val="Normal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17" w:name="sub_1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Сторон на  территории  городского  округа  «Город  Йошкар-Ола» (далее – город  Йошкар-Ола).</w:t>
      </w:r>
    </w:p>
    <w:p>
      <w:pPr>
        <w:pStyle w:val="Normal"/>
        <w:spacing w:lineRule="auto" w:line="276"/>
        <w:ind w:firstLine="720"/>
        <w:jc w:val="both"/>
        <w:rPr/>
      </w:pPr>
      <w:bookmarkStart w:id="18" w:name="sub_1"/>
      <w:bookmarkStart w:id="19" w:name="sub_132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3.2. Основными задачами Комиссии являются:</w:t>
      </w:r>
    </w:p>
    <w:p>
      <w:pPr>
        <w:pStyle w:val="Normal"/>
        <w:spacing w:lineRule="auto" w:line="276"/>
        <w:ind w:firstLine="720"/>
        <w:jc w:val="both"/>
        <w:rPr/>
      </w:pPr>
      <w:bookmarkStart w:id="20" w:name="sub_132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- ведение коллективных переговоров и подготовка проекта соглашения между Сторонами, устанавливающего общие принципы регулирования социально-трудовых и связанных с ними экономических отношений на уровне городского округа «Город Йошкар-Ола» (далее Соглашение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договорному регулированию социально-трудовых отношений на муниципальном уровне, предупреждению конфликтных ситуац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консультаций по вопросам, связанным с разработкой проектов муниципальных нормативных правовых актов городского округа  «Город Йошкар-Ола» в области социально-трудовых отношений, программ в сфере труда, занятости населения, миграции рабочей силы, социального обеспеч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ование позиций Сторон по основным направлениям социальной полити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отрение по инициативе Сторон вопросов, возникших в ходе выполнения Соглаш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учение и распространение опыта социального партнерства, информирование отраслевых (межотраслевых) и иных комиссий по регулированию социально-трудовых отношений о деятельности Комиссии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bookmarkStart w:id="21" w:name="sub_140"/>
      <w:bookmarkEnd w:id="2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ные права Комиссии</w:t>
      </w:r>
    </w:p>
    <w:p>
      <w:pPr>
        <w:pStyle w:val="Normal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22" w:name="sub_140"/>
      <w:bookmarkStart w:id="23" w:name="sub_10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4.1. Комиссия вправе:</w:t>
      </w:r>
    </w:p>
    <w:p>
      <w:pPr>
        <w:pStyle w:val="Normal"/>
        <w:spacing w:lineRule="auto" w:line="276"/>
        <w:ind w:firstLine="720"/>
        <w:jc w:val="both"/>
        <w:rPr/>
      </w:pPr>
      <w:bookmarkStart w:id="24" w:name="sub_10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с органами местного самоуправления городского округа «Город Йошкар-Ола», в согласованном с ними порядке,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ть и вносить в органы местного самоуправления городского округа «Город Йошкар-Ола», в согласованном с ними порядке,  предложения о принятии нормативных правовых актов городского округа «Город Йошкар-Ола»  в области социально-трудовых отнош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взаимодействие с РТК, городскими отраслевыми комиссиями по регулированию социально-трудовых отношений в ходе коллективных переговоров и подготовки проекта Соглаш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контроль за выполнением своих реш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от органов местного самоуправления городского округа «Город Йошкар-Ола» в установленном порядке информацию о социально-экономическом положении в городе Йошкар-Оле, необходимую для ведения коллективных переговоров и подготовки проекта Соглашения, организации контроля за выполнением указанного Соглаш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ть, в соответствии со ст. 35.1 Трудового кодекса Российской Федерации  участие в подготовке разрабатываемых проектов муниципальных нормативных правовых актов в области социально-трудовых отнош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глашать для участия в своей деятельности представителей республиканских организаций профессиональных союзов, республиканских объединений работодателей и республиканских органов государственной власти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рабочие группы с привлечением ученых и специалист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ть участие в проведении городских совещаний, конференций, семинаров по вопросам социально-трудовых отношений и социального партнерства, в согласованном с организаторами указанных мероприятий порядке.</w:t>
      </w:r>
    </w:p>
    <w:p>
      <w:pPr>
        <w:pStyle w:val="Normal"/>
        <w:spacing w:lineRule="auto" w:line="276"/>
        <w:ind w:firstLine="720"/>
        <w:jc w:val="both"/>
        <w:rPr/>
      </w:pPr>
      <w:bookmarkStart w:id="25" w:name="sub_142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4.2. Комиссия определяет порядок подготовки проекта и заключения Соглашения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6" w:name="sub_142"/>
      <w:bookmarkStart w:id="27" w:name="sub_142"/>
      <w:bookmarkEnd w:id="27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bookmarkStart w:id="28" w:name="sub_150"/>
      <w:bookmarkEnd w:id="28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принятия решения Комиссии</w:t>
      </w:r>
    </w:p>
    <w:p>
      <w:pPr>
        <w:pStyle w:val="Normal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29" w:name="sub_150"/>
      <w:bookmarkStart w:id="30" w:name="sub_1000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5.1. Решение Комиссии считается принятым, если за него проголосовали все три Стороны.</w:t>
      </w:r>
    </w:p>
    <w:p>
      <w:pPr>
        <w:pStyle w:val="Normal"/>
        <w:spacing w:lineRule="auto" w:line="276"/>
        <w:ind w:firstLine="720"/>
        <w:jc w:val="both"/>
        <w:rPr/>
      </w:pPr>
      <w:bookmarkStart w:id="31" w:name="sub_1000"/>
      <w:bookmarkStart w:id="32" w:name="sub_2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5.2. Порядок принятия решения каждой Стороной определяется регламентом Комиссии.</w:t>
      </w:r>
    </w:p>
    <w:p>
      <w:pPr>
        <w:pStyle w:val="Normal"/>
        <w:spacing w:lineRule="auto" w:line="276"/>
        <w:ind w:firstLine="720"/>
        <w:jc w:val="both"/>
        <w:rPr/>
      </w:pPr>
      <w:bookmarkStart w:id="33" w:name="sub_2"/>
      <w:bookmarkStart w:id="34" w:name="sub_3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5" w:name="sub_3"/>
      <w:bookmarkStart w:id="36" w:name="sub_3"/>
      <w:bookmarkEnd w:id="36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bookmarkStart w:id="37" w:name="sub_160"/>
      <w:bookmarkEnd w:id="37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ординатор Комиссии</w:t>
      </w:r>
    </w:p>
    <w:p>
      <w:pPr>
        <w:pStyle w:val="Normal"/>
        <w:spacing w:lineRule="auto" w:line="276"/>
        <w:ind w:left="108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bookmarkStart w:id="38" w:name="sub_160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1. Координатор Комиссии назначается главой администрации городского округа «Город Йошкар-Ола» (мэром города)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2. Координатор Комиссии не входит в состав Комиссии, не вмешивается в деятельность Сторон и не принимает участия в голосовании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Комиссии:</w:t>
      </w:r>
    </w:p>
    <w:p>
      <w:pPr>
        <w:pStyle w:val="12"/>
        <w:shd w:fill="auto" w:val="clear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деятельность Комиссии, председательствует на ее заседаниях, представляет Комиссию во взаимоотношениях с Республиканской трехсторонней комиссией, другими органами социального партнерства, организациями города Йошкар-Олы;</w:t>
      </w:r>
    </w:p>
    <w:p>
      <w:pPr>
        <w:pStyle w:val="12"/>
        <w:shd w:fill="auto" w:val="clear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ает состав рабочих групп; оказывает содействие в согласовании позиций сторон; </w:t>
      </w:r>
    </w:p>
    <w:p>
      <w:pPr>
        <w:pStyle w:val="12"/>
        <w:shd w:fill="auto" w:val="clear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ывает план работы, протоколы заседаний и решения Комиссии, несет ответственность за делопроизводство Комиссии;</w:t>
      </w:r>
    </w:p>
    <w:p>
      <w:pPr>
        <w:pStyle w:val="12"/>
        <w:shd w:fill="auto" w:val="clear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ет у организаций города Йошкар-Олы информацию о заключенных и заключаемых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12"/>
        <w:shd w:fill="auto" w:val="clear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приглашает для участия в заседании Комиссии представителей отраслевых организаций профессиональных союзов и работодателей, не являющихся членами Комиссии, специалистов, представителей органов власти, местного самоуправления и иных организаций;</w:t>
      </w:r>
    </w:p>
    <w:p>
      <w:pPr>
        <w:pStyle w:val="12"/>
        <w:shd w:fill="auto" w:val="clear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, в пределах своей компетенции, в период между заседаниями консультации с членами Комиссии по вопросам, требующим принятия оперативных решений;</w:t>
      </w:r>
    </w:p>
    <w:p>
      <w:pPr>
        <w:pStyle w:val="12"/>
        <w:shd w:fill="auto" w:val="clear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мэра города Йошкар-Олы о деятельности Комиссии;</w:t>
      </w:r>
    </w:p>
    <w:p>
      <w:pPr>
        <w:pStyle w:val="12"/>
        <w:shd w:fill="auto" w:val="clear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Комиссию о решениях, принимаемых администрацией городского округа «Город Йошкар-Ола», по социально-экономическим и трудовым вопросам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bookmarkStart w:id="39" w:name="sub_170"/>
      <w:bookmarkEnd w:id="39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ординаторы Сторон</w:t>
      </w:r>
    </w:p>
    <w:p>
      <w:pPr>
        <w:pStyle w:val="Normal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40" w:name="sub_170"/>
      <w:bookmarkStart w:id="41" w:name="sub_100000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7.1. Деятельность каждой из Сторон организует координатор Стороны.</w:t>
      </w:r>
    </w:p>
    <w:p>
      <w:pPr>
        <w:pStyle w:val="Normal"/>
        <w:spacing w:lineRule="auto" w:line="276"/>
        <w:ind w:firstLine="720"/>
        <w:jc w:val="both"/>
        <w:rPr/>
      </w:pPr>
      <w:bookmarkStart w:id="42" w:name="sub_100000"/>
      <w:bookmarkStart w:id="43" w:name="sub_200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7.2. Координаторы Сторон</w:t>
      </w:r>
      <w:bookmarkStart w:id="44" w:name="sub_300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начаются (избираются) уполномоченным органом каждой из Сторон.</w:t>
      </w:r>
    </w:p>
    <w:p>
      <w:pPr>
        <w:pStyle w:val="Normal"/>
        <w:spacing w:lineRule="auto" w:line="276"/>
        <w:ind w:firstLine="720"/>
        <w:jc w:val="both"/>
        <w:rPr/>
      </w:pPr>
      <w:bookmarkStart w:id="45" w:name="sub_4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7.3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spacing w:lineRule="auto" w:line="276"/>
        <w:ind w:firstLine="720"/>
        <w:jc w:val="both"/>
        <w:rPr/>
      </w:pPr>
      <w:bookmarkStart w:id="46" w:name="sub_4"/>
      <w:bookmarkStart w:id="47" w:name="sub_5"/>
      <w:bookmarkEnd w:id="46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7.4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spacing w:lineRule="auto" w:line="276"/>
        <w:ind w:firstLine="720"/>
        <w:jc w:val="both"/>
        <w:rPr/>
      </w:pPr>
      <w:bookmarkStart w:id="48" w:name="sub_5"/>
      <w:bookmarkStart w:id="49" w:name="sub_6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7.5. Координатор каждой из Сторон приглашает для участия в работе Комиссии представителей Стороны, не являющихся членами Комиссии, а также ученых и специалистов представителей других организаций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0" w:name="sub_6"/>
      <w:bookmarkStart w:id="51" w:name="sub_6"/>
      <w:bookmarkEnd w:id="51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bookmarkStart w:id="52" w:name="sub_190"/>
      <w:bookmarkEnd w:id="5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еспечение деятельности Комиссии</w:t>
      </w:r>
    </w:p>
    <w:p>
      <w:pPr>
        <w:pStyle w:val="Normal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bookmarkStart w:id="53" w:name="sub_190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8.1. Материально-техническое и организационное обеспечение деятельности Комиссии осуществляется в порядке, установленном администрацией городского округа «Город Йошкар-Ола».</w:t>
      </w:r>
    </w:p>
    <w:p>
      <w:pPr>
        <w:pStyle w:val="ConsPlusNormal"/>
        <w:tabs>
          <w:tab w:val="clear" w:pos="708"/>
          <w:tab w:val="left" w:pos="241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;Times New Roman"/>
      <w:b/>
      <w:bCs/>
      <w:color w:val="008000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600"/>
      <w:jc w:val="center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3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06001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0:00Z</dcterms:created>
  <dc:creator>Rudnitskaya</dc:creator>
  <dc:description/>
  <cp:keywords/>
  <dc:language>en-US</dc:language>
  <cp:lastModifiedBy>USER</cp:lastModifiedBy>
  <cp:lastPrinted>2017-12-20T08:38:00Z</cp:lastPrinted>
  <dcterms:modified xsi:type="dcterms:W3CDTF">2017-12-27T06:28:00Z</dcterms:modified>
  <cp:revision>6</cp:revision>
  <dc:subject/>
  <dc:title/>
</cp:coreProperties>
</file>